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УПЕЦ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1.2024 г.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уп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0"/>
        </w:rPr>
        <w:t>плана</w:t>
      </w:r>
      <w:r>
        <w:rPr>
          <w:b/>
          <w:sz w:val="28"/>
          <w:szCs w:val="28"/>
        </w:rPr>
        <w:t xml:space="preserve"> проведения внутреннего финансового аудита в 2025 году и состава рабочей группы, осуществляющий внутренний финансовый аудит в муниципальном образовании «Крупецкой сельсовет» Дмитриевского района Курской области </w:t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60.2-1 Бюджетного кодекса Российской Федерации, постановлением Администрации Крупецкого сельсовета Дмитриевского сельсовета Дмитриевского района Курской области от 31.03.2016г. № 71 «Об утверждении Правил осуществления главными распорядителями средств бюджета муниципального образования «Крупецкой сельсовет», главными администраторами источников финансирования дефицита бюджета муниципального образования «Крупецкой сельсовет» внутреннего финансового контроля и внутреннего финансового аудита», Администрация Крупецкого сельсовета Дмитриевского района Курской области  ПОСТАНОВЛЯЕТ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внутреннего финансового аудита в муниципальном образовании «Крупецкой сельсовет» Дмитриевского района Курской области в 2025 году согласно приложению №1</w:t>
      </w:r>
      <w:r>
        <w:rPr>
          <w:sz w:val="28"/>
          <w:szCs w:val="20"/>
        </w:rPr>
        <w:t>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0"/>
        </w:rPr>
        <w:t xml:space="preserve">Утвердить состав рабочей группы, осуществляющей внутренний финансовый аудит в </w:t>
      </w:r>
      <w:r>
        <w:rPr>
          <w:sz w:val="28"/>
          <w:szCs w:val="28"/>
        </w:rPr>
        <w:t>муниципальном образовании «Крупецкой сельсовет» Дмитриевского района Курской области, согласно приложению №2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6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rPr/>
      </w:pPr>
      <w:r>
        <w:rPr/>
      </w:r>
    </w:p>
    <w:p>
      <w:pPr>
        <w:pStyle w:val="Style16"/>
        <w:widowControl w:val="false"/>
        <w:rPr/>
      </w:pPr>
      <w:r>
        <w:rPr/>
      </w:r>
    </w:p>
    <w:p>
      <w:pPr>
        <w:pStyle w:val="Style16"/>
        <w:widowControl w:val="false"/>
        <w:rPr/>
      </w:pPr>
      <w:r>
        <w:rPr/>
        <w:t>Глава Крупецкого сельсовета                                                      О.А. Кузнецов</w:t>
      </w:r>
    </w:p>
    <w:p>
      <w:pPr>
        <w:pStyle w:val="Style16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6"/>
        <w:widowControl w:val="false"/>
        <w:rPr>
          <w:sz w:val="24"/>
          <w:szCs w:val="24"/>
        </w:rPr>
      </w:pPr>
      <w:r>
        <w:rPr>
          <w:sz w:val="24"/>
          <w:szCs w:val="24"/>
        </w:rPr>
        <w:t>Н.И.Шумакова</w:t>
      </w:r>
    </w:p>
    <w:p>
      <w:pPr>
        <w:pStyle w:val="Style16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 xml:space="preserve">Приложение № 1                                                                     </w:t>
      </w:r>
    </w:p>
    <w:p>
      <w:pPr>
        <w:pStyle w:val="Style16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Крупецкого сельсовета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Дмитриевского района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Курской области</w:t>
      </w:r>
    </w:p>
    <w:p>
      <w:pPr>
        <w:pStyle w:val="Style16"/>
        <w:rPr>
          <w:lang w:eastAsia="ar-SA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от 06.11.2024г. № 10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удиторских мероприятий в муниципальном образовании «Крупецкой сельсовет» Дмитриевского района Курской области в 2025 году</w:t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678"/>
        <w:gridCol w:w="2552"/>
        <w:gridCol w:w="3260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внутреннего финансового ауд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аудиторского меропри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целевого использования средств бюджета м.о. «Крупецкой сельсовет» по разделу 0503 «Жилищно-коммунальное хозя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5-01.07.25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5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начисления заработной платы сотрудникам и оформление первичных документов по заработной пла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1.01.25-01.12.25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кабрь 2025 года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6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Приложение № 1</w:t>
      </w:r>
    </w:p>
    <w:p>
      <w:pPr>
        <w:pStyle w:val="Style16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Style16"/>
        <w:jc w:val="center"/>
        <w:rPr/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szCs w:val="28"/>
        </w:rPr>
        <w:t>Крупецкого сельсовета</w:t>
      </w:r>
    </w:p>
    <w:p>
      <w:pPr>
        <w:pStyle w:val="Style16"/>
        <w:jc w:val="center"/>
        <w:rPr/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szCs w:val="28"/>
        </w:rPr>
        <w:t>Дмитриевского района</w:t>
      </w:r>
    </w:p>
    <w:p>
      <w:pPr>
        <w:pStyle w:val="Style16"/>
        <w:jc w:val="center"/>
        <w:rPr/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Курской области</w:t>
      </w:r>
    </w:p>
    <w:p>
      <w:pPr>
        <w:pStyle w:val="Style16"/>
        <w:jc w:val="center"/>
        <w:rPr>
          <w:szCs w:val="28"/>
          <w:lang w:eastAsia="ar-SA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от 06.11.2024г. № 100</w:t>
      </w:r>
    </w:p>
    <w:p>
      <w:pPr>
        <w:pStyle w:val="Style16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Состав рабочей группы,</w:t>
      </w:r>
    </w:p>
    <w:p>
      <w:pPr>
        <w:pStyle w:val="Style16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уществляющей внутренний финансовый аудит в муниципальном образовании «Крупецкой сельсовет» Дмитриев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рабочей группы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лава Крупецкого сельсовета                                          Кузнецов О.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рабочей группы: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8"/>
          <w:szCs w:val="28"/>
          <w:lang w:eastAsia="en-US"/>
        </w:rPr>
        <w:t>Зам.Главы  Администрации                                                   Понкрашова Л.И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28"/>
          <w:szCs w:val="28"/>
          <w:lang w:eastAsia="en-US"/>
        </w:rPr>
        <w:t>Ведущий  эксперт Администрации                                        Сахарова Л.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  <w:lang w:eastAsia="en-US"/>
        </w:rPr>
        <w:t xml:space="preserve">Начальник отдела бухгалтерского 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  <w:lang w:eastAsia="en-US"/>
        </w:rPr>
        <w:t>учета и отчетности</w:t>
        <w:tab/>
        <w:t>Шумакова Н.И.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4:00Z</dcterms:created>
  <dc:creator>Krypec</dc:creator>
  <dc:description/>
  <cp:keywords/>
  <dc:language>en-US</dc:language>
  <cp:lastModifiedBy>Admin</cp:lastModifiedBy>
  <cp:lastPrinted>2024-11-14T15:17:00Z</cp:lastPrinted>
  <dcterms:modified xsi:type="dcterms:W3CDTF">2024-11-14T12:18:00Z</dcterms:modified>
  <cp:revision>4</cp:revision>
  <dc:subject/>
  <dc:title/>
</cp:coreProperties>
</file>