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УПЕЦ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9.12.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. Крупец</w:t>
      </w:r>
    </w:p>
    <w:p>
      <w:pPr>
        <w:pStyle w:val="ConsPlusTitle1"/>
        <w:widowControl/>
        <w:jc w:val="center"/>
        <w:rPr>
          <w:rStyle w:val="StrongEmphasis"/>
          <w:rFonts w:ascii="Times New Roman" w:hAnsi="Times New Roman"/>
          <w:sz w:val="28"/>
          <w:szCs w:val="28"/>
          <w:u w:val="single"/>
          <w:lang w:val="en-US"/>
        </w:rPr>
      </w:pPr>
      <w:r>
        <w:rPr/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Об утверждении муниципальной программы «Управление, содержание, распоряжение муниципальным имуществом и земельными ресурсами в Крупецком сельсовете Дмитриевского района Курской области  на 2025-2027  годы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рупецкого сельсовета Дмитриев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утверждении муниципальной программы «Управление, содержание, распоряжение муниципальным имуществом и земельными ресурсами в Крупецком сельсовете Дмитриевского района Курской области на 2025-2027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ть ежегодно средства в объемах, предусмотренных в Программе, в проектах бюджета Крупецкого сельсовета на очередной финансовый год для реализации мероприятий Программы.</w:t>
      </w:r>
    </w:p>
    <w:p>
      <w:pPr>
        <w:pStyle w:val="Normal"/>
        <w:widowControl/>
        <w:autoSpaceDE w:val="true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, мероприятия и объемы финансирования подлежат корректировке с учетом возможностей средств бюджета Крупецкого сельсовета Дмитриевского района Курской обла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а Крупецкого сельсовета                                                     О.А. Кузнецов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И. Шумакова</w:t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ецкого сельсовета             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                                                                                      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12. 2024 года № 114                                                 </w:t>
      </w:r>
    </w:p>
    <w:p>
      <w:pPr>
        <w:pStyle w:val="Style5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правление, содержание, распоряжение муниципальным имуществом и земельными ресурсами в Крупецком сельсовете Дмитриевского района</w: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  на 2025-2027  годы»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Title1"/>
        <w:widowControl/>
        <w:jc w:val="center"/>
        <w:rPr/>
      </w:pPr>
      <w:r>
        <w:rPr>
          <w:b w:val="false"/>
          <w:color w:val="000000"/>
          <w:sz w:val="28"/>
          <w:szCs w:val="28"/>
        </w:rPr>
        <w:t xml:space="preserve">Паспорт программы </w:t>
      </w:r>
      <w:r>
        <w:rPr>
          <w:b w:val="false"/>
          <w:sz w:val="28"/>
          <w:szCs w:val="28"/>
        </w:rPr>
        <w:t>муниципальной программы «Управление, содержание, распоряжение муниципальным имуществом и земельными ресурсами в Крупецком сельсовете Дмитриевского района</w:t>
      </w:r>
    </w:p>
    <w:p>
      <w:pPr>
        <w:pStyle w:val="ConsPlusTitle1"/>
        <w:widowControl/>
        <w:jc w:val="center"/>
        <w:rPr/>
      </w:pPr>
      <w:r>
        <w:rPr>
          <w:b w:val="false"/>
          <w:sz w:val="28"/>
          <w:szCs w:val="28"/>
        </w:rPr>
        <w:t>Курской области  на 2025-2027  годы»</w:t>
      </w:r>
      <w:r>
        <w:rPr/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правление, содержание муниципальным имуще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ецкого сельсовета Дмитриевского района Ку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 целевые инструменты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ффективности управления и распоряжения муниципальным имуществом, земельными ресурсам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держания имущества, находящегося в собственности муниципальн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управления, целевого использования, сохранности и содержания объектов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ступлений в бюджет Крупецкого сельсовета Дмитриевского района Курской области (далее – местный бюджет) средств от использования и  продажи муниципальных  объектов недвижимого имущества и движимого имущества,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ступления доходов, администрируемых Администрацией Крупецкого сельсовета Дмитрие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 - 2025–2027 годы. Муниципальная программа реализуется в один эта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ецкого сельсовета Дмитрие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местный бюдже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муниципальной программы на весь период составляет 1862190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2073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2073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20730 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й политики в области имущественных и земельных отношений на территории Крупецкого сельсовета Дмитриевского района Курской обла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ых запасов (ГСМ, строительные материалы, запчасти для автомобиля,канцтовары),обеспечение доступа к сети «Интернет», оплата коммунальных услуг, ремонт, охрана, обследование и иные мероприятия в рамках содержания имущества, находящегося в собственности Крупецкого сельсовета Дмитриевского района Ку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учета муниципального имущества в реестре муниципального имущества муниципального образования  «город Дмитриев» Курской области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ступлений в бюджет Крупецкого сельсовета Дмитриевского района Курской области средств от использования и продажи муниципальных объектов недвижимого и движимого имущества, земельных участков.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змера физического износа, содержание муниципального имущества в надлежащем состоянии   продление сроков эксплуатации, увеличение имущества за счет приобретения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ым имуществом понимается имущество, находящееся в собственности  Крупецкого сельсовета Дмитриевского района Курской области  и закрепленное на праве оперативного управления, хозяйственного ведения за муниципальными учреждениями,  а также находящиеся в муниципальной собственности земельные участ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й собственностью является неотъемлемой частью деятельности Администрации Крупецкого сельсовета Дмитрие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Крупецкого сельсовета Дмитрие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муниципального образования «Крупецкой сельсовет» Дмитриевского района Курской области, государственная собственность на которые не разграничен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оздает материальную основу для реализации полномочий муниципального образования «Крупецкой сельсовет» Дмитриевского района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рупецкого сельсовета Дмитрие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образования «Крупецкой сельсовет» Дмитриевского района Курской области на объекты недвижимост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муниципального образования  «Крупецкой сельсовет» Дмитриевского района Кур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вопроса содержания муниципального имущества программными методами обуславливается масштабностью, долговременностью, социальной ориентированностью проблемы улучшения качества жизни и обеспечения безопасных и комфортных условий проживания населения, сохранению, восстановлению, повышению надежности объектов муниципальной собственности. Программно-целевой подход позволяет разработать и реализовать комплекс программных мероприятий, взаимоувязанных по спросу и предложению, ресурсам, срокам реализации и исполнителям, направленных на содержание объектов муниципальной собственности, а так же приобретения нового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ведения муниципальной политики в области имущественных и земельных отношений на территории муниципального образования «Крупецкой сельсовет» Дмитриевского района Курской обла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достижение цели по повышению эффективности управления, содержания и распоряжения муниципальным имуществом, земельными ресурс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 учета всех объектов муниципального имущества в реестре муниципального имущества муниципального образования «Крупецкой сельсовет» Дмитриевского района Курской области и государственной регистрации прав на н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города  Дмитриев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управления, содержания и распоряжения муниципальным имуществом, земельными ресурс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го состава и структуры муниципальн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ынка земли на территории муниципального образования «город Дмитриев» Курской области, право собственности на которые не разграничен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уплений в мест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муниципального образования «Крупецкой сельсовет» Дмитриев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задачами этого направления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образования, но и расширить материальную базу коммерческого сектора экономики. Планируемые изменения позволят повысить мобильность экономики муниципального образования «Крупецкой сельсовет» Дмитрие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, эффективного использования земельных ресурсов города Дмитриева и максимизации доходности предусматривается путе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егулярного контроля и анализа использования земельных участ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земельных участков в хозяйственный оборо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Программы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shd w:fill="FFFFFF" w:val="clear"/>
        <w:suppressAutoHyphens w:val="true"/>
        <w:snapToGrid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муществом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учета муниципального имущества в реестре муниципального имущества муниципального образования «Крупецкой сельсовет» Дмитриевского района Курской области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в мест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hd w:fill="FFFFFF" w:val="clear"/>
        <w:suppressAutoHyphens w:val="true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логовой базы с учетом рыночной цены на землю;</w:t>
      </w:r>
    </w:p>
    <w:p>
      <w:pPr>
        <w:pStyle w:val="Normal"/>
        <w:shd w:fill="FFFFFF" w:val="clear"/>
        <w:suppressAutoHyphens w:val="true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змера физического износа, содержание муниципального имущества в надлежащем состоянии   продление сроков эксплуатации, увеличение имущества за счет приобрете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25 - 2027 годы и ее реализация проводится в один эта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Процент поступления доходов, администрируемых Администрацией Крупецкого сельсовета Дмитрие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рупецкого сельсовета Дмитриевского района Курской области, подлежащих зачислению в мест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рупецкого сельсовета Дмитриевского района Курской области, подлежащих зачислению в местный бюджет, умноженное на 10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земельных участков, прошедших государственную регистрацию права собственности муниципального образования «Крупецкой сельсовет» Дмитриевского района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образования ««Крупецкой сельсовет» Дмитриевского района Курской области 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земельных участков на территории муниципального образования ««Крупецкой сельсовет» Дмитриевского района Курской области, право государствен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муниципального образования ««Крупецкой сельсовет» Дмитрие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Процент поступления доходов от сдачи в аренду земельных участков, находящихся в собственности муниципального образования ««Крупецкой сельсовет» Дмитриевского района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образования ««Крупецкой сельсовет» Дмитриевского района Курской области,  согласно  справке 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Процент поступления доходов от продажи земельных участков, находящихся в собственности муниципального образования ««Крупецкой сельсовет» Дмитриевского района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образования ««Крупецкой сельсовет» Дмитриевского района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образования «город Дмитриев» Курской области, умноженное на 10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Процент поступления доходов от предоставления в аренду земельных участков на территории муниципального образования ««Крупецкой сельсовет» Дмитрие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Дмитриев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муниципального образования ««Крупецкой сельсовет» Дмитрие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и ее подпрограмм</w:t>
      </w:r>
    </w:p>
    <w:p>
      <w:pPr>
        <w:pStyle w:val="Normal"/>
        <w:suppressAutoHyphens w:val="true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оведение муниципальной политики в области имущественных и земельных отношений на территории муниципального образования ««Крупецкой сельсовет» Дмитриевского района Курской области (приложение № 2 к Программе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ремонт, охрана, обследование и иные мероприятия в рамках содержания имущества, находящегося в собственности муниципального образования.</w:t>
      </w:r>
    </w:p>
    <w:p>
      <w:pPr>
        <w:pStyle w:val="Style4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одпрограммы являю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оведение муниципальной политики в области имущественных и земельных отношений на территории муниципального образования ««Крупецкой сельсовет» Дмитриевского района Курской области (приложение № 2 к Программе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ремонт, охрана, обследование и иные мероприятия в рамках содержания имущества, находящегося в собственности муниципального образо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бщенная характеристика мер муниципального регулирования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может осуществляться работа по внесению изменений в нормативные правовые акты муниципального образования ««Крупецкой сельсовет» Дмитриевского района Курской области, в сфере регулирования земельно-имущественных отношений на территории г муниципального образования «Крупецкой сельсовет» Дмитриев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боснования выделения подпрограмм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включена под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, содержание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упецкой сельсовет» Дмитриев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подпрограмм, а также реализация их мероприятий позволит достичь основные цели муниципальной программы: повышение эффективности управления, и распоряжения муниципальным имуществом, земельными ресурсами; организацию содержания имущества, находящегося в собственности муниципального образов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рограммы осуществляется в рамках текущего финансирования деятельности Администрации Крупецкого сельсовета Дмитриевского района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муниципального образования «Крупецкой сельсовет» Дмитриевского района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  за   счет   средств местного  бюджета  составляет  1862190 руб., в том числе в 2025 году –620730 руб., в 2026 году – 620730  руб., в 2027 году – 620730 руб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осуществляются меры, направленные на управление риском.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правовым рискам можно отнести риски, связанные </w:t>
      </w:r>
      <w:r>
        <w:rPr>
          <w:sz w:val="28"/>
          <w:szCs w:val="28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муниципального образования «Крупецкой сельсовет» Дмитриевского района Курской области в судеб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местный бюджет средств от использования и продажи муниципального имуществ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местного бюджет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и степени достижения целей и решения задач Программы в целом путем сопоставления фактических значений показателей (индикаторов)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1844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и (решения задач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ей (индикаторов)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84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ей (индикаторов)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и соответствия запланированному уровню затрат и эффективности использования средств местного бюджета путем сопоставления плановых и фактических объемов финансирования основных мероприятий Программы, представленных в приложении № 5 к Программе,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23812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основных мероприят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" cy="23812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84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а о ходе реализации и оценке эффективности реализации муниципальной программы осуществляется Администрацией Крупецкого сельсовета Дмитриевского района Курской области по итогам года 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, содержание муниципальным имуществом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«Крупецкой сельсовет» Дмитриевского района Курской области муниципальной программы «Управление, содержание, распоряжение муниципальным имуществом и земельными ресурсами муниципального образования ««Крупецкой сельсовет» Дмитриевского района Курской области на 2024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, содержание муниципальным имущество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«Крупецкой сельсовет» Дмитриевского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15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ффективности управления и распоряжения муниципальным имуществом, земельными ресурсам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держания имущества, находящегося в собственности муниципального образова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управления, целевого использования, сохранности и содержания объектов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ступлений в бюджет муниципального образования «Крупецкой сельсовет» Дмитриевского района Курской области (далее – местный бюджет) средств от использования и  продажи муниципальных  объектов недвижимого имущества и движимого имущества, земельных участков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ступления доходов, администрируемых Администрацией Крупецкого сельсовета Дмитрие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одпрограммы - 2025–2027 годы. Муниципальная подпрограмма реализуется в один этап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Крупецкой сельсовет» Дмитриевского района Кур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естный бюдже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муниципальной подпрограммы на весь период составляет 1862190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2073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2073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20730 рублей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й политики в области имущественных и земельных отношений на территории Крупецкого сельсовета Дмитриевского района Курской обла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ых запасов (ГСМ, строительные материалы, запчасти для автомобиля, канцтовары),обеспечение доступа к сети «Интернет», оплата коммунальных услуг, ремонт, охрана, обследование и иные мероприятия в рамках содержания имущества, находящегося в собственности Крупецкого сельсовета Дмитриевского района Курской области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учета муниципального имущества в реестре муниципального имущества муниципального образования «Крупецкой сельсовет» Дмитриевского района Курской области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ступлений в бюджет муниципального образования «Крупецкой сельсовет» Дмитриевского района Курской области средств от использования и продажи муниципальных объектов недвижимого и движимого имущества, земельных участков.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змера физического износа, содержание муниципального имущества в надлежащем состоянии   продление сроков эксплуатации, увеличение имущества за счет приобрет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1353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, формулировки основных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 в указанной сфере и прогноз ее развития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й Под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ым имуществом понимается имущество, находящееся в собственности муниципального образования «Крупецкой сельсовет» Дмитриевского района Курской области и закрепленное на праве оперативного управления, хозяйственного ведения за муниципальными учреждениями, а также находящиеся в муниципальной собственности земельные участ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й собственностью является неотъемлемой частью деятельности Администрации Крупецкого сельсовета Дмитрие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Крупецкого сельсовета Дмитрие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муниципального образования «Крупецкой сельсовет» Дмитриевского района Курской области, государственная собственность на которые не разграничен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оздает материальную основу для реализации полномочий муниципального образования «Крупецкой сельсовет» Дмитриевского района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рупецкого сельсовета Дмитрие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«Крупецкой сельсовет» Дмитриевского района Курской области на объекты недвижимост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«Крупецкой сельсовет» Дмитриевского района Курской области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вопроса содержания муниципального имущества программными методами обуславливается масштабностью, долговременностью, социальной ориентированностью проблемы улучшения качества жизни и обеспечения безопасных и комфортных условий проживания населения, сохранению, восстановлению, повышению надежности объектов муниципальной собственности. Программно-целевой подход позволяет разработать и реализовать комплекс программных мероприятий, взаимоувязанных по спросу и предложению, ресурсам, срокам реализации и исполнителям, направленных на содержание объектов муниципальной собственности, а так же приобретения нового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ведения муниципальной политики в области имущественных и земельных отношений на территории «Крупецкой сельсовет» Дмитриевского района Курской обла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достижение цели по повышению эффективности управления, содержания и распоряжения муниципальным имуществом, земельными ресурс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 учета всех объектов муниципального имущества в реестре муниципального имущества «Крупецкой сельсовет» Дмитриевского района Курской области и государственной регистрации прав на н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«Крупецкой сельсовет» Дмитриевского района Курской обла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одпрограммы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управления, содержания и распоряжения муниципальным имуществом, земельными ресурс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го состава и структуры муниципальн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ынка земли на территории «Крупецкой сельсовет» Дмитриевского района Курской области, право собственности на которые не разграничен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уплений в мест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«Крупецкой сельсовет» Дмитриев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задачами этого направления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образования, но и расширить материальную базу коммерческого сектора экономики. Планируемые изменения позволят повысить мобильность экономики «Крупецкой сельсовет» Дмитрие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, эффективного использования земельных ресурсов «Крупецкой сельсовет» Дмитриевского района Курской области и максимизации доходности предусматривается путе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егулярного контроля и анализа использования земельных участ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земельных участков в хозяйственный оборо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Подпрограммы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shd w:fill="FFFFFF" w:val="clear"/>
        <w:suppressAutoHyphens w:val="true"/>
        <w:snapToGrid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муществом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чета муниципального имущества в реестре муниципального имущества «Крупецкой сельсовет» Дмитриевского района Курской области;</w:t>
      </w:r>
    </w:p>
    <w:p>
      <w:pPr>
        <w:pStyle w:val="Normal"/>
        <w:shd w:fill="FFFFFF" w:val="clear"/>
        <w:suppressAutoHyphens w:val="true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в мест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hd w:fill="FFFFFF" w:val="clear"/>
        <w:suppressAutoHyphens w:val="true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логовой базы с учетом рыночной цены на землю;</w:t>
      </w:r>
    </w:p>
    <w:p>
      <w:pPr>
        <w:pStyle w:val="Normal"/>
        <w:shd w:fill="FFFFFF" w:val="clear"/>
        <w:suppressAutoHyphens w:val="true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змера физического износа, содержание муниципального имущества в надлежащем состоянии   продление сроков эксплуатации, увеличение имущества за счет приобрете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рассчитана на 2025 - 2027 годы и ее реализация проводится в один этап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подпрограммы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Процент поступления доходов, администрируемых Администрацией Крупецкого сельсовета Дмитрие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рупецкого сельсовета Дмитриевского района Курской области, подлежащих зачислению в мест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рупецкого сельсовета Дмитриевского района Курской области, подлежащих зачислению в местный бюджет, умноженное на 10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земельных участков, прошедших государственную регистрацию права собственности муниципального образования «Крупецкой сельсовет» Дмитриевского района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образования «Крупецкой сельсовет» Дмитриевского района Курской области 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земельных участков на территории города Дмитриева Курской области, право государствен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муниципального образования «Крупецкой сельсовет» Дмитрие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Процент поступления доходов от сдачи в аренду земельных участков, находящихся в собственности муниципального образования «Крупецкой сельсовет» Дмитриевского района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образования «Крупецкой сельсовет» Дмитриевского района Курской области,  согласно  справке 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Процент поступления доходов от продажи земельных участков, находящихся в собственности муниципального образования «Крупецкой сельсовет» Дмитриевского района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образования «Крупецкой сельсовет» Дмитриевского района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образования «Крупецкой сельсовет» Дмитриевского района Курской области, умноженное на 10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«Процент поступления доходов от предоставления в аренду земельных участков на территории муниципального образования «Крупецкой сельсовет» Дмитрие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муниципального образования «Крупецкой сельсовет» Дмитрие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муниципального образования «Крупецкой сельсовет» Дмитрие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Normal"/>
        <w:suppressAutoHyphens w:val="true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оведение муниципальной политики в области имущественных и земельных отношений на территории муниципального образования «Крупецкой сельсовет» Дмитриевского района Курской области (приложение № 2 к Программе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ремонт, охрана, обследование и иные мероприятия в рамках содержания имущества, находящегося в собственности муниципального образования.</w:t>
      </w:r>
    </w:p>
    <w:p>
      <w:pPr>
        <w:pStyle w:val="Style4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одпрограммы являю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проведение муниципальной политики в области имущественных и земельных отношений на территории муниципального образования «Крупецкой сельсовет» Дмитриевского района Курской области (приложение № 2 к Программе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ремонт, охрана, обследование и иные мероприятия в рамках содержания имущества, находящегося в собственности муниципального образования.</w:t>
      </w:r>
    </w:p>
    <w:p>
      <w:pPr>
        <w:pStyle w:val="ConsPlusNormal1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бщенная характеристика мер муниципального регулирования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может осуществляться работа по внесению изменений в нормативные правовые акты муниципального образования «город Дмитриев» Курской области, в сфере регулирования земельно-имущественных отношений на территории муниципального образования «Крупецкой сельсовет» Дмитриевского района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одпрограммы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одпрограммы)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боснования выделения подпрограмм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включена под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, содержание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упецкой сельсовет» Дмитриев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подпрограмм, а также реализация их мероприятий позволит достичь основные цели муниципальной подпрограммы: повышение эффективности управления, и распоряжения муниципальным имуществом, земельными ресурсами; организацию содержания имущества, находящегося в собственности муниципального образов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Администрации Крупецкого сельсовета Дмитриевского района Курской области Определение объема финансирования под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муниципального образования «Крупецкой сельсовет» Дмитриевского района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одпрограммы   за   счет   средств местного  бюджета  составляет  1862190 руб., в том числе в 2025 году –620730 руб., в 2026 году – 620730руб., в 2027 году – 620730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одпрограммы представлено в приложении № 3 к Програм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 Анализ рисков реализации муниципальной подпрограммы (вероятность явлений, событий, процессов, не зависящих от участников муниципальной подпрограммы и негативно влияющих на основные параметры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осуществляются меры, направленные на управление риском.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правовым рискам можно отнести риски, связанные </w:t>
      </w:r>
      <w:r>
        <w:rPr>
          <w:sz w:val="28"/>
          <w:szCs w:val="28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Крупецкой сельсовет» Дмитриевского района Курской области в судеб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местный бюджет средств от использования и продажи муниципального имуществ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Методика оценки эффективности муниципальной подпрограммы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служат для принятия решений ответственным исполнителем Под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осно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и степени достижения целей и решения задач Подпрограммы в целом путем сопоставления фактических значений показателей (индикаторов)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1844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и (решения задач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ей (индикаторов)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844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ей (индикаторов) Под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и соответствия запланированному уровню затрат и эффективности использования средств местного бюджета путем сопоставления плановых и фактических объемов финансирования основных мероприятий Подпрограммы, представленных в приложении № 5 к Подпрограмме, по форму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23812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основных мероприят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" cy="23812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844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епени реализации мероприятий Подпрограммы на основе сопоставления количества выполненных и планируемых мероприятий Подпрограммы по годам на основе ежегодных планов реализации Под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а о ходе реализации и оценке эффективности реализации муниципальной подпрограммы осуществляется Администрации Крупецкого сельсовета Дмитриевского района Курской области по итогам года.</w:t>
      </w:r>
    </w:p>
    <w:p>
      <w:pPr>
        <w:pStyle w:val="ConsPlusNormal1"/>
        <w:numPr>
          <w:ilvl w:val="0"/>
          <w:numId w:val="0"/>
        </w:numPr>
        <w:ind w:left="9639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 муниципальной  программе «Управление, содержание, распоряжение муниципальным имуществом  и земельными ресурсами муниципального образования «Крупецкой сельсовет»Дмитриевского района Курской области</w:t>
      </w:r>
    </w:p>
    <w:p>
      <w:pPr>
        <w:pStyle w:val="ConsPlusNormal1"/>
        <w:ind w:left="9639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, содержание, распоряжение муниципальным имуществом и земельными ресурсами муниципального образования «Крупецкой сельсовет» Дмитрие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0"/>
        <w:gridCol w:w="8082"/>
        <w:gridCol w:w="1276"/>
        <w:gridCol w:w="708"/>
        <w:gridCol w:w="1276"/>
        <w:gridCol w:w="1418"/>
        <w:gridCol w:w="1417"/>
      </w:tblGrid>
      <w:tr>
        <w:trPr>
          <w:trHeight w:val="1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задачи, показатели (индикато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4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Повышение эффективности управления муниципальным имуществом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Совершенствование системы учета объектов муниципальной собственност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муниципальной собственности подлежащих, технической инвентаризация (паспортиз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подлежащих независимой 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й собственности, подлежащих обязательной регистраци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Осуществление полномочий собственника по вовлечению объектов собственности муниципального образования в хозяйственный оборот (в т.ч. предоставление муниципального имущества в собственность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аренды, безвозмездного пользования (в том числе  в отношени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 Организация эффективного управления земельными ресурсами на территории муниципального образования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государственная собственность на которые не разграничена, оформленных для организации и проведения аукционов по их прод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государственная собственность на которые не разграничена, предоставленных в собственность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на предоставление земельных участков, государственная собственность на которые не разграничена, в собственность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государственная собственность на которые не разграничена,  предоставленных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Организация содержания имущества, находящегося в собственности муниципального образован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Обеспечение сохранности и содержания объектов муниципального имуществ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подлежащих ремонту и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 муниципальной  программе «Управление, содержание, распоряжение муниципальным имуществом  и земельными ресурсами муниципального образования «Крупецкой сельсовет»Дмитриевского района Курской области</w:t>
      </w:r>
    </w:p>
    <w:p>
      <w:pPr>
        <w:pStyle w:val="ConsPlusNormal1"/>
        <w:ind w:left="9639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 годы»</w:t>
      </w:r>
    </w:p>
    <w:p>
      <w:pPr>
        <w:pStyle w:val="ConsPlusNormal1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, содержание, распоряжение муниципальным имуществом и земельными ресурсами муниципального образования «город Дмитриев» Кур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-2027</w:t>
      </w:r>
      <w:r>
        <w:rPr/>
        <w:t xml:space="preserve"> 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1902"/>
        <w:gridCol w:w="1904"/>
        <w:gridCol w:w="1768"/>
      </w:tblGrid>
      <w:tr>
        <w:trPr>
          <w:trHeight w:val="397" w:hRule="atLeast"/>
        </w:trPr>
        <w:tc>
          <w:tcPr>
            <w:tcW w:w="8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 поступ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одам (руб.)</w:t>
            </w:r>
          </w:p>
        </w:tc>
      </w:tr>
      <w:tr>
        <w:trPr>
          <w:trHeight w:val="171" w:hRule="atLeast"/>
        </w:trPr>
        <w:tc>
          <w:tcPr>
            <w:tcW w:w="8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1352" w:hRule="atLeast"/>
        </w:trPr>
        <w:tc>
          <w:tcPr>
            <w:tcW w:w="8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596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596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596,0</w:t>
            </w:r>
          </w:p>
        </w:tc>
      </w:tr>
      <w:tr>
        <w:trPr>
          <w:trHeight w:val="586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596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596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596,0</w:t>
            </w:r>
          </w:p>
        </w:tc>
      </w:tr>
    </w:tbl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 муниципальной  программе «Управление, содержание, распоряжение муниципальным имуществом  и земельными ресурсами муниципального образования «Крупецкой сельсовет»Дмитриевского района Курской области</w:t>
      </w:r>
    </w:p>
    <w:p>
      <w:pPr>
        <w:pStyle w:val="ConsPlusNormal1"/>
        <w:ind w:left="9639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 годы»</w:t>
      </w:r>
    </w:p>
    <w:p>
      <w:pPr>
        <w:pStyle w:val="ConsPlusNormal1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, содержание, распоряжение муниципальным имуществом и земельными ресурсами муниципального образования «Крупецкой сельсовет» Дмитриевского района Курской области на 2025-2027 год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835"/>
        <w:gridCol w:w="2268"/>
        <w:gridCol w:w="850"/>
        <w:gridCol w:w="992"/>
        <w:gridCol w:w="1418"/>
        <w:gridCol w:w="709"/>
        <w:gridCol w:w="1275"/>
        <w:gridCol w:w="1276"/>
        <w:gridCol w:w="1134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классификаци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(тыс. руб.), годы</w:t>
            </w:r>
          </w:p>
        </w:tc>
      </w:tr>
      <w:tr>
        <w:trPr>
          <w:trHeight w:val="1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, содержание, распоряжение муниципальным имуществом и земельными ресурсами муниципального образования «Крупецкой сельсовет»Дмитриевского района  Курской области на 2025-202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</w:tr>
      <w:tr>
        <w:trPr>
          <w:trHeight w:val="3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, содержание муниципальным имуществом муниципального образования «Крупецкой сельсовет»Дмитриевского района  Курской области на 2025-202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 00 0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едение муниципальной политики в области имущественных и земельных отношений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Крупецкой сельсовет»Дмитриевского района  Кур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, ремонт, охрана, и иные мероприятия в рамках содержания имущества, находящегося в собственности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7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2:00Z</dcterms:created>
  <dc:creator>kobetz</dc:creator>
  <dc:description/>
  <cp:keywords/>
  <dc:language>en-US</dc:language>
  <cp:lastModifiedBy>Admin</cp:lastModifiedBy>
  <cp:lastPrinted>2023-11-09T12:06:00Z</cp:lastPrinted>
  <dcterms:modified xsi:type="dcterms:W3CDTF">2024-12-09T12:50:00Z</dcterms:modified>
  <cp:revision>7</cp:revision>
  <dc:subject/>
  <dc:title>Об утверждении Административного регламента</dc:title>
</cp:coreProperties>
</file>