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КРУПЕЦКОГО СЕЛЬСОВЕ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МИТРИЕВСКОГО РАЙОНА КУРСКОЙ ОБЛАСТ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09.12.2024 года № 115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. Крупец</w:t>
      </w:r>
    </w:p>
    <w:p>
      <w:pPr>
        <w:pStyle w:val="TextBody"/>
        <w:spacing w:lineRule="auto" w:line="360"/>
        <w:jc w:val="center"/>
        <w:rPr>
          <w:rStyle w:val="StrongEmphasis"/>
          <w:bCs w:val="false"/>
          <w:szCs w:val="28"/>
          <w:u w:val="single"/>
        </w:rPr>
      </w:pPr>
      <w:r>
        <w:rPr>
          <w:szCs w:val="28"/>
        </w:rPr>
      </w:r>
    </w:p>
    <w:p>
      <w:pPr>
        <w:pStyle w:val="ConsPlusTitle1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тверждении муниципальной программы</w:t>
      </w:r>
    </w:p>
    <w:p>
      <w:pPr>
        <w:pStyle w:val="ConsPlusTitle1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беспечение  доступным и комфортным жильем</w:t>
      </w:r>
    </w:p>
    <w:p>
      <w:pPr>
        <w:pStyle w:val="ConsPlusTitle1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коммунальными услугами граждан</w:t>
      </w:r>
    </w:p>
    <w:p>
      <w:pPr>
        <w:pStyle w:val="ConsPlusTitle1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муниципальном образовании «Крупецкой сельсовет»</w:t>
      </w:r>
    </w:p>
    <w:p>
      <w:pPr>
        <w:pStyle w:val="ConsPlusTitle1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митриевского района Курской области</w:t>
      </w:r>
    </w:p>
    <w:p>
      <w:pPr>
        <w:pStyle w:val="ConsPlusTitle1"/>
        <w:widowControl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lang w:val="ru-RU"/>
        </w:rPr>
        <w:t>на 2025-2027 годы»</w:t>
      </w:r>
    </w:p>
    <w:p>
      <w:pPr>
        <w:pStyle w:val="ConsPlusTitle1"/>
        <w:widowControl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Крупецкого сельсовета Дмитриевского района ПОСТАНОВЛЯЕТ: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 xml:space="preserve">1. Утвердить муниципальную программу «Обеспечение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</w:r>
      <w:r>
        <w:rPr/>
        <w:t xml:space="preserve">2025-2027 </w:t>
      </w:r>
      <w:r>
        <w:rPr>
          <w:szCs w:val="28"/>
        </w:rPr>
        <w:t>годы» (Приложение № 1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ланировать ежегодно средства в объемах, предусмотренных в Программе, в проектах бюджета Крупецкого сельсовета на очередной финансовый год для реализации мероприятий Программы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Установить, что в ходе реализации Программы, мероприятия и объемы финансирования подлежат корректировке с учетом возможностей средств бюджета Крупецкого сельсовета Дмитриевского района Курской области.</w:t>
      </w:r>
    </w:p>
    <w:p>
      <w:pPr>
        <w:pStyle w:val="TextBody"/>
        <w:ind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Постановление Администрации Крупецкого сельсовета Дмитриевского района от 12 декабря 2023 года № 79 «Обеспечение доступным и комфортным жильем и коммунальными услугами граждан в муниципальном образовании «Крупецкой сельсовет» Дмитриевского района Курской области на 2024-2026 годы» считать утратившим силу с 01 января 2025 год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Постановление вступает в силу с 01.01.2025 год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ы Крупецкого сельсовета                                                    О.А. Кузнец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ител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И. Шумако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упецкого сельсовета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митриевского района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9.12. 2024 года № 115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 xml:space="preserve">«Обеспечение  доступным и комфортным жильем и коммунальными  услугами граждан в  муниципальном образовании «Крупецкой сельсовет»  Дмитриевского района Курской области на </w:t>
      </w:r>
      <w:r>
        <w:rPr/>
        <w:t xml:space="preserve">2025-2027 </w:t>
      </w:r>
      <w:r>
        <w:rPr>
          <w:szCs w:val="28"/>
        </w:rPr>
        <w:t>годы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 xml:space="preserve">Муниципальной программы 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</w:r>
      <w:r>
        <w:rPr/>
        <w:t xml:space="preserve">2025-2027 </w:t>
      </w:r>
      <w:r>
        <w:rPr>
          <w:szCs w:val="28"/>
        </w:rPr>
        <w:t>годы»</w:t>
      </w:r>
    </w:p>
    <w:p>
      <w:pPr>
        <w:pStyle w:val="1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933"/>
      </w:tblGrid>
      <w:tr>
        <w:trPr>
          <w:trHeight w:val="178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Обеспечение  доступным и комфортным жильем и коммунальными услугами граждан в       муниципальном образовании «Крупецкой сельсовет» Дмитриевского района Курской области на </w:t>
            </w:r>
            <w:r>
              <w:rPr/>
              <w:t xml:space="preserve">2025-2027 </w:t>
            </w:r>
            <w:r>
              <w:rPr>
                <w:szCs w:val="28"/>
              </w:rPr>
              <w:t>годы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Стратегия развития информационного общества в Российской Федерации на 2017-2030 годы, утвержденной Указом Президента Российской Федерации от 9 мая 2017 года №203,</w:t>
            </w:r>
          </w:p>
          <w:p>
            <w:pPr>
              <w:pStyle w:val="Header"/>
              <w:snapToGrid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жилищный кодекс Российской Федерации Федеральный закон от 21 июля 2007 г. №185-ФЗ «О Фонде содействия реформированию жилищно-коммунального хозяйства»</w:t>
            </w:r>
          </w:p>
        </w:tc>
      </w:tr>
      <w:tr>
        <w:trPr>
          <w:trHeight w:val="67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зчик Программ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рупецкого сельсовета Дмитриевского района Курской област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рупецкого сельсовета Дмитриевского района Курской област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рупецкого сельсовета Дмитриевского района Курской област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муниципальной программ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«Обеспечение качественными услугами ЖКХ населения муниципального образования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цели и задачи Программ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ью Программы являются комплексное развитие  и благоустройство территории Крупецкого сельсовета Дмитриевского района Курской области создание максимально благоприятных, комфортных и безопасных условий для проживания  жителей Крупецкого сельсовета.                                   </w:t>
              <w:br/>
              <w:t xml:space="preserve">Задачами Программы являются:                 </w:t>
              <w:br/>
              <w:t xml:space="preserve">- организация экономически эффективной системы благоустройства Крупецкого сельсовета, отвечающей современным экологическим, санитарно -гигиеническим требованиям и создающей безопасные комфортные условия для проживания населения Крупецкого сельсовет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- содержание и обслуживание водопроводной системы и муниципального жилищного фонд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пецкого сельсов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содержание технических средств, занятых в осуществлении 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ерритории Крупецкого сельсов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комплексное благоустройство внутриквартальных и придомовых территор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оздание безопасных и комфортных условий проживания граждан и поддержка инициативы населения по обеспечению сохранности жилищного фон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приведение жилищного фонда в соответствии с санитарно-гигиеническими, экологическими, архитектурно-градостроительными, противопожарными и эксплуатационными требованиями, увеличение сроков эксплуатации конструктивных элементов, внутридомовых систем, оборудования и технических устройств, создание комфортных условий проживания.                 </w:t>
            </w:r>
          </w:p>
        </w:tc>
      </w:tr>
      <w:tr>
        <w:trPr>
          <w:trHeight w:val="71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реализации Программ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5-20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рупецкого сельсовета Дмитриевского района Курской област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98,8 тыс. рублей за счет средств бюджета муниципального образования «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Крупец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овет»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– 1695,1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 – 1658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7 год –  1644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жнейшие показатели,   </w:t>
              <w:br/>
              <w:t xml:space="preserve">позволяющие оценить ход </w:t>
              <w:br/>
              <w:t xml:space="preserve">реализации Программы   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учшение санитарного благополучия территорий, приведение объектов Крупецкого сельсовета к требуемому эксплуатационному уровню, формирование надлежащего эстетического облика Крупецкого сельсовета.    </w:t>
            </w:r>
          </w:p>
          <w:p>
            <w:pPr>
              <w:pStyle w:val="TextBody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ность граждан, индивидуальных предпринимателей и юридических лиц о правилах в сфере благоустройства территории Крупецкого сельсовета.</w:t>
            </w:r>
          </w:p>
          <w:p>
            <w:pPr>
              <w:pStyle w:val="TextBody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Уменьшение количества жалоб на внешний облик и на проблемы благоустройства территории  Крупецкого сельсовета.</w:t>
            </w:r>
          </w:p>
          <w:p>
            <w:pPr>
              <w:pStyle w:val="TextBody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ышение качества содержания водопроводной системы и муниципального жилищного фонда</w:t>
            </w:r>
            <w:r>
              <w:rPr>
                <w:szCs w:val="28"/>
              </w:rPr>
              <w:t xml:space="preserve"> Крупецкого сельсовета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снижение убытков по содержанию водопроводной системы и муниципального жилищного фон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рупецкого сель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обеспечение надлежащего содержания и использования технических средств, занятых в осуществлении благоустрой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пецкого сельсовета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, осуществляющие контроль за ходом реализации Программ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рупецкого сельсовета Дмитриевского района Курской области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Обеспечение доступным и комфортным жильем и коммунальными услугами граждан в муниципальном образовании</w:t>
      </w:r>
      <w:r>
        <w:rPr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разработан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 Крупецкой сельсовет" Дмитриевского района Курской области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разработчиком Программы является Администрация Крупецкого сельсовет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туальные положения и основные идеи Программы формировались по следующим основным направлениям совершенствования и развития благоустройства территорий муниципального образования «Крупецкой сельсовет»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стройство зон отдыха для жителей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требуемого санитарного состояния территорий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гоустройство территории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личное освещение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, ЗАДАЧИ И ОЖИДАЕМЫЕ РЕЗУЛЬТАТЫ РЕАЛИЗАЦИИ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spacing w:lineRule="auto" w:line="240" w:before="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ются комплексное развитие и благоустройство муниципального образования «Крупецкой сельсовет» создание максимально благоприятных, комфортных и безопасных условий для проживания и отдыха жителей.</w:t>
      </w:r>
    </w:p>
    <w:p>
      <w:pPr>
        <w:pStyle w:val="ConsPlusNormal"/>
        <w:spacing w:lineRule="auto" w:line="240" w:before="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рганизация экономически эффективной системы благоустройства Крупецкого сельсовета, отвечающей современным экологическим, санитарно -гигиеническим требованиям и создающей безопасные комфортные условия для проживания населения Крупецкого сельсовет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содержание и обслуживание водопроводной системы и муниципального жилищного фонда </w:t>
      </w:r>
      <w:r>
        <w:rPr>
          <w:rFonts w:cs="Times New Roman" w:ascii="Times New Roman" w:hAnsi="Times New Roman"/>
          <w:sz w:val="28"/>
          <w:szCs w:val="28"/>
          <w:lang w:val="ru-RU"/>
        </w:rPr>
        <w:t>Крупецкого сельсов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содержание технических средств, занятых в осуществлении благоустро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рритории Крупецкого сельсо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мплексное благоустройство внутриквартальных и придомовых территори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безопасных и комфортных условий проживания граждан и поддержка инициативы населения по обеспечению сохранности жилищного фонда;</w:t>
      </w:r>
    </w:p>
    <w:p>
      <w:pPr>
        <w:pStyle w:val="ConsPlusNormal"/>
        <w:spacing w:lineRule="auto" w:line="240" w:before="0" w:after="2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ведение жилищного фонда в соответствии с санитарно-гигиеническими, экологическими, архитектурно-градостроительными, противопожарными и эксплуатационными требованиями, увеличение сроков эксплуатации конструктивных элементов, внутридомовых систем, оборудования и технических устройств, создание комфортных условий проживания. </w:t>
      </w:r>
    </w:p>
    <w:p>
      <w:pPr>
        <w:pStyle w:val="ConsPlusNormal"/>
        <w:spacing w:lineRule="auto" w:line="240" w:before="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архитектурно-планировочного облика муниципального образования «Крупецкой сельсовет» - улучшение экологической обстановки и санитарно-гигиенических условий жизни в муниципальном образовании «Крупецкой сельсовет»;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езопасных и комфортных условий для проживания населения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муниципального образования «Крупецкой сельсовет»;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жителей муниципального образования «Крупецкой сельсовет».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нормативное состояние уличное освеще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рупецкой сельсовет».</w:t>
      </w:r>
    </w:p>
    <w:p>
      <w:pPr>
        <w:pStyle w:val="ConsPlus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ИСТЕМА ПРОГРАММНЫХ МЕРОПРИЯТИЙ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DOCUME~1%5C574E~1%5CLOCALS~1%5CTemp%5CRar$DI17.4718%5C%D0%BF%D1%80%D0%BE%D0%B3%D1%80%D0%B0%D0%BC%D0%BC%D0%B0%20%D0%9E%D0%B1%D0%B5%D1%81%D0%BF%D0%B5%D1%87%20%D0%B4%D0%BE%D1%81%D1%82%D1%83%D0%BF%D0%BD%D1%8B%D0%BC%20%D0%B8%20%D0%BA%D0%BE%D0%BC%D1%84%2017-19.doc" \l "Par2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ных мероприятий с указанием объемов их финансирования указан в приложении (прилагается)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DOCUME~1%5C574E~1%5CLOCALS~1%5CTemp%5CRar$DI17.4718%5C%D0%BF%D1%80%D0%BE%D0%B3%D1%80%D0%B0%D0%BC%D0%BC%D0%B0%20%D0%9E%D0%B1%D0%B5%D1%81%D0%BF%D0%B5%D1%87%20%D0%B4%D0%BE%D1%81%D1%82%D1%83%D0%BF%D0%BD%D1%8B%D0%BC%20%D0%B8%20%D0%BA%D0%BE%D0%BC%D1%84%2017-19.doc" \l "Par2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рограммы на 2025-2027 годы предусматривает решение конкретных проблем муниципального образования «Крупецкой сельсовет» и включает следующие группы мероприятий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улиц 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улиц;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поддержание и развитие благоприятного образа муниципального образования «Крупецкой сельсовет»;       путем его благоустройства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</w:t>
      </w:r>
    </w:p>
    <w:p>
      <w:pPr>
        <w:pStyle w:val="ConsPlusNormal"/>
        <w:spacing w:lineRule="auto" w:line="240" w:before="0" w:after="280"/>
        <w:ind w:firstLine="6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объем средств на реализацию Программы составляет 3998,8 тыс. рублей.</w:t>
      </w:r>
    </w:p>
    <w:p>
      <w:pPr>
        <w:pStyle w:val="ConsPlusNormal"/>
        <w:spacing w:lineRule="auto" w:line="240" w:before="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Программы – бюджет муниципального образования «Крупецкой сельсовет»  Дмитриевского района Курской области.</w:t>
      </w:r>
    </w:p>
    <w:p>
      <w:pPr>
        <w:pStyle w:val="ConsPlus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УПРАВЛЕНИЯ И КОНТРОЛЯ ЗА РЕАЛИЗАЦИЕЙ ПРОГРАММЫ</w:t>
      </w:r>
    </w:p>
    <w:p>
      <w:pPr>
        <w:pStyle w:val="ConsPlusNormal"/>
        <w:spacing w:lineRule="auto" w:line="240" w:before="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пецкого сельсовета как координатор Программы, осуществляет общее руководство реализацией Программы, управляет выделенными на ее реализацию средствами, руководит муниципальными заказчиками, исполнителями Программы и контролирует выполнение ими программных мероприятий.</w:t>
      </w:r>
    </w:p>
    <w:p>
      <w:pPr>
        <w:pStyle w:val="ConsPlusNormal"/>
        <w:spacing w:lineRule="auto" w:line="240" w:before="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пецкого сельсовета: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Собранию депутатов муниципального образования «Крупецкой сельсовет» ежегодный отчет о выполнении Программы совместно с отчетом об исполнении бюджета муниципального образования «Крупецкой сельсовет»   на соответствующий финансовый год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реализации Программы при необходимости вносит в нее изменения в установленном порядке.</w:t>
      </w:r>
    </w:p>
    <w:p>
      <w:pPr>
        <w:pStyle w:val="ConsPlusNormal"/>
        <w:spacing w:lineRule="auto" w:line="240" w:before="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пецкого сельсовета вносит предложения по изменению Программы в установленном порядке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пецкого сельсовета контролирует целевое использование денежных средств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муниципальными заказчиками, проектными, строительными и иными организациями, имеющими лицензии на выполнение данных видов работ и привлекаемыми на конкурсной основе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казчики представляют Администрации Крупецкого сельсовета: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а на финансирование работ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выполненных работ по реализации мероприятий Программы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стоимости выполненных работ и затрат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(контракты, заключаемые через управление муниципального заказа)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, технический надзор, содержание заказчиков-застройщиков, получение технических условий и разрешений на строительство, необходимые для организации выполнения и контроля за исполнением программных мероприятий, осуществляются за счет средств, запланированных на реализацию мероприятий Программы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исполнителей программных мероприятий регламентируются действующим законодательством и заключаемыми с ними договорами на выполнение работ, направленных на реализацию этих мероприятий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28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ПРОГРАММЫ.</w:t>
      </w:r>
    </w:p>
    <w:p>
      <w:pPr>
        <w:pStyle w:val="ConsPlusNormal"/>
        <w:spacing w:lineRule="auto" w:line="240" w:before="0" w:after="28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И СОЦИАЛЬНЫХ ПОСЛЕДСТВИЙ</w:t>
      </w:r>
    </w:p>
    <w:p>
      <w:pPr>
        <w:pStyle w:val="ConsPlusNormal"/>
        <w:spacing w:lineRule="auto" w:line="240" w:before="0" w:after="28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ЕЕ РЕАЛИЗАЦИИ</w:t>
      </w:r>
    </w:p>
    <w:p>
      <w:pPr>
        <w:pStyle w:val="ConsPlusNormal"/>
        <w:spacing w:lineRule="auto" w:line="240" w:before="0" w:after="28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Программы являются:</w:t>
      </w:r>
    </w:p>
    <w:p>
      <w:pPr>
        <w:pStyle w:val="ConsPlusNormal"/>
        <w:spacing w:lineRule="auto" w:line="240" w:before="0" w:after="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архитектурно-планировочного облика муниципального образования «Крупецкой сельсовет»;                                                            </w:t>
      </w:r>
    </w:p>
    <w:p>
      <w:pPr>
        <w:pStyle w:val="ConsPlusNormal"/>
        <w:spacing w:lineRule="auto" w:line="240" w:before="0" w:after="280"/>
        <w:ind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улучшение экологической обстановки и санитарно-гигиенических условий жизни муниципального образования «Крупецкой сельсовет»;   </w:t>
      </w:r>
    </w:p>
    <w:p>
      <w:pPr>
        <w:pStyle w:val="ConsPlusNormal"/>
        <w:spacing w:lineRule="auto" w:line="240" w:before="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безопасных и комфортных условий для проживания населения муниципального образования «Крупецкой сельсовет»;      </w:t>
      </w:r>
    </w:p>
    <w:p>
      <w:pPr>
        <w:pStyle w:val="ConsPlusNormal"/>
        <w:spacing w:lineRule="auto" w:line="240" w:before="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территории муниципального образования «Крупецкой сельсовет»;   </w:t>
      </w:r>
    </w:p>
    <w:p>
      <w:pPr>
        <w:pStyle w:val="ConsPlusNormal"/>
        <w:spacing w:lineRule="auto" w:line="240" w:before="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условий проживания жителей муниципального образования «Крупецкой сельсовет»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280"/>
        <w:ind w:hanging="0"/>
        <w:contextualSpacing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spacing w:lineRule="auto" w:line="240" w:before="0" w:after="280"/>
        <w:ind w:firstLine="54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 программе                                                                   </w:t>
      </w:r>
      <w:bookmarkStart w:id="0" w:name="Par212"/>
      <w:bookmarkEnd w:id="0"/>
      <w:r>
        <w:rPr>
          <w:rFonts w:cs="Times New Roman" w:ascii="Times New Roman" w:hAnsi="Times New Roman"/>
          <w:sz w:val="28"/>
          <w:szCs w:val="28"/>
        </w:rPr>
        <w:t xml:space="preserve">«Обеспечение  доступным и комфортным жильем </w:t>
      </w:r>
    </w:p>
    <w:p>
      <w:pPr>
        <w:pStyle w:val="ConsPlusNormal"/>
        <w:spacing w:lineRule="auto" w:line="240" w:before="0" w:after="28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ммунальными услугами граждан </w:t>
      </w:r>
    </w:p>
    <w:p>
      <w:pPr>
        <w:pStyle w:val="ConsPlusNormal"/>
        <w:spacing w:lineRule="auto" w:line="240" w:before="0" w:after="28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Крупецкой сельсовет»</w:t>
      </w:r>
    </w:p>
    <w:p>
      <w:pPr>
        <w:pStyle w:val="ConsPlusNormal"/>
        <w:spacing w:lineRule="auto" w:line="240" w:before="0" w:after="28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района Курской области </w:t>
      </w:r>
    </w:p>
    <w:p>
      <w:pPr>
        <w:pStyle w:val="ConsPlusNormal"/>
        <w:spacing w:lineRule="auto" w:line="240" w:before="0" w:after="280"/>
        <w:ind w:firstLine="54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5-2027 годы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2027-2027годы»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02"/>
        <w:gridCol w:w="1701"/>
        <w:gridCol w:w="993"/>
        <w:gridCol w:w="992"/>
        <w:gridCol w:w="1134"/>
        <w:gridCol w:w="1701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нозируемый объемы    </w:t>
              <w:br/>
              <w:t>финансирования из местного бюджета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</w:t>
              <w:br/>
              <w:t xml:space="preserve">    эффект    </w:t>
            </w:r>
          </w:p>
        </w:tc>
      </w:tr>
      <w:tr>
        <w:trPr>
          <w:trHeight w:val="25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лагоустройство          </w:t>
              <w:br/>
              <w:t xml:space="preserve">территорий в том числе: </w:t>
            </w:r>
          </w:p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8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5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5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здание и    </w:t>
              <w:br/>
              <w:t>реконструк</w:t>
            </w:r>
          </w:p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ия </w:t>
              <w:br/>
              <w:t xml:space="preserve">дополнительных зон           </w:t>
              <w:br/>
              <w:t xml:space="preserve">культурного   </w:t>
              <w:br/>
              <w:t xml:space="preserve">отдыха и      </w:t>
              <w:br/>
              <w:t>досуга граждан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кашивание сорняков в  летнее время в  населенных пунктах МО «Крупецкой сельсовет», очистка дорог от снежных заносов, </w:t>
            </w:r>
          </w:p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. обслуживание газораспределительных сетей</w:t>
            </w:r>
          </w:p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ейнеров для ТБО</w:t>
            </w:r>
          </w:p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ехнологическое подключение к системе уличного освещения</w:t>
            </w:r>
          </w:p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становка ограждения на территории Крупецкого кладбищ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личное освещение, в том числе приобретение фонар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31,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06,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9,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5,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ConsPlusTitle">
    <w:name w:val="ConsPlusTitle Знак"/>
    <w:qFormat/>
    <w:rPr>
      <w:rFonts w:ascii="Calibri" w:hAnsi="Calibri" w:eastAsia="Arial" w:cs="Calibri"/>
      <w:b/>
      <w:bCs/>
      <w:sz w:val="28"/>
      <w:szCs w:val="28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2"/>
      <w:szCs w:val="22"/>
      <w:lang w:val="en-US" w:bidi="en-US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121">
    <w:name w:val="Заголовок №1 (2)"/>
    <w:basedOn w:val="Normal"/>
    <w:next w:val="Normal"/>
    <w:qFormat/>
    <w:pPr>
      <w:widowControl w:val="false"/>
      <w:spacing w:lineRule="atLeast" w:line="0" w:before="600" w:after="360"/>
      <w:jc w:val="center"/>
    </w:pPr>
    <w:rPr>
      <w:rFonts w:ascii="Arial" w:hAnsi="Arial" w:eastAsia="Arial" w:cs="Arial"/>
      <w:b/>
      <w:bCs/>
      <w:kern w:val="2"/>
      <w:sz w:val="31"/>
      <w:szCs w:val="31"/>
      <w:lang w:val="ru-RU" w:bidi="hi-I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8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5C71414A4CE1186E5E410ABD68D61A6B5365C21BEF112EA04123D2C22ED4EyDR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35:00Z</dcterms:created>
  <dc:creator>User1</dc:creator>
  <dc:description/>
  <cp:keywords/>
  <dc:language>en-US</dc:language>
  <cp:lastModifiedBy>Admin</cp:lastModifiedBy>
  <cp:lastPrinted>2024-10-28T16:13:00Z</cp:lastPrinted>
  <dcterms:modified xsi:type="dcterms:W3CDTF">2024-12-09T12:57:00Z</dcterms:modified>
  <cp:revision>6</cp:revision>
  <dc:subject/>
  <dc:title/>
</cp:coreProperties>
</file>