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15" w:leader="none"/>
        </w:tabs>
        <w:spacing w:before="0" w:after="0"/>
        <w:contextualSpacing/>
        <w:rPr/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УПЕЦ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9.12. 2024 года № 116</w:t>
      </w:r>
    </w:p>
    <w:p>
      <w:pPr>
        <w:pStyle w:val="TextBody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с. Крупец</w:t>
      </w:r>
    </w:p>
    <w:p>
      <w:pPr>
        <w:pStyle w:val="ConsPlusTitle1"/>
        <w:widowControl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ConsPlusTitle1"/>
        <w:widowControl/>
        <w:jc w:val="center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работы с молодежь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тдыха и оздоровления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упец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овет» Дмитриевского района Курской области</w:t>
      </w:r>
    </w:p>
    <w:p>
      <w:pPr>
        <w:pStyle w:val="ConsPlusTitle1"/>
        <w:widowControl/>
        <w:jc w:val="center"/>
        <w:rPr/>
      </w:pPr>
      <w:r>
        <w:rPr>
          <w:sz w:val="28"/>
          <w:szCs w:val="28"/>
        </w:rPr>
        <w:t>на 2024-2026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Крупецкого сельсовета Дмитриев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4-2026 годы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ланировать ежегодно средства в объемах, предусмотренных в Программе, в проектах бюджета Крупецкого сельсовета на очередной финансовый год для реализации мероприятий Программы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становить, что в ходе реализации Программы, мероприятия и объемы финансирования подлежат корректировке с учетом возможностей средств бюджета Крупецкого сельсовета Дмитриевского района Курской области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Постановление Администрации Крупецкого сельсовета Дмитриевского района от 12 декабря 2023 года №80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Крупецкой сельсовет» Дмитриевского района Курской области на 2024-2026 годы» считать утратившим силу с 01 января 2025 год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с 01.01.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Cs w:val="24"/>
        </w:rPr>
      </w:pPr>
      <w:r>
        <w:rPr>
          <w:sz w:val="28"/>
          <w:szCs w:val="28"/>
        </w:rPr>
        <w:t>Главы Крупецкого сельсовета                                                     О.А. Кузнецов</w:t>
      </w:r>
    </w:p>
    <w:p>
      <w:pPr>
        <w:pStyle w:val="Normal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И. Шумакова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упецкого сельсовета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района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12.2024 года № 116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Повышение эффективности работы с молодежью, организация отдыха и оздоровления детей, развитие 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рупец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овет» Дмитри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 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овет» Дмитри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095"/>
      </w:tblGrid>
      <w:tr>
        <w:trPr>
          <w:trHeight w:val="2350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08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Крупецкой сельсовет» Дмитриевского района Ку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5-2027 годы» (далее Программа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2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ind w:left="-12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4" w:right="-108" w:hanging="0"/>
              <w:rPr/>
            </w:pPr>
            <w:r>
              <w:rPr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упецкого сельсовета  Дмитриевского района</w:t>
            </w:r>
          </w:p>
          <w:p>
            <w:pPr>
              <w:pStyle w:val="Normal"/>
              <w:ind w:lef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тегия развития информационного общества в Российской Федерации на 2017-2030 годы, утвержденной Указом Президента Российской Федерации от 9 мая 2017 года №203</w:t>
            </w:r>
          </w:p>
        </w:tc>
      </w:tr>
      <w:tr>
        <w:trPr>
          <w:trHeight w:val="770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  Дмитриевского района</w:t>
            </w:r>
          </w:p>
          <w:p>
            <w:pPr>
              <w:pStyle w:val="Normal"/>
              <w:ind w:lef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Повышение эффективности реализации молодежной политики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пецк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овет» Дмитриевского района Курской области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ы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Реализация муниципальной политики в сфере физической культуры и спорта в муниципальном образовани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пецк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овет» Дмитриевского района Курской области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ы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целью Программы является создание  возможностей для  успешной социализации и эффективной самореализации  молодых людей. Для достижения цели требуется решение следующих задач: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создание условий для инновационной  деятельности молодых людей, государственная поддержка талантливой молодежи;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создание условий для вовлечения молодежи в активную общественную деятельность;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профилактика асоциальных явлений в молодежной  среде, формирование механизмов поддержки и реабилитации молодежи, находящейся в трудной  жизненной ситуации;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гражданско–патриотическое воспитание и допризывная подготовка молодежи. Формирование российской  идентичности и толерантности в молодежной среде;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молодежи в социальную практику. Поддержка молодой семьи;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нфраструктуры государственно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лодежной политики. Информационное обеспечение  государственной  и молодежной политики.</w:t>
            </w:r>
            <w:r>
              <w:rPr/>
              <w:t xml:space="preserve"> </w:t>
            </w:r>
          </w:p>
        </w:tc>
      </w:tr>
      <w:tr>
        <w:trPr>
          <w:trHeight w:val="4962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</w:t>
            </w:r>
          </w:p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 и </w:t>
            </w:r>
          </w:p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доля молодых людей, участвующих в мероприятиях (конкурсах, фестивалях, олимпиадах, соревнованиях и т.д.), в общем количестве молодежи;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доля молодых людей, участвующих в деятельности  детских и молодежных общественных организаций, студенческих объединений, в общем количестве  молодежи;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вовлеченных в проекты и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программы в сфере социальной адаптации и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и асоциального поведения, в общем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количестве молодежи;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участвующих в деятельности  патриотических объединений, клубов, в общем количестве молодежи.</w:t>
            </w:r>
          </w:p>
        </w:tc>
      </w:tr>
      <w:tr>
        <w:trPr>
          <w:trHeight w:val="904" w:hRule="atLeast"/>
        </w:trPr>
        <w:tc>
          <w:tcPr>
            <w:tcW w:w="3119" w:type="dxa"/>
            <w:tcBorders/>
          </w:tcPr>
          <w:p>
            <w:pPr>
              <w:pStyle w:val="Normal"/>
              <w:ind w:hanging="12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оки  и этапы </w:t>
            </w:r>
          </w:p>
          <w:p>
            <w:pPr>
              <w:pStyle w:val="Normal"/>
              <w:ind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ю Программы  предполагается осуществить в один этап в течение </w:t>
            </w:r>
            <w:r>
              <w:rPr>
                <w:rFonts w:cs="Times New Roman" w:ascii="Times New Roman" w:hAnsi="Times New Roman"/>
                <w:szCs w:val="28"/>
              </w:rPr>
              <w:t>2024-2026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</w:t>
            </w:r>
          </w:p>
        </w:tc>
      </w:tr>
      <w:tr>
        <w:trPr>
          <w:trHeight w:val="1417" w:hRule="atLeast"/>
        </w:trPr>
        <w:tc>
          <w:tcPr>
            <w:tcW w:w="3119" w:type="dxa"/>
            <w:tcBorders/>
          </w:tcPr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 xml:space="preserve">Перечень основных </w:t>
            </w:r>
          </w:p>
          <w:p>
            <w:pPr>
              <w:pStyle w:val="Normal"/>
              <w:ind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в рамках Программы предусматривается  реализация следующих основных мероприятий: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поддержка талантливой и одаренной молодежи Дмитриевского района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направление молодежных и детских коллективов, отдельных исполнителей для участия в районных мероприятиях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участие в районной акции «Молодость соловьиного края»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участие в районном фестивале «Детство без границ»;</w:t>
            </w:r>
          </w:p>
          <w:p>
            <w:pPr>
              <w:pStyle w:val="Normal"/>
              <w:tabs>
                <w:tab w:val="clear" w:pos="708"/>
                <w:tab w:val="left" w:pos="6288" w:leader="none"/>
                <w:tab w:val="left" w:pos="6662" w:leader="none"/>
                <w:tab w:val="left" w:pos="7139" w:leader="none"/>
              </w:tabs>
              <w:ind w:left="-70" w:hanging="0"/>
              <w:jc w:val="both"/>
              <w:rPr/>
            </w:pPr>
            <w:r>
              <w:rPr>
                <w:sz w:val="28"/>
              </w:rPr>
              <w:t>участие в районных мероприятиях, посвященных Дню  Российской молодежи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организация и проведение круглых столов по вопросам профилактики негативных явлений  в молодежной среде;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держка и развитие военно - патриотических 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поисковых клубов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участие в районных мероприятиях, посвященных призыву в Вооруженные Силы России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проведение мероприятий, посвященных памятным датам российской истории;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еминаров, конференций, круглых  столов по вопросам воспитания гражданственности, патриотизма, российской идентичности и  толерантности в молодежной среде;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ие в районном туристическом слете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ind w:hanging="124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 Дмитрие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5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ind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FR1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Программы осуществляется </w:t>
            </w:r>
          </w:p>
          <w:p>
            <w:pPr>
              <w:pStyle w:val="FR1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муниципального образования «</w:t>
            </w:r>
            <w:r>
              <w:rPr>
                <w:rFonts w:cs="Times New Roman" w:ascii="Times New Roman" w:hAnsi="Times New Roman"/>
                <w:szCs w:val="28"/>
              </w:rPr>
              <w:t>Крупецкой</w:t>
            </w:r>
            <w:r>
              <w:rPr>
                <w:rFonts w:cs="Times New Roman" w:ascii="Times New Roman" w:hAnsi="Times New Roman"/>
              </w:rPr>
              <w:t xml:space="preserve"> сельсовет» Дмитриевского района. </w:t>
            </w:r>
          </w:p>
          <w:p>
            <w:pPr>
              <w:pStyle w:val="FR1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lang w:val="uk-UA"/>
              </w:rPr>
              <w:t xml:space="preserve">Программы </w:t>
            </w:r>
            <w:r>
              <w:rPr>
                <w:rFonts w:cs="Times New Roman" w:ascii="Times New Roman" w:hAnsi="Times New Roman"/>
              </w:rPr>
              <w:t xml:space="preserve">составляет </w:t>
            </w:r>
            <w:r>
              <w:rPr>
                <w:rFonts w:cs="Times New Roman" w:ascii="Times New Roman" w:hAnsi="Times New Roman"/>
                <w:lang w:val="uk-UA"/>
              </w:rPr>
              <w:t>-  18</w:t>
            </w:r>
            <w:r>
              <w:rPr>
                <w:rFonts w:cs="Times New Roman" w:ascii="Times New Roman" w:hAnsi="Times New Roman"/>
              </w:rPr>
              <w:t xml:space="preserve"> тыс. руб., в том числе:</w:t>
            </w:r>
          </w:p>
          <w:p>
            <w:pPr>
              <w:pStyle w:val="FR1"/>
              <w:ind w:left="-70" w:hanging="0"/>
              <w:rPr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2025 году -  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6 году -  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7 году -  6 тыс. рублей;</w:t>
            </w:r>
          </w:p>
        </w:tc>
      </w:tr>
      <w:tr>
        <w:trPr>
          <w:trHeight w:val="2236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 за </w:t>
            </w:r>
          </w:p>
          <w:p>
            <w:pPr>
              <w:pStyle w:val="Normal"/>
              <w:ind w:lef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ind w:left="-124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lang w:val="uk-UA"/>
              </w:rPr>
              <w:t>общий контроль за</w:t>
            </w:r>
            <w:r>
              <w:rPr>
                <w:sz w:val="28"/>
              </w:rPr>
              <w:t xml:space="preserve"> реализацией Программы</w:t>
            </w:r>
          </w:p>
          <w:p>
            <w:pPr>
              <w:pStyle w:val="Normal"/>
              <w:ind w:left="-7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осуществляет Администрация </w:t>
            </w:r>
            <w:r>
              <w:rPr>
                <w:sz w:val="28"/>
                <w:szCs w:val="28"/>
              </w:rPr>
              <w:t>Крупецкого</w:t>
            </w:r>
            <w:r>
              <w:rPr>
                <w:sz w:val="28"/>
              </w:rPr>
              <w:t xml:space="preserve"> сельсовета Дмитриевского района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Normal"/>
              <w:ind w:left="-7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кущий контроль осуществляется заказчиком Программы - </w:t>
            </w:r>
            <w:r>
              <w:rPr>
                <w:sz w:val="28"/>
              </w:rPr>
              <w:t xml:space="preserve"> Администрацией </w:t>
            </w:r>
            <w:r>
              <w:rPr>
                <w:sz w:val="28"/>
                <w:szCs w:val="28"/>
              </w:rPr>
              <w:t>Крупецкого</w:t>
            </w:r>
            <w:r>
              <w:rPr>
                <w:sz w:val="28"/>
              </w:rPr>
              <w:t xml:space="preserve"> сельсовета Дмитриевского района</w:t>
            </w:r>
          </w:p>
        </w:tc>
      </w:tr>
      <w:tr>
        <w:trPr>
          <w:trHeight w:val="2236" w:hRule="atLeast"/>
        </w:trPr>
        <w:tc>
          <w:tcPr>
            <w:tcW w:w="3119" w:type="dxa"/>
            <w:tcBorders/>
          </w:tcPr>
          <w:p>
            <w:pPr>
              <w:pStyle w:val="Normal"/>
              <w:ind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</w:t>
            </w:r>
          </w:p>
          <w:p>
            <w:pPr>
              <w:pStyle w:val="Normal"/>
              <w:ind w:hanging="124"/>
              <w:rPr/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реализация Программы приведет к росту потребления качественных государственных услуг в области молодежной политики, стабилизирующих общественные отношения, что является значимым социальным результатом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обеспечит повышение продуктивности  занятости талантливой молодежи, реализующей инновационные проекты, эффективности использования бюджетных ресурсов государственной молодежной политики за счет устранения дублирования и обеспечения координации деятельности различных ведомств;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в результате реализации мероприятий с детьми и молодежью будет увеличена: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доля молодых людей, участвующих в  мероприятиях (конкурсах, фестивалях, олимпиадах,  соревнованиях и т.д.), в общем количестве  молодежи на 7 процентов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доля молодых людей, участвующих в деятельности детских и молодежных общественных организаций, студенческих объединений, в общем количестве  молодежи на 8 процентов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доля молодых людей, вовлеченных в проекты и программы в сфере социальной адаптации и  профилактики асоциального поведения, в  общем количестве молодежи на 5 процентов;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доля молодых людей, участвующих в деятельности  патриотических объединений, клубов, центров,  в общем количестве молодежи на 3 процента.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Характеристика проблемы, на решение котор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а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приоритетом   в сфере физической культуры и спорта является формирование в обществе устойчивого понимания того, что уровень развития спорта является одним из факторов сохранения здоровья граждан. Анализ состояния демографической политики, здоровья населения, физической культуры и спорта в  Крупецком сельсовете за последние годы позволил выявить проблемы и нерешенные вопросы как физической культуры и спорта, так и физического и духовного состояния жителей  поселения в ц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Проблемы физического состояния и здоровья населения  поселения  заключаются в снижении физической активности  людей, изменившемся образе жизни, распространении вредных привычек. Дальнейшее развитие негативных явлений неблагоприятно скажется на основных показателях развития физической культуры и спорта в Крупецком сельсовете, прежде всего на темпе роста числа граждан, систематически занимающихся физкультурой и спортом, и в результате приведет к росту потерь по больничным листам, снижению демографических показателей, показателей здоровья граждан. Укрепление позиций здорового образа жизни, физической подготовленности и здоровья населения должно стать неотъемлемой частью экономического развития поселения. Для того, чтобы остановить неблагоприятные тенденции, необходимо принятие комплекса мер, среди которых, в первую очередь, создание инфраструктуры физической культуры и спорта, привлечение широких слоев населения к систематическим занятиям физической культурой и спортом. Эти меры благоприятно скажутся на развитии детско-юношеского спорта, спорта высших достижений и формировании спортивн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проблемы развития физической культуры и спорта в  Крупецком сельсовет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физическая активность школьников и учащейся молодежи в системе общего и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енность спроса населения на физкультурно-оздоровительные и спортивные услуги, в том числе по месту жительства в шаговой доступ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финансирование сферы физической культуры и спорта, отрицательно сказывающееся на реализации   плана официальных физкультурных мероприятий и спортивных мероприятий  поселения, решении задач развития массового 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ая обеспеченность населения (по социальным нормам и нормативам) объектами физической культуры и 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ключевых моментов успешного осуществления программных мероприятий является   пропаганда Программы на организационном этапе и  освещение по мере выполнения  этих мероприятий 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. Основные цели и задачи Программы с указанием сро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тапов ее реализации, а также целевые индикато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казатели, характеризующие эффектив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потребности населения  Крупецкого сельсовета в систематических занятиях физической культурой и спор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условий для занятия жителями Крупецкого сельсовета физической культурой и спортом;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ое освещение физической культуры и спорта;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паганда развития физической культуры и спорта;</w:t>
      </w:r>
    </w:p>
    <w:p>
      <w:pPr>
        <w:pStyle w:val="ConsPlusNormal"/>
        <w:widowControl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ние физкультурно-спортивной инфраструктуры Крупецкого сельсовета                                                                                           4) поддержка и развитие детско-юношеского и массового спорта;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участия спортсменов  в региональных, всероссийских   спортивных мероприят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ориентиром Программы является достижение целевых индикаторов развития физической культуры и спорта в  Крупецком сельсовете в соответствии с целевыми ориентирами реализации данной Программы, а и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личение доли систематически занимающихся физической культурой и спортом до 30% (в соответствии со статистическими данными в 2024 году - 14%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10% (в соответствии со статистическими данными в 2024 году - 2%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личение доли обучающихся и студентов, систематически занимающихся физической культурой и спортом, в общей численности данной категории населения до 60% (в соответствии со статистическими данными в 2024 году - 37%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2025-202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еречень программных мероприятий, сроки их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ъемы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осуществл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через средства массовой информации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обретение подарк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аграждения победителей спортивных соревнований;</w:t>
      </w:r>
    </w:p>
    <w:p>
      <w:pPr>
        <w:pStyle w:val="ConsPlusNonformat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>ремонт и реконструкция объектов спорта муниципальной собственност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 физкультурно-спортивных мероприят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спортсменов для участия в региональных и   всероссийских спортивных мероприятиях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спортивных сборных команд, приобретение инвентаря и оборудования.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ограммных  мероприятий Программы, объемы финансирования по источникам   приведены в  приложении № 2 к настоящей 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Ресурсное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 Программы за счет средств бюджета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 6000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-  6000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-  6000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заказчиком Программы  является  Администрация Крупецкого сельсовета, который в ходе ее реализации  осуществляет  текущий контроль за  деятельностью исполнителей.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лиц, систематически занимающихся физической культурой и спортом, в общей численности населения  города на 16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уровня обеспеченности населения спортивными сооружениями исходя из единовременной пропускной способности на 6,3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на 8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обучающихся и студентов, систематически занимающихся физической культурой и спортом, в общей численности данной категории населения на 23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лиц, занимающихся в специализированных спортивных учреждениях, в общей численности детей 6 - 15 лет на 13%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троль     за     исполнением      Программы осуществляется  Администрацией Крупецкого сельсове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ители мероприятий  Программы несут ответственность за их качество и своевременное выполнение, рациональное использование финансовых средств, выделяемых на реализацию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rFonts w:ascii="Journal;Arial" w:hAnsi="Journal;Arial" w:cs="Journ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Journal;Arial" w:hAnsi="Journal;Arial" w:cs="Journ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8:00Z</dcterms:created>
  <dc:creator>Tatiana</dc:creator>
  <dc:description/>
  <cp:keywords/>
  <dc:language>en-US</dc:language>
  <cp:lastModifiedBy>Admin</cp:lastModifiedBy>
  <cp:lastPrinted>2024-10-28T16:14:00Z</cp:lastPrinted>
  <dcterms:modified xsi:type="dcterms:W3CDTF">2024-12-09T13:44:00Z</dcterms:modified>
  <cp:revision>7</cp:revision>
  <dc:subject/>
  <dc:title>УТВЕРЖДЕНА</dc:title>
</cp:coreProperties>
</file>