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0187496"/>
      <w:bookmarkEnd w:id="0"/>
      <w:r>
        <w:rPr>
          <w:b/>
          <w:bCs/>
        </w:rPr>
        <w:t xml:space="preserve">СОБРАНИЕ ДЕПУТАТОВ КРУПЕЦ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МИТРИ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8.2024 г. №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187496"/>
      <w:bookmarkStart w:id="2" w:name="_Hlk10187496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муниципального имущества на 2024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3" w:name="_Hlk37805880"/>
      <w:bookmarkEnd w:id="3"/>
      <w:r>
        <w:rPr/>
        <w:t xml:space="preserve">В соответствии со ст. 209 Гражданского кодекса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Крупецкой сельсовет» Дмитриевского района Курской области, Собрание депутатов Крупецкого сельсовета Дмитриевского района Курской области  </w:t>
      </w:r>
    </w:p>
    <w:p>
      <w:pPr>
        <w:pStyle w:val="Normal"/>
        <w:ind w:firstLine="540"/>
        <w:jc w:val="center"/>
        <w:rPr/>
      </w:pPr>
      <w:r>
        <w:rPr/>
      </w:r>
      <w:bookmarkStart w:id="4" w:name="_Hlk37805880"/>
      <w:bookmarkStart w:id="5" w:name="_Hlk37805880"/>
      <w:bookmarkEnd w:id="5"/>
    </w:p>
    <w:p>
      <w:pPr>
        <w:pStyle w:val="Normal"/>
        <w:ind w:firstLine="540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гнозный план (программу) приватизации муниципального имущества муниципального образования «Крупецкой сельсовет» Дмитриевского района Курской области на 2024 – 2026 годы (приложение № 1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сети «Интернет» на официальном сайте торгов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. и на официальном сайте Администрации </w:t>
      </w:r>
      <w:r>
        <w:rPr>
          <w:color w:val="000000"/>
        </w:rPr>
        <w:t>Крупецкого сельсовета Дмитриевского района Курской област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6" w:name="_Hlk10187906"/>
      <w:bookmarkEnd w:id="6"/>
      <w:r>
        <w:rPr/>
        <w:t>Председатель Собрания депутатов</w:t>
      </w:r>
    </w:p>
    <w:p>
      <w:pPr>
        <w:pStyle w:val="Normal"/>
        <w:ind w:firstLine="567"/>
        <w:jc w:val="both"/>
        <w:rPr/>
      </w:pPr>
      <w:bookmarkStart w:id="7" w:name="_Hlk94287354"/>
      <w:r>
        <w:rPr/>
        <w:t xml:space="preserve">Крупецкого сельсовета Дмитриевского </w:t>
      </w:r>
    </w:p>
    <w:p>
      <w:pPr>
        <w:pStyle w:val="Normal"/>
        <w:ind w:firstLine="567"/>
        <w:jc w:val="both"/>
        <w:rPr/>
      </w:pPr>
      <w:bookmarkStart w:id="8" w:name="_Hlk94287354"/>
      <w:r>
        <w:rPr/>
        <w:t>района</w:t>
      </w:r>
      <w:bookmarkEnd w:id="8"/>
      <w:r>
        <w:rPr/>
        <w:t xml:space="preserve"> Курской области                                                 ____________  С.Н.Ашуркова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bookmarkStart w:id="9" w:name="_Hlk10187906"/>
      <w:bookmarkEnd w:id="9"/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firstLine="567"/>
        <w:jc w:val="both"/>
        <w:rPr/>
      </w:pPr>
      <w:r>
        <w:rPr/>
        <w:t>Глава Крупецкого сельсовета</w:t>
        <w:tab/>
        <w:t>_____________ О.А.Кузнец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220" w:hanging="0"/>
        <w:rPr/>
      </w:pPr>
      <w:r>
        <w:rPr/>
        <w:t xml:space="preserve">Крупецкого сельсовета </w:t>
      </w:r>
    </w:p>
    <w:p>
      <w:pPr>
        <w:pStyle w:val="Normal"/>
        <w:ind w:left="5220" w:hanging="0"/>
        <w:rPr/>
      </w:pPr>
      <w:r>
        <w:rPr/>
        <w:t xml:space="preserve">Дмитриевского района  </w:t>
      </w:r>
    </w:p>
    <w:p>
      <w:pPr>
        <w:pStyle w:val="Normal"/>
        <w:ind w:left="5220" w:hanging="0"/>
        <w:rPr/>
      </w:pPr>
      <w:r>
        <w:rPr/>
        <w:t>Курской области</w:t>
      </w:r>
    </w:p>
    <w:p>
      <w:pPr>
        <w:pStyle w:val="Normal"/>
        <w:ind w:left="5220" w:hanging="0"/>
        <w:rPr/>
      </w:pPr>
      <w:r>
        <w:rPr/>
        <w:t>от 26 сентября 2024 г. № 48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на 2024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ный план (программа) приватизации муниципального имущества муниципального образования «Крупецкой сельсовет» Дмитриевского района Курской области на 2024-2026 годы (далее - Программа) разработан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иными законодательными актами Российской Федерации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Крупецкой сельсовет» Дмитрие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новной целью реализации прогнозного плана (программы) приватизации муниципального имущества на 2024-2026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атизация муниципального имущества в 2024-2026 году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поступлений в бюджет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тимулирование привлечения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ватизации в 2024-2026 году подлежит имущество муниципального образования «Крупецкой сельсовет» Дмитриевского района Курской области, не обеспечивающее выполнение функц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ходе приватизации в прогнозный перечень муниципального имущества, подлежащего приватизации в 2024-2026 году, могут вноситься дополнения, изменения в части состава имущества. Указанные изменения и дополнения утверждаются Решением Собрания Депутатов Крупецкого сельсовета Дмитриевского района Курской области в установленном порядке.</w:t>
      </w:r>
    </w:p>
    <w:p>
      <w:pPr>
        <w:pStyle w:val="Normal"/>
        <w:shd w:fill="FFFFFF" w:val="clear"/>
        <w:ind w:firstLine="708"/>
        <w:rPr>
          <w:lang w:eastAsia="zh-CN"/>
        </w:rPr>
      </w:pPr>
      <w:r>
        <w:rPr>
          <w:lang w:eastAsia="zh-CN"/>
        </w:rPr>
        <w:t>5. Порядок оценки стоимости приватизируемого имущества:</w:t>
      </w:r>
    </w:p>
    <w:p>
      <w:pPr>
        <w:pStyle w:val="Normal"/>
        <w:shd w:fill="FFFFFF" w:val="clear"/>
        <w:ind w:firstLine="708"/>
        <w:jc w:val="both"/>
        <w:rPr>
          <w:lang w:eastAsia="zh-CN"/>
        </w:rPr>
      </w:pPr>
      <w:r>
        <w:rPr>
          <w:lang w:eastAsia="zh-CN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zh-CN"/>
        </w:rPr>
        <w:t xml:space="preserve">6. Продавцом является Администрация </w:t>
      </w:r>
      <w:r>
        <w:rPr/>
        <w:t>Крупецкого сельсовета Дмитриевского района Курской области</w:t>
      </w:r>
      <w:r>
        <w:rPr>
          <w:lang w:eastAsia="zh-CN"/>
        </w:rPr>
        <w:t>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61"/>
        <w:gridCol w:w="2268"/>
        <w:gridCol w:w="1418"/>
        <w:gridCol w:w="3119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208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1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Недвижимое имущество - нежилое здание, наименование - склад запасных запчастей, площадью 425,4 кв.м., с </w:t>
            </w:r>
          </w:p>
          <w:p>
            <w:pPr>
              <w:pStyle w:val="Normal"/>
              <w:ind w:right="-113" w:hanging="0"/>
              <w:rPr/>
            </w:pPr>
            <w:r>
              <w:rPr/>
              <w:t>кадастровым номером 46:05:110702:1217, количество этажей, в том числе подземных этажей: 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Недвижимое имущество - нежилое здание, наименование - зерносклад, площадью 1440,2 кв.м., с </w:t>
            </w:r>
          </w:p>
          <w:p>
            <w:pPr>
              <w:pStyle w:val="Normal"/>
              <w:ind w:right="-113" w:hanging="0"/>
              <w:rPr/>
            </w:pPr>
            <w:r>
              <w:rPr/>
              <w:t>кадастровым номером 46:05:110702:1218, количество этажей, в том числе подземных этажей: 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, с. Крупец, дом 281-в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ская область, Дмитриевский район, с. Крупец, дом 28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ежилое 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DA39B954D1DCB955702385D9DF8693ECA5CF7BC1476823DCCE2624FB09CC2264D6FE5E87B03D5E9BG7CBI" TargetMode="External"/><Relationship Id="rId4" Type="http://schemas.openxmlformats.org/officeDocument/2006/relationships/hyperlink" Target="consultantplus://offline/ref=DA39B954D1DCB955702385D9DF8693ECA5CF7BC6466B23DCCE2624FB09CC2264D6FE5E87B03D589FG7CEI" TargetMode="External"/><Relationship Id="rId5" Type="http://schemas.openxmlformats.org/officeDocument/2006/relationships/hyperlink" Target="consultantplus://offline/ref=DA39B954D1DCB95570239BD4C9EACDE5A0C726CC4765288D90797FA65EC5283391B107C5F4305F9C7DCF49GDC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user</dc:creator>
  <dc:description/>
  <dc:language>en-US</dc:language>
  <cp:lastModifiedBy>Крупец</cp:lastModifiedBy>
  <cp:lastPrinted>2024-10-11T11:17:00Z</cp:lastPrinted>
  <dcterms:modified xsi:type="dcterms:W3CDTF">2024-10-11T08:17:00Z</dcterms:modified>
  <cp:revision>2</cp:revision>
  <dc:subject/>
  <dc:title>РЕШЕНИЕ</dc:title>
</cp:coreProperties>
</file>