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КРУПЕЦ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МИТРИЕВСКОГО РАЙОНА КУРСКОЙ ОБЛАСТИ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 Е Ш Е Н И 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8.2024 г. № 49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приватизации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09 Гражданского кодекса РФ, Федеральным законом РФ №131-ФЗ от 06.10.2003 г. «Об общих принципах организации местного самоуправления в Российской Федерации», Федеральным законом № 178-ФЗ от 21.12.2001 г. «О приватизации государственного и муниципального имущества» с учетом изменений, вносимых Федеральный закон от 05.12.2022 № 512-ФЗ "О внесении изменений в Федеральный закон "О приватизации государственного и муниципального имущества", Уставом муниципального образования «Крупецкой сельсовет» Дмитриевского района Курской области, решением собрания депутатов Крупецкого сельсовета Дмитриевского </w:t>
      </w:r>
      <w:r>
        <w:rPr>
          <w:color w:val="000000"/>
          <w:sz w:val="22"/>
          <w:szCs w:val="22"/>
        </w:rPr>
        <w:t>района</w:t>
      </w:r>
      <w:r>
        <w:rPr>
          <w:sz w:val="22"/>
          <w:szCs w:val="22"/>
        </w:rPr>
        <w:t xml:space="preserve"> Курской области от 26.08.2024 г. № 48«Об утверждении плана (программы) приватизации   муниципального имущества на 2024-2026 годы», Собрание депутатов Крупецкого сельсовета Дмитриевского района Курской области    </w:t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дать находящееся в собственности муниципального образования «Крупецкой сельсовет» Дмитриевского района Курской области недвижимое имущество согласно приложению №1 путём его продажи на открытом аукционе в электронной форме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 имущества, указанного в приложении к настоящему Решению, исходя из отчетов об оценке рыночной стоимости № 418-09/10-24 от 09.10.2024 г. и №928/2024 от 10.10.2024г. в соответствии с законодательством Российской Федерации об оценочной деятельности.</w:t>
      </w:r>
    </w:p>
    <w:p>
      <w:pPr>
        <w:pStyle w:val="Normal"/>
        <w:ind w:left="-284" w:firstLine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ar-SA"/>
        </w:rPr>
        <w:t xml:space="preserve">Недвижимое имущество, принадлежащее на праве собственности муниципальному образованию </w:t>
      </w:r>
      <w:r>
        <w:rPr>
          <w:sz w:val="22"/>
          <w:szCs w:val="22"/>
        </w:rPr>
        <w:t xml:space="preserve">«Крупецкой сельсовет» Дмитриевского </w:t>
      </w:r>
      <w:r>
        <w:rPr>
          <w:sz w:val="22"/>
          <w:szCs w:val="22"/>
          <w:lang w:eastAsia="ar-SA"/>
        </w:rPr>
        <w:t xml:space="preserve">района Курской области, а именно: 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движимое имущество – склад запасных запчастей, назначение – нежилое здание, площадью 425,4 кв.м., с кадастровым номером 46:05:110702:1217, количество этажей, в том числе подземных этажей: 1, обременений не зарегистрировано, адрес: Курская область, Дмитриевский район, с. Крупец, дом 281-в. Год завершения строительства: 1963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2"/>
          <w:szCs w:val="22"/>
          <w:lang w:eastAsia="ar-SA"/>
        </w:rPr>
        <w:t xml:space="preserve">Начальная цена недвижимого имущества: 493 000 (Четыреста девяносто три тысячи) руб. 00 коп., с учетом НДС 82166 руб. 67 коп. 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2"/>
          <w:szCs w:val="22"/>
          <w:lang w:eastAsia="ar-SA"/>
        </w:rPr>
        <w:t>- Недвижимое имущество – зерносклад, назначение – нежилое здание, площадью 1440,2 кв.м., с кадастровым номером 46:05:110702:1218, количество этажей, в том числе подземных этажей: 1, обременений не зарегистрировано, адрес: Курская область, Дмитриевский район, с. Крупец, дом 281-а. Год завершения строительства: 1975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чальная цена недвижимого имущества: 641 000 (Шестьсот сорок одна тысяча шестьсот) руб. 00 коп., с учетом НДС 106833 руб. 33 коп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Общая начальная цена недвижимого имущества:</w:t>
      </w:r>
      <w:r>
        <w:rPr>
          <w:sz w:val="22"/>
          <w:szCs w:val="22"/>
          <w:lang w:eastAsia="ar-SA"/>
        </w:rPr>
        <w:t xml:space="preserve"> 1 134 000 (Один миллион сто тридцать четыре тысячи) руб. 00 коп., с учетом НДС 189 000 руб. 00 коп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Федеральным закон от 05.12.2022 № 512-ФЗ "О внесении изменений в Федеральный закон "О приватизации государственного и муниципального имущества" установить задаток в размере 10 % от начальной цены предмета аукциона, что составляет: 113 400 (Сто тринадцать тысяч четыреста) руб. 00 коп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5. Установить </w:t>
      </w:r>
      <w:r>
        <w:rPr>
          <w:b/>
          <w:bCs/>
          <w:sz w:val="22"/>
          <w:szCs w:val="22"/>
        </w:rPr>
        <w:t>шаг аукциона в размере 5 % от начальной цены предмета аукциона</w:t>
      </w:r>
      <w:r>
        <w:rPr>
          <w:sz w:val="22"/>
          <w:szCs w:val="22"/>
        </w:rPr>
        <w:t>, что составляет: 56 700 (Пятьдесят шесть тысяч семьсот) руб. 00 коп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6. Для осуществления функций специализированной организации по проведению и техническому сопровождению аукциона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«Региональный тендерно-имущественный центр»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Администрации Крупецкого сельсовета Дмитриев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 с использованием ГИС торги (</w:t>
      </w:r>
      <w:hyperlink r:id="rId2">
        <w:r>
          <w:rPr>
            <w:rStyle w:val="InternetLink"/>
            <w:sz w:val="22"/>
            <w:szCs w:val="22"/>
          </w:rPr>
          <w:t>https://torgi.gov.ru/new/public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беспечить размещение настоящего Решения в сети «Интернет» на портале ГИС торги (https://torgi.gov.ru/new/public) и на официальном сайте Администрации Крупецкого сельсовета Дмитриевского района Курской област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настоящего постановления оставляю за собо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0" w:name="_Hlk10187906"/>
      <w:bookmarkEnd w:id="0"/>
      <w:r>
        <w:rPr/>
        <w:t>Председатель Собрания депутатов</w:t>
      </w:r>
    </w:p>
    <w:p>
      <w:pPr>
        <w:pStyle w:val="Normal"/>
        <w:ind w:firstLine="567"/>
        <w:jc w:val="both"/>
        <w:rPr/>
      </w:pPr>
      <w:bookmarkStart w:id="1" w:name="_Hlk94287354"/>
      <w:r>
        <w:rPr/>
        <w:t xml:space="preserve">Крупецкого сельсовета Дмитриевского </w:t>
      </w:r>
    </w:p>
    <w:p>
      <w:pPr>
        <w:pStyle w:val="Normal"/>
        <w:ind w:firstLine="567"/>
        <w:jc w:val="both"/>
        <w:rPr/>
      </w:pPr>
      <w:bookmarkStart w:id="2" w:name="_Hlk94287354"/>
      <w:r>
        <w:rPr/>
        <w:t>района</w:t>
      </w:r>
      <w:bookmarkEnd w:id="2"/>
      <w:r>
        <w:rPr/>
        <w:t xml:space="preserve"> Курской области                                                 ____________  С.Н.Ашуркова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bookmarkStart w:id="3" w:name="_Hlk10187906"/>
      <w:bookmarkEnd w:id="3"/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</w:t>
      </w:r>
      <w:r>
        <w:rPr/>
        <w:t>Глава Крупецкого сельсовета                                         _____________ О.А.Кузнецов</w:t>
      </w:r>
      <w:r>
        <w:rPr>
          <w:sz w:val="22"/>
          <w:szCs w:val="22"/>
        </w:rPr>
        <w:tab/>
      </w:r>
    </w:p>
    <w:p>
      <w:pPr>
        <w:pStyle w:val="Normal"/>
        <w:ind w:left="5812" w:hanging="0"/>
        <w:rPr/>
      </w:pPr>
      <w:r>
        <w:rPr/>
        <w:t>Приложение №1</w:t>
      </w:r>
    </w:p>
    <w:p>
      <w:pPr>
        <w:pStyle w:val="Normal"/>
        <w:ind w:left="5812" w:hanging="0"/>
        <w:rPr/>
      </w:pPr>
      <w:r>
        <w:rPr/>
        <w:t xml:space="preserve">к решению Собрания депутатов Крупецкого сельсовета </w:t>
      </w:r>
    </w:p>
    <w:p>
      <w:pPr>
        <w:pStyle w:val="Normal"/>
        <w:ind w:left="5812" w:hanging="0"/>
        <w:rPr/>
      </w:pPr>
      <w:r>
        <w:rPr/>
        <w:t>Дмитриевского</w:t>
      </w:r>
    </w:p>
    <w:p>
      <w:pPr>
        <w:pStyle w:val="Normal"/>
        <w:ind w:left="5812" w:hanging="0"/>
        <w:rPr/>
      </w:pPr>
      <w:r>
        <w:rPr/>
        <w:t>района Курской области</w:t>
      </w:r>
    </w:p>
    <w:p>
      <w:pPr>
        <w:pStyle w:val="Normal"/>
        <w:ind w:left="5812" w:hanging="0"/>
        <w:jc w:val="both"/>
        <w:rPr/>
      </w:pPr>
      <w:r>
        <w:rPr/>
        <w:t>от «26» сентября 2024 года №</w:t>
      </w:r>
      <w:r>
        <w:rPr>
          <w:bCs/>
        </w:rPr>
        <w:t>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, подлежащего приватизации в 2024-2026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ервоначального предложения,</w:t>
      </w:r>
      <w:r>
        <w:rPr/>
        <w:t xml:space="preserve"> </w:t>
      </w:r>
      <w:r>
        <w:rPr>
          <w:b/>
        </w:rPr>
        <w:t xml:space="preserve">размер зада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ина повышения начальной ц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58"/>
        <w:gridCol w:w="1944"/>
        <w:gridCol w:w="1418"/>
        <w:gridCol w:w="1317"/>
        <w:gridCol w:w="1276"/>
        <w:gridCol w:w="1134"/>
      </w:tblGrid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очная стоимость, включая НД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238" w:hRule="atLeast"/>
        </w:trPr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</w:tr>
      <w:tr>
        <w:trPr>
          <w:trHeight w:val="22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- Недвижимое имущество – склад запасных запчастей, назначение – нежилое здание, площадью 425,4 кв.м., с кадастровым номером 46:05:110702:1217, количество этажей, в том числе подземных этажей: 1, обременений не зарегистрировано, адрес: Курская область, Дмитриевский район, с. Крупец, дом 281-в. Год завершения строительства: 1963.</w:t>
            </w:r>
          </w:p>
          <w:p>
            <w:pPr>
              <w:pStyle w:val="Normal"/>
              <w:ind w:right="-113" w:hanging="0"/>
              <w:rPr/>
            </w:pPr>
            <w:r>
              <w:rPr/>
              <w:t>- Недвижимое имущество – зерносклад, назначение – нежилое здание, площадью 1440,2 кв.м., с кадастровым номером 46:05:110702:1218, количество этажей, в том числе подземных этажей: 1, обременений не зарегистрировано, адрес: Курская область, Дмитриевский район, с. Крупец, дом 281-а. Год завершения строительства: 1975.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 район, с. Крупец, дом 281-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bCs/>
              </w:rPr>
            </w:pPr>
            <w:r>
              <w:rPr>
                <w:bCs/>
              </w:rPr>
              <w:t>Курская область, Дмитриевский район район, с. Крупец, дом 281-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 134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 1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2"/>
                <w:szCs w:val="22"/>
              </w:rPr>
              <w:t>1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2"/>
                <w:szCs w:val="22"/>
              </w:rPr>
              <w:t>56 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user</dc:creator>
  <dc:description/>
  <dc:language>en-US</dc:language>
  <cp:lastModifiedBy>Крупец</cp:lastModifiedBy>
  <cp:lastPrinted>2024-10-11T11:23:00Z</cp:lastPrinted>
  <dcterms:modified xsi:type="dcterms:W3CDTF">2024-10-11T08:24:00Z</dcterms:modified>
  <cp:revision>2</cp:revision>
  <dc:subject/>
  <dc:title>РЕШЕНИЕ</dc:title>
</cp:coreProperties>
</file>