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ПЕЦКОГО СЕЛЬСОВЕТА ДМИТРИЕВСКОГО                   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2024 г. №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6867596,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rFonts w:cs="Times New Roman" w:ascii="Times New Roman" w:hAnsi="Times New Roman"/>
          <w:b/>
          <w:sz w:val="24"/>
          <w:szCs w:val="24"/>
        </w:rPr>
        <w:t>7367596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50000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6 и 2027 годы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6760882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>6820146,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6760882,0</w:t>
      </w:r>
      <w:r>
        <w:rPr>
          <w:rFonts w:cs="Times New Roman" w:ascii="Times New Roman" w:hAnsi="Times New Roman"/>
          <w:sz w:val="28"/>
          <w:szCs w:val="28"/>
        </w:rPr>
        <w:t xml:space="preserve">   рублей, в том числе условно утвержденн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164748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>6820146,0</w:t>
      </w:r>
      <w:r>
        <w:rPr>
          <w:rFonts w:cs="Times New Roman" w:ascii="Times New Roman" w:hAnsi="Times New Roman"/>
          <w:sz w:val="28"/>
          <w:szCs w:val="28"/>
        </w:rPr>
        <w:t xml:space="preserve">  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</w:rPr>
        <w:t>332147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, профицит бюджета муниципального образования на 2026 год в сумме 0 рублей, на 2027 год в сумме 0 рублей.</w:t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5 году и в плановом периоде 2026 и 2027 год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образования в 2025 году и в плановом периоде 2026 и 2027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 в 2025 году согласно приложению 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 в плановом периоде 2026 и 2027 годов, согласно приложению № 4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5 году и в плановом периоде 2026 и 2027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гласно приложению № 5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6 к настоящему Решению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гласно приложению № 7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8 к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гласно приложению №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 10 к настоящему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5 год в сумме 15000 рублей, на 2026 год в сумме 15000 рублей, на 2027 год в сумме 15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Крупецкого сельсовета Дмитриевского района Курской области на 2025 год в сумме 2000 рублей, на 2026 год в сумме 2000 рублей, на 2027 год в сумме 2000 руб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5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 на выполнение обязательств по обеспечению необходимого уровня софинансирования расходных обязательств Крупецкого сельсовета Дмитриевского  района Курской области в случае принятия областными органами власти решений по предоставлению субсидий из областного бюджета, а также отдельных программных и непрограммных мероприятий Крупецкого сельсовета Дмитриевского  района Курской области в размере </w:t>
      </w:r>
      <w:r>
        <w:rPr>
          <w:bCs/>
          <w:sz w:val="28"/>
          <w:szCs w:val="28"/>
        </w:rPr>
        <w:t xml:space="preserve">500000,0 </w:t>
      </w:r>
      <w:r>
        <w:rPr>
          <w:color w:val="000000"/>
          <w:sz w:val="28"/>
          <w:szCs w:val="28"/>
          <w:shd w:fill="FFFFFF" w:val="clear"/>
        </w:rPr>
        <w:t>руб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муниципального образования не вправе принимать  решения, приводящие к увеличению в 2025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Крупецкого сельсовета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5 года по долговым обязательствам муниципального образования в сумме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6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1 января 2027 года по долговым обязательствам муниципального образования в сумме  0 рублей, в том числе по муниципальным гарантиям 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 xml:space="preserve">Крупецкого </w:t>
      </w:r>
      <w:r>
        <w:rPr>
          <w:sz w:val="28"/>
          <w:szCs w:val="28"/>
        </w:rPr>
        <w:t xml:space="preserve">сельсовета на 2025 год согласно приложению №11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на  плановый период  2026 и 2027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5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6 и 2027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лечение бюджетных кредитов и креди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их банк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в 2025 году и в плановом периоде 2026 и 2027 годов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Style22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, не превышающих объема муниципального долга, установленного Бюджетным кодексом Российской Федер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кает бюджетные кредиты и кредиты коммерческих банков, сроком до трех лет, для финансирования дефицита бюджета и погашения долговых обязательств.</w:t>
      </w:r>
    </w:p>
    <w:p>
      <w:pPr>
        <w:pStyle w:val="TextBodyIndent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right="0" w:firstLine="720"/>
        <w:jc w:val="center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left="0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публикованию в районной газете «Дмитрие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С.Н.Ашурк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О.А.Кузнец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6 и 2027 годов»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2024 г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96"/>
        <w:gridCol w:w="1559"/>
        <w:gridCol w:w="1418"/>
        <w:gridCol w:w="1513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lang w:eastAsia="ru-RU"/>
              </w:rPr>
              <w:t>6867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7608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20146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lang w:eastAsia="ru-RU"/>
              </w:rPr>
              <w:t>6867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7608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20146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lang w:eastAsia="ru-RU"/>
              </w:rPr>
              <w:t>6867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7608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20146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lang w:eastAsia="ru-RU"/>
              </w:rPr>
              <w:t>6867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7608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20146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8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146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8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146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8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146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7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08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0146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896" w:hRule="atLeast"/>
        </w:trPr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64" w:right="283" w:hanging="0"/>
              <w:jc w:val="right"/>
              <w:rPr/>
            </w:pPr>
            <w:r>
              <w:rPr>
                <w:sz w:val="28"/>
                <w:szCs w:val="28"/>
              </w:rPr>
              <w:t xml:space="preserve">на плановый период 2026 и 2027 годов»                                                                                           </w:t>
            </w:r>
          </w:p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2024 г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418"/>
        <w:gridCol w:w="378"/>
        <w:gridCol w:w="898"/>
        <w:gridCol w:w="378"/>
        <w:gridCol w:w="898"/>
        <w:gridCol w:w="378"/>
        <w:gridCol w:w="1181"/>
        <w:gridCol w:w="709"/>
      </w:tblGrid>
      <w:tr>
        <w:trPr>
          <w:trHeight w:val="300" w:hRule="atLeast"/>
        </w:trPr>
        <w:tc>
          <w:tcPr>
            <w:tcW w:w="123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ое поступление доходов в бюджет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«Крупецкой сельсовет» Дмитриевского района Курской области в 2025 году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67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608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2014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03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477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7387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4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9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360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4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9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360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2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4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91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5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 полученных от долев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8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8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8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943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53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678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54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698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74255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ko-KR"/>
              </w:rPr>
              <w:t>88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89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89000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0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59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172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0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26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172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0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268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6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6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67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0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0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01,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6 и 2027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2024 г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 xml:space="preserve">сельсовет» Дмитриевского района Курской области на 2025 год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08"/>
        <w:gridCol w:w="709"/>
        <w:gridCol w:w="1418"/>
        <w:gridCol w:w="567"/>
        <w:gridCol w:w="1275"/>
        <w:gridCol w:w="1276"/>
        <w:gridCol w:w="1277"/>
      </w:tblGrid>
      <w:tr>
        <w:trPr>
          <w:trHeight w:val="31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7367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088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0146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147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1193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119302,0</w:t>
            </w:r>
          </w:p>
        </w:tc>
      </w:tr>
      <w:tr>
        <w:trPr>
          <w:trHeight w:val="41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</w:tr>
      <w:tr>
        <w:trPr>
          <w:trHeight w:val="26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7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2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838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491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4913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491305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</w:tr>
      <w:tr>
        <w:trPr>
          <w:trHeight w:val="52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</w:tr>
      <w:tr>
        <w:trPr>
          <w:trHeight w:val="8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305,0</w:t>
            </w:r>
          </w:p>
        </w:tc>
      </w:tr>
      <w:tr>
        <w:trPr>
          <w:trHeight w:val="1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1155,0</w:t>
            </w:r>
          </w:p>
        </w:tc>
      </w:tr>
      <w:tr>
        <w:trPr>
          <w:trHeight w:val="1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6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52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 «Крупецкой сельсовет» Дмитрие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на 2025-2027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 xml:space="preserve">«Управление, содержание муниципальным имуществом муниципального образования </w:t>
            </w:r>
            <w:r>
              <w:rPr/>
              <w:t>«Крупецкой сельсовет» Дмитриев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ремонт, охрана, обследование и иные мероприятия в рамках содержания имущества, находящегося в собствен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держание муниципального имуществ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0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22,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42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128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20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755496,0</w:t>
            </w:r>
          </w:p>
        </w:tc>
      </w:tr>
      <w:tr>
        <w:trPr>
          <w:trHeight w:val="2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496,0</w:t>
            </w:r>
          </w:p>
        </w:tc>
      </w:tr>
      <w:tr>
        <w:trPr>
          <w:trHeight w:val="4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5-2027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496,0</w:t>
            </w:r>
          </w:p>
        </w:tc>
      </w:tr>
      <w:tr>
        <w:trPr>
          <w:trHeight w:val="56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496,0</w:t>
            </w:r>
          </w:p>
        </w:tc>
      </w:tr>
      <w:tr>
        <w:trPr>
          <w:trHeight w:val="41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28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37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46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27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22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31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,0</w:t>
            </w:r>
          </w:p>
        </w:tc>
      </w:tr>
      <w:tr>
        <w:trPr>
          <w:trHeight w:val="28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</w:tr>
      <w:tr>
        <w:trPr>
          <w:trHeight w:val="637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319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319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53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6 и 2027 годов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>от ______________2024 г № 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упецкой  сельсовет» Дмитриевского района Курской области на 2025 год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1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06"/>
        <w:gridCol w:w="688"/>
        <w:gridCol w:w="558"/>
        <w:gridCol w:w="1617"/>
        <w:gridCol w:w="563"/>
        <w:gridCol w:w="1151"/>
        <w:gridCol w:w="1151"/>
        <w:gridCol w:w="1151"/>
      </w:tblGrid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5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08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0146,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647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32147,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5535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119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119302,0</w:t>
            </w:r>
          </w:p>
        </w:tc>
      </w:tr>
      <w:tr>
        <w:trPr>
          <w:trHeight w:val="41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2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83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491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491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491305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5-2027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</w:tr>
      <w:tr>
        <w:trPr>
          <w:trHeight w:val="8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305,0</w:t>
            </w:r>
          </w:p>
        </w:tc>
      </w:tr>
      <w:tr>
        <w:trPr>
          <w:trHeight w:val="1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</w:tr>
      <w:tr>
        <w:trPr>
          <w:trHeight w:val="1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59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1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152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0"/>
                <w:szCs w:val="20"/>
              </w:rPr>
              <w:t xml:space="preserve">Управление, содержание, распоряжение муниципальным имуществом и земельными ресурсами муниципального образования </w:t>
            </w:r>
            <w:r>
              <w:rPr>
                <w:b w:val="false"/>
                <w:sz w:val="20"/>
                <w:szCs w:val="20"/>
              </w:rPr>
              <w:t>«Крупецкой сельсовет» Дмитриевского района Курской области на 2025-2027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72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83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ремонт, охрана, обследование и иные мероприятия в рамках содержания имущества, находящегося в собственност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311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держание, распоряжение муниципальным имуществ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3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5-2027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2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22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22,0</w:t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22,0</w:t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5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5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4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26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41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5-202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5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4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2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40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5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27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5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64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98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5496,0</w:t>
            </w:r>
          </w:p>
        </w:tc>
      </w:tr>
      <w:tr>
        <w:trPr>
          <w:trHeight w:val="1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№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Крупецкого                                                                   сельсовета Дмитриевского района                                                                     Курской области «О бюджете муниципального образования                         «Крупецкой  сельсовет» Дмитриевского района                                                  Курской области на 2025 год и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на плановый период 2026 и 2027 годов»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2024 г № 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2025 ГОД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701"/>
        <w:gridCol w:w="850"/>
        <w:gridCol w:w="1276"/>
        <w:gridCol w:w="1276"/>
        <w:gridCol w:w="1276"/>
      </w:tblGrid>
      <w:tr>
        <w:trPr>
          <w:trHeight w:val="6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675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8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146,0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147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,0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Управление, содержание, распоряжение муниципальным имуществом и земельными ресурсами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, ремонт, охрана, обследование и иные мероприятия в рамках содержания имущества, находящего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r>
              <w:rPr>
                <w:bCs/>
              </w:rPr>
              <w:t>содержание муниципальным имуществом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30,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5-2027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9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496,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496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496,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496,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5-2027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5-2027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5-202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5-2027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9845,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45,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305,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15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4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442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422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2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2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01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ец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бюджете муниципального образования «Крупецкой сельсовет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урской области на 205 год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на планов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2026 и 2027 годов»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______________2024 г № ______</w:t>
                  </w:r>
                </w:p>
                <w:p>
                  <w:pPr>
                    <w:pStyle w:val="Normal"/>
                    <w:ind w:right="28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44" w:leader="none"/>
                      <w:tab w:val="left" w:pos="3540" w:leader="none"/>
                      <w:tab w:val="left" w:pos="477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рамма муниципальных внутренних заимствований муниципального образования «Крупецкой сельсовет» Дмитриевского района Курской области 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2025 год </w:t>
      </w:r>
      <w:r>
        <w:rPr>
          <w:rFonts w:cs="Times New Roman" w:ascii="Times New Roman" w:hAnsi="Times New Roman"/>
          <w:b w:val="false"/>
          <w:bCs w:val="false"/>
          <w:i w:val="false"/>
        </w:rPr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влечение внутренних </w:t>
      </w:r>
      <w:r>
        <w:rPr/>
        <w:t>заимствований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5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6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7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tbl>
      <w:tblPr>
        <w:tblW w:w="7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1328"/>
        <w:gridCol w:w="1328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5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6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7 году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ервоавгустовс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«О бюджете муниципального образова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Первоавгустовский сельсовет» Дмитри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Курской области на 2025год 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от «        » декабря   2024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27.05pt;mso-wrap-distance-left:9pt;mso-wrap-distance-right:0pt;mso-wrap-distance-top:0pt;mso-wrap-distance-bottom:0pt;margin-top:-22.85pt;mso-position-vertical-relative:text;margin-left:1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Первоавгустовского сельсовета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«О бюджете муниципального образова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Первоавгустовский сельсовет» Дмитриев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Курской области на 2025год  и на планов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иод 2026 и 2027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от «        » декабря   2024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Программа муниципальных гарантий муниципального образования «Крупецкой сельсовет» Дмитриевского района Курской области на2025 год и на плановый  период 2026 и 2027 годов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1.1.Перечень подлежащих предоставлению муниципальных гарантий муниципального образования «Крупецкой сельсовет» Дмитриевского района Курской области в 2025 году и плановом периоде 2026 и 2027 годов</w:t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7"/>
        <w:gridCol w:w="1418"/>
        <w:gridCol w:w="1560"/>
        <w:gridCol w:w="1560"/>
        <w:gridCol w:w="1561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jc w:val="center"/>
        <w:rPr/>
      </w:pPr>
      <w:r>
        <w:rPr/>
        <w:t xml:space="preserve">Общий объем бюджетных ассигнований, предусмотренных на исполн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ых гарантий муниципального образования «Крупецкой сельсовет» Дмитриевского района Курской области по возможным гарантийным случаям, в 2024году и в плановом периоде 2025 и 2026 годах</w:t>
      </w:r>
    </w:p>
    <w:p>
      <w:pPr>
        <w:pStyle w:val="Normal"/>
        <w:tabs>
          <w:tab w:val="clear" w:pos="708"/>
          <w:tab w:val="left" w:pos="0" w:leader="none"/>
        </w:tabs>
        <w:ind w:left="990" w:hanging="0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1985"/>
        <w:gridCol w:w="19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5 году, 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6 году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7 году,  рублей</w:t>
            </w:r>
          </w:p>
        </w:tc>
      </w:tr>
      <w:tr>
        <w:trPr>
          <w:trHeight w:val="10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ефицита бюджета муниципального образования «Крупецко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Крупецко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3:00Z</dcterms:created>
  <dc:creator>SVlad</dc:creator>
  <dc:description/>
  <cp:keywords/>
  <dc:language>en-US</dc:language>
  <cp:lastModifiedBy>Крупец</cp:lastModifiedBy>
  <cp:lastPrinted>2024-10-28T11:28:00Z</cp:lastPrinted>
  <dcterms:modified xsi:type="dcterms:W3CDTF">2024-10-29T08:12:00Z</dcterms:modified>
  <cp:revision>5</cp:revision>
  <dc:subject/>
  <dc:title>Об областном бюджете на 2006 год</dc:title>
</cp:coreProperties>
</file>