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УПЕЦКОГО СЕЛЬСОВЕТ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 2024 г. №3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  от 08 декабря 2023 года № 17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«Крупецкой сельсовет»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24 год и на плановый период 2025 и 2026 годов», Собрание депутатов Крупецкого сельсовета Дмитриевского района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92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Дмитриевского района «О бюджете муниципального образования «Крупецкой сельсовет» Дмитриевского района Курской области на 2024 год и на плановый период 2025 и 2026 годов» №17 от 08 декабря 2023 года следующие изменения и дополнения:</w:t>
      </w:r>
    </w:p>
    <w:p>
      <w:pPr>
        <w:pStyle w:val="Style22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1 пункта 1 «Основные характеристики бюджета муниципального образования» изложить в новой редакции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24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b/>
          <w:sz w:val="24"/>
          <w:szCs w:val="24"/>
        </w:rPr>
        <w:t>110733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b/>
          <w:sz w:val="24"/>
          <w:szCs w:val="24"/>
        </w:rPr>
        <w:t xml:space="preserve">12073326,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ефицит бюджета муниципального образования в сумме 1000000 рублей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 xml:space="preserve">Источники финансирования дефицита  бюджета муниципального образования «Крупецкой  сельсовет» Дмитриевского района Курской области на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» </w:t>
      </w:r>
      <w:r>
        <w:rPr>
          <w:sz w:val="28"/>
          <w:szCs w:val="28"/>
        </w:rPr>
        <w:t xml:space="preserve">изложить в новой редакции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 № 3 «</w:t>
      </w:r>
      <w:r>
        <w:rPr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2023 году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 сельсовет» Дмитриевского района Курской области на 2024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7 Ведомственная структура расходов бюджета муниципального образования  «Крупецкой  сельсовет» Дмитриевского района Курской области  на 2024 год»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9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» изложить в новой редакции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</w:t>
      </w:r>
      <w:r>
        <w:rPr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бюджета муниципального образования в 2024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4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Направить сверхплановые остатки бюджетных средств на 01 января 2024 года на кассовые расходы 2024 года в размере 1000000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28000 рублей на 2024 и 2026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в целях реализации проекта муниципальной программы «Профилактика  правонарушений» на территории муниципального образования «Крупецкой сельсовет на 2023-2025 годы планируются расходы в сумме 1 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а на имущество – 140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уплата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 ежегодно;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овогодних подарков детям от 0 до 14 лет – 16000 рублей ежегодно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рупецкого сельсовета                                                              С.Н.Ашурк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                                                   О.А.Кузнецов</w:t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5. 2024 г. № 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10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,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11152526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11152526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11152526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11152526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2526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2526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2526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2526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5.2024 г.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5529"/>
        <w:gridCol w:w="239"/>
        <w:gridCol w:w="1178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4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6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4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11525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990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88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88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107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 полученных в виде дивиден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426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ko-KR"/>
              </w:rPr>
              <w:t>340156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303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ko-KR"/>
              </w:rPr>
              <w:t>309856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35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351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1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36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36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368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5. 2024 г. №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12"/>
        <w:gridCol w:w="522"/>
        <w:gridCol w:w="1625"/>
        <w:gridCol w:w="632"/>
        <w:gridCol w:w="1214"/>
      </w:tblGrid>
      <w:tr>
        <w:trPr>
          <w:trHeight w:val="31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12152526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908017,0</w:t>
            </w:r>
          </w:p>
        </w:tc>
      </w:tr>
      <w:tr>
        <w:trPr>
          <w:trHeight w:val="413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838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28467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17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17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17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7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17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50,0</w:t>
            </w:r>
          </w:p>
        </w:tc>
      </w:tr>
      <w:tr>
        <w:trPr>
          <w:trHeight w:val="52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50,0</w:t>
            </w:r>
          </w:p>
        </w:tc>
      </w:tr>
      <w:tr>
        <w:trPr>
          <w:trHeight w:val="8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50,0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</w:tr>
      <w:tr>
        <w:trPr>
          <w:trHeight w:val="1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63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146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42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систе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, дорож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</w:tr>
      <w:tr>
        <w:trPr>
          <w:trHeight w:val="124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программа "Развитие системы органов ЗАГС Курской обла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4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9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9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5,0</w:t>
            </w:r>
          </w:p>
        </w:tc>
      </w:tr>
      <w:tr>
        <w:trPr>
          <w:trHeight w:val="27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07 1 02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5,0</w:t>
            </w:r>
          </w:p>
        </w:tc>
      </w:tr>
      <w:tr>
        <w:trPr>
          <w:trHeight w:val="20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315,0</w:t>
            </w:r>
          </w:p>
        </w:tc>
      </w:tr>
      <w:tr>
        <w:trPr>
          <w:trHeight w:val="22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315,0</w:t>
            </w:r>
          </w:p>
        </w:tc>
      </w:tr>
      <w:tr>
        <w:trPr>
          <w:trHeight w:val="41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315,0</w:t>
            </w:r>
          </w:p>
        </w:tc>
      </w:tr>
      <w:tr>
        <w:trPr>
          <w:trHeight w:val="56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115,0</w:t>
            </w:r>
          </w:p>
        </w:tc>
      </w:tr>
      <w:tr>
        <w:trPr>
          <w:trHeight w:val="41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3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6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00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0,0</w:t>
            </w:r>
          </w:p>
        </w:tc>
      </w:tr>
      <w:tr>
        <w:trPr>
          <w:trHeight w:val="46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0,0</w:t>
            </w:r>
          </w:p>
        </w:tc>
      </w:tr>
      <w:tr>
        <w:trPr>
          <w:trHeight w:val="22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2000,0</w:t>
            </w:r>
          </w:p>
        </w:tc>
      </w:tr>
      <w:tr>
        <w:trPr>
          <w:trHeight w:val="31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00,0</w:t>
            </w:r>
          </w:p>
        </w:tc>
      </w:tr>
      <w:tr>
        <w:trPr>
          <w:trHeight w:val="28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</w:tr>
      <w:tr>
        <w:trPr>
          <w:trHeight w:val="637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53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 2024 г. №36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 «Крупецкой  сельсовет» Дмитриевского района Кур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66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777"/>
        <w:gridCol w:w="506"/>
        <w:gridCol w:w="750"/>
        <w:gridCol w:w="1500"/>
        <w:gridCol w:w="833"/>
        <w:gridCol w:w="1151"/>
        <w:gridCol w:w="1500"/>
        <w:gridCol w:w="1500"/>
        <w:gridCol w:w="1500"/>
        <w:gridCol w:w="1500"/>
      </w:tblGrid>
      <w:tr>
        <w:trPr>
          <w:trHeight w:val="31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2526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2526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90801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192846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3-2026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1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1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1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1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1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5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63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сис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, дорож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П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84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99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1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5.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3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3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4-2026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3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9915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1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П14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5. 2024 г. № 36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4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559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4 год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152526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4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4-2026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2399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699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1 02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585.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07 1 03 </w:t>
            </w:r>
            <w:r>
              <w:rPr>
                <w:b/>
                <w:color w:val="000000"/>
              </w:rPr>
              <w:t>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00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115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1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15,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15,0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5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17,0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17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4317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17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17,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обеспечение услугой реализации  муниципальной программы «Развитие транспортной системы, обеспечение перевозки пассажиров и безопасности дорожного движения в муниципальном образовании «Крупецкой сельсовет» Дмитриевского района Курской области н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осударственная экспертиза проектной документации и инженерных взысканий по объекту : «Автомобильная дорога в п.Татарка, Дмитриевского района Курской области»,  «Автомобильная дорога в п.Нива, Дмитриев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рожн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П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П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4-202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4-2026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150,0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150,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15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387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63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000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0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0,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10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0:00Z</dcterms:created>
  <dc:creator>SVlad</dc:creator>
  <dc:description/>
  <dc:language>en-US</dc:language>
  <cp:lastModifiedBy>Крупец</cp:lastModifiedBy>
  <cp:lastPrinted>2024-06-03T15:38:00Z</cp:lastPrinted>
  <dcterms:modified xsi:type="dcterms:W3CDTF">2024-06-03T13:02:00Z</dcterms:modified>
  <cp:revision>3</cp:revision>
  <dc:subject/>
  <dc:title>Об областном бюджете на 2006 год</dc:title>
</cp:coreProperties>
</file>