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СОБРАНИЕ ДЕПУТАТОВ КРУП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т 05.07. 2024  № 37</w:t>
      </w:r>
    </w:p>
    <w:p>
      <w:pPr>
        <w:pStyle w:val="Normal"/>
        <w:jc w:val="center"/>
        <w:rPr/>
      </w:pPr>
      <w:r>
        <w:rPr/>
        <w:t>с. Крупе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Положение о бюджет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ссе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рупецкой сельсовет» 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                    Уставом муниципального образования «Крупецкой сельсовет» Дмитриевского района Курской области,  на основании  Предложения Прокуратуры Дмитриевского района Курской области от 02.05.2024                     № 20-2024, Собрание депутатов  Крупецкого сельсовета Дмитри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>1. Внести в Положение о бюджетном процессе в  муниципальном образовании «Крупецкой сельсовет» Дмитриевского района Курской области, утверждённое решением Собрания депутатов Крупецкого сельсовета Дмитриевского района Курской области от  20 октября  2010  года № 13  «Об утверждении Положения о бюджетном процессе в муниципальном образовании «Крупецкой сельсовет» Дмитриевского района Курской области» следующие допол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дел 4 статьи 7 «Бюджетные полномочия участников бюджетного процесса» дополнить пункто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 Настоящее реш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ц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С.Н.Ашур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     О.А.Кузнецов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Я</dc:creator>
  <dc:description/>
  <cp:keywords/>
  <dc:language>en-US</dc:language>
  <cp:lastModifiedBy>Admin</cp:lastModifiedBy>
  <cp:lastPrinted>2023-11-17T09:11:00Z</cp:lastPrinted>
  <dcterms:modified xsi:type="dcterms:W3CDTF">2024-07-10T07:44:00Z</dcterms:modified>
  <cp:revision>36</cp:revision>
  <dc:subject/>
  <dc:title>ПРЕДСТАВИТЕЛЬНОЕ СОБРАНИЕ</dc:title>
</cp:coreProperties>
</file>