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КРУПЕ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И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т  05.07. 2024г.  № 3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 силу Решения Собрания депутатов Крупецкого сельсовета Дмитриевского района Курской области от 25.05.2017г. № 160 «Об утверждении  Правил содержания домашних животных, скота, птицы и выпаса скота на территории муниципального образования «Крупецкой сельсовет» Дмитриевского района Курской области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 федеральным законом от 06 октября 2003 г. № 131-ФЗ «Об общих принципах организации местного самоуправления в Российской Федерации», Законами Российской Федерации от 14 мая 1993г. № 4979-1 «О ветеринарии», от 30 марта 1999г. № 52-ФЗ «О санитарно-эпидемиологическом благополучии населения», от 27.12.2018 № 498-ФЗ «Об ответственном обращении с животными и о внесении изменений в отдельные законодательные акты Российской Федерации», Протестом Прокуратуры Дмитриевского района Курской области от 21.06.2024г. № 21-2024, руководствуясь Уставом муниципального образования «Крупецкой сельсовет» Дмитриевского района Курской области,  Собрание депутатов Крупецкого сельсовета Дмитриевского района Курской области 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Решение Собрания депутатов Крупецкого сельсовета Дмитриевского района от 25.05.2017г. № 160 «Об утверждении  Правил содержания домашних животных, скота, птицы и выпаса скота на территории муниципального образования «Крупецкой сельсовет» Дмитриевского района Курской области» признать утратившим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Администрацию Крупецкого 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ецкого сельсовета                                                    С.Н. Ашу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упецкого сельсовета                                        О.А. Кузнец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l">
    <w:name w:val="heade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l">
    <w:name w:val="fil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8:00Z</dcterms:created>
  <dc:creator>Ливенцев</dc:creator>
  <dc:description/>
  <cp:keywords/>
  <dc:language>en-US</dc:language>
  <cp:lastModifiedBy>Admin</cp:lastModifiedBy>
  <cp:lastPrinted>2024-07-05T15:07:00Z</cp:lastPrinted>
  <dcterms:modified xsi:type="dcterms:W3CDTF">2024-07-05T12:07:00Z</dcterms:modified>
  <cp:revision>11</cp:revision>
  <dc:subject/>
  <dc:title/>
</cp:coreProperties>
</file>