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УПЕЦКОГО СЕЛЬСОВЕТ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 2024 г. №4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евского района   от 08 декабря 2023 года № 17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«Крупецкой сельсовет» 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района Курской области 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»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24 год и на плановый период 2025 и 2026 годов», Собрание депутатов Крупецкого сельсовета Дмитриевского района 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92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Крупецкого сельсовета Дмитриевского района «О бюджете муниципального образования «Крупецкой сельсовет» Дмитриевского района Курской области на 2024 год и на плановый период 2025 и 2026 годов» №17 от 08 декабря 2023 года следующие изменения и дополнения:</w:t>
      </w:r>
    </w:p>
    <w:p>
      <w:pPr>
        <w:pStyle w:val="Style22"/>
        <w:jc w:val="both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дпункт 1 пункта 1 «Основные характеристики бюджета муниципального образования» изложить в новой редакции: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на 2024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в сумме </w:t>
      </w:r>
      <w:r>
        <w:rPr>
          <w:b/>
          <w:sz w:val="24"/>
          <w:szCs w:val="24"/>
        </w:rPr>
        <w:t>110733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b/>
          <w:sz w:val="24"/>
          <w:szCs w:val="24"/>
        </w:rPr>
        <w:t xml:space="preserve">12465674,54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ефицит бюджета муниципального образования в сумме </w:t>
      </w:r>
      <w:r>
        <w:rPr>
          <w:bCs/>
          <w:sz w:val="24"/>
          <w:szCs w:val="24"/>
        </w:rPr>
        <w:t xml:space="preserve">1312964,54 </w:t>
      </w:r>
      <w:r>
        <w:rPr>
          <w:bCs/>
          <w:sz w:val="28"/>
          <w:szCs w:val="28"/>
        </w:rPr>
        <w:t>рубля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ложение № 1 «</w:t>
      </w:r>
      <w:r>
        <w:rPr>
          <w:bCs/>
          <w:sz w:val="28"/>
          <w:szCs w:val="28"/>
        </w:rPr>
        <w:t xml:space="preserve">Источники финансирования дефицита  бюджета муниципального образования «Крупецкой  сельсовет» Дмитриевского района Курской области на </w:t>
      </w:r>
      <w:r>
        <w:rPr>
          <w:sz w:val="28"/>
          <w:szCs w:val="28"/>
        </w:rPr>
        <w:t>2023</w:t>
      </w:r>
      <w:r>
        <w:rPr>
          <w:bCs/>
          <w:sz w:val="28"/>
          <w:szCs w:val="28"/>
        </w:rPr>
        <w:t xml:space="preserve"> год» </w:t>
      </w:r>
      <w:r>
        <w:rPr>
          <w:sz w:val="28"/>
          <w:szCs w:val="28"/>
        </w:rPr>
        <w:t xml:space="preserve">изложить в новой редакции;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 № 3 «</w:t>
      </w:r>
      <w:r>
        <w:rPr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Крупецкой сельсовет» Дмитриевского района Курской области в 2023 году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  <w:lang w:eastAsia="ru-RU"/>
        </w:rPr>
        <w:t xml:space="preserve"> 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 сельсовет» Дмитриевского района Курской области на 2024 год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е № 7 Ведомственная структура расходов бюджета муниципального образования  «Крупецкой  сельсовет» Дмитриевского района Курской области  на 2024 год»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е № 9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» изложить в новой редакции.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дпункт </w:t>
      </w:r>
      <w:r>
        <w:rPr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сполнения бюджета муниципального образования в 2024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24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Направить сверхплановые остатки бюджетных средств на 01 января 2024 года на кассовые расходы 2024 года в размере 1000000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Крупецкого сельсовета  в размере 228000 рублей на 2024 и 2026 годы ежегодно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>- 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в целях реализации проекта муниципальной программы «Профилактика  правонарушений» на территории муниципального образования «Крупецкой сельсовет на 2023-2025 годы планируются расходы в сумме 1 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налога на имущество – 140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уплата членских взносов Совету муниципальных образований - 8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дготовку и проведение празднования Победы в Великой Отечественной Войне 1941-1945 годов - 5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купку памятных подарков призывникам в Российскую Армию 3000 рублей ежегодно;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овогодних подарков детям от 0 до 14 лет – 16000 рублей ежегодно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 (контракта) - по иным договорам (контрактам) если иное не предусмотрено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рупецкого сельсовета                                                              С.Н.Ашурко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                                                   О.А.Кузнецов</w:t>
      </w:r>
    </w:p>
    <w:p>
      <w:pPr>
        <w:pStyle w:val="Normal"/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9. 2024 г. № 4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упецкой  сельсовет» Дмитрие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</w:t>
      </w:r>
      <w:r>
        <w:rPr/>
        <w:t xml:space="preserve"> рублей)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10"/>
        <w:gridCol w:w="1559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2964,5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2964,54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-11152710,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-11152710,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-11152710,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-11152710,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65674,54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65674,54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65674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65674,54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9.2024 г. № 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"/>
        <w:gridCol w:w="5529"/>
        <w:gridCol w:w="239"/>
        <w:gridCol w:w="1178"/>
        <w:gridCol w:w="709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 муниципального образования «Крупецкой сельсовет» Дмитриевского района Курской области в 2024 год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66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4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11527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9901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188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188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81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 полученных в виде дивиден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426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ko-KR"/>
              </w:rPr>
              <w:t>340156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303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ko-KR"/>
              </w:rPr>
              <w:t>309856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351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351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368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368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368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9. 2024 г. №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</w:t>
      </w:r>
      <w:r>
        <w:rPr/>
        <w:t xml:space="preserve"> </w:t>
      </w:r>
      <w:r>
        <w:rPr>
          <w:b/>
          <w:sz w:val="28"/>
          <w:szCs w:val="28"/>
        </w:rPr>
        <w:t>сельсовет» Дмитриевского района Курской области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2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12"/>
        <w:gridCol w:w="522"/>
        <w:gridCol w:w="1625"/>
        <w:gridCol w:w="632"/>
        <w:gridCol w:w="1214"/>
      </w:tblGrid>
      <w:tr>
        <w:trPr>
          <w:trHeight w:val="31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65674,54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284894,54</w:t>
            </w:r>
          </w:p>
        </w:tc>
      </w:tr>
      <w:tr>
        <w:trPr>
          <w:trHeight w:val="413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50,0</w:t>
            </w:r>
          </w:p>
        </w:tc>
      </w:tr>
      <w:tr>
        <w:trPr>
          <w:trHeight w:val="26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50,0</w:t>
            </w:r>
          </w:p>
        </w:tc>
      </w:tr>
      <w:tr>
        <w:trPr>
          <w:trHeight w:val="7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50,0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50,0</w:t>
            </w:r>
          </w:p>
        </w:tc>
      </w:tr>
      <w:tr>
        <w:trPr>
          <w:trHeight w:val="838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5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2160396,74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4-2026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46,74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46,74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46,74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46,74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246,74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150,0</w:t>
            </w:r>
          </w:p>
        </w:tc>
      </w:tr>
      <w:tr>
        <w:trPr>
          <w:trHeight w:val="52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150,0</w:t>
            </w:r>
          </w:p>
        </w:tc>
      </w:tr>
      <w:tr>
        <w:trPr>
          <w:trHeight w:val="7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150,0</w:t>
            </w:r>
          </w:p>
        </w:tc>
      </w:tr>
      <w:tr>
        <w:trPr>
          <w:trHeight w:val="1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643,0</w:t>
            </w:r>
          </w:p>
        </w:tc>
      </w:tr>
      <w:tr>
        <w:trPr>
          <w:trHeight w:val="1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7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5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7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0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370,26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4-2026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70,26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70,26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70,26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79,8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90,46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22,46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242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систем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, дорож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</w:tr>
      <w:tr>
        <w:trPr>
          <w:trHeight w:val="124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и обеспечение услугой реализации муниципальной программы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осударственная экспертиза проектной документации и инженерных взысканий по объекту : «Автомобильная дорога в п.Татарка, Дмитриевского района Курской области»,  «Автомобильная дорога в п.Нива, Дмитриев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орожному хозя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программа "Развитие системы органов ЗАГС Курской област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9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9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07 1 02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85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07 1 02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85,0</w:t>
            </w:r>
          </w:p>
        </w:tc>
      </w:tr>
      <w:tr>
        <w:trPr>
          <w:trHeight w:val="20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315,0</w:t>
            </w:r>
          </w:p>
        </w:tc>
      </w:tr>
      <w:tr>
        <w:trPr>
          <w:trHeight w:val="22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315,0</w:t>
            </w:r>
          </w:p>
        </w:tc>
      </w:tr>
      <w:tr>
        <w:trPr>
          <w:trHeight w:val="41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4-2026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год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315,0</w:t>
            </w:r>
          </w:p>
        </w:tc>
      </w:tr>
      <w:tr>
        <w:trPr>
          <w:trHeight w:val="56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915,0</w:t>
            </w:r>
          </w:p>
        </w:tc>
      </w:tr>
      <w:tr>
        <w:trPr>
          <w:trHeight w:val="41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2,26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2,26</w:t>
            </w:r>
          </w:p>
        </w:tc>
      </w:tr>
      <w:tr>
        <w:trPr>
          <w:trHeight w:val="37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2,26</w:t>
            </w:r>
          </w:p>
        </w:tc>
      </w:tr>
      <w:tr>
        <w:trPr>
          <w:trHeight w:val="46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112,74</w:t>
            </w:r>
          </w:p>
        </w:tc>
      </w:tr>
      <w:tr>
        <w:trPr>
          <w:trHeight w:val="27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112,74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112,74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00,0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0,0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0,0</w:t>
            </w:r>
          </w:p>
        </w:tc>
      </w:tr>
      <w:tr>
        <w:trPr>
          <w:trHeight w:val="22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0,0</w:t>
            </w:r>
          </w:p>
        </w:tc>
      </w:tr>
      <w:tr>
        <w:trPr>
          <w:trHeight w:val="582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я деятельности мун учреждений в области культуры и кинематограф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я деятельности мун учреждений в области культуры и кинематограф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я деятельности мун учреждений в области культуры и кинематограф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собствен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287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287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2287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87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87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87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87,0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5000,0</w:t>
            </w:r>
          </w:p>
        </w:tc>
      </w:tr>
      <w:tr>
        <w:trPr>
          <w:trHeight w:val="637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</w:t>
            </w:r>
          </w:p>
        </w:tc>
      </w:tr>
      <w:tr>
        <w:trPr>
          <w:trHeight w:val="53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54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7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7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</w:tbl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рупец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 2024 г. №46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 «Крупецкой  сельсовет» Дмитриевского района Курской области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6696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775"/>
        <w:gridCol w:w="504"/>
        <w:gridCol w:w="740"/>
        <w:gridCol w:w="1475"/>
        <w:gridCol w:w="822"/>
        <w:gridCol w:w="1476"/>
        <w:gridCol w:w="1456"/>
        <w:gridCol w:w="1456"/>
        <w:gridCol w:w="1456"/>
        <w:gridCol w:w="1456"/>
      </w:tblGrid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65674,54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65674,54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284894,54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55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55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55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55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55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ko-KR"/>
              </w:rPr>
              <w:t>2160396,74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рупецкой сельсовет» Дмитриевского района Курской области на 2023-2026 годы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46,74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46,74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46,74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246,74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246,74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15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15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15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643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7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370,26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4-2026 годы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70,26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70,26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70,26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90,46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22,46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систе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, дорож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и обеспечение услугой реализации муниципальной программы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осударственная экспертиза проектной документации и инженерных взысканий по объекту : «Автомобильная дорога в п.Татарка, Дмитриевского района Курской области»,  «Автомобильная дорога в п.Нива, Дмитриевского района Курской област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орожному хозяйств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84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99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99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99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585.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585.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585.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315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315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4-2026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315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915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2,26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2,26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2,26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15,0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15,0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15,0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 годы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я деятельности мун учреждений в области культуры и кинематограф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я деятельности мун учреждений в области культуры и кинематограф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я деятельности мун учреждений в области культуры и кинематограф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собств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87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87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87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87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87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87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87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5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9. 2024 г. №46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"КРУПЕЦКОЙ СЕЛЬСОВЕТ" ДМИТРИЕВСКОГО РАЙОНА КУРСКОЙ ОБЛАСТИ И НЕПРОГРА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4 ГОД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01"/>
        <w:gridCol w:w="709"/>
        <w:gridCol w:w="1559"/>
      </w:tblGrid>
      <w:tr>
        <w:trPr>
          <w:trHeight w:val="6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2024 год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65674,54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4-2026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87,0</w:t>
            </w:r>
          </w:p>
        </w:tc>
      </w:tr>
      <w:tr>
        <w:trPr>
          <w:trHeight w:val="6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87,0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87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87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87,0</w:t>
            </w:r>
          </w:p>
        </w:tc>
      </w:tr>
      <w:tr>
        <w:trPr>
          <w:trHeight w:val="65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</w:t>
            </w:r>
            <w:r>
              <w:rPr>
                <w:b/>
              </w:rPr>
              <w:t>2024-2026 год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7796,74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699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7 1 02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585.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07 1 03 </w:t>
            </w:r>
            <w:r>
              <w:rPr>
                <w:b/>
                <w:color w:val="000000"/>
              </w:rPr>
              <w:t>П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00,0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915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2,2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2,26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2,26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112,7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112,74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112,74</w:t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5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59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2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4-2026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46,74</w:t>
            </w:r>
          </w:p>
        </w:tc>
      </w:tr>
      <w:tr>
        <w:trPr>
          <w:trHeight w:val="6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46,74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46,74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246,74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246,74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ConsPlusTitle1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обеспечение услугой реализации  муниципальной программы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осударственная экспертиза проектной документации и инженерных взысканий по объекту : «Автомобильная дорога в п.Татарка, Дмитриевского района Курской области»,  «Автомобильная дорога в п.Нива, Дмитриев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рожн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П1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П1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9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0,0</w:t>
            </w:r>
          </w:p>
        </w:tc>
      </w:tr>
      <w:tr>
        <w:trPr>
          <w:trHeight w:val="6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0,0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50,0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50,0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50,0</w:t>
            </w:r>
          </w:p>
        </w:tc>
      </w:tr>
      <w:tr>
        <w:trPr>
          <w:trHeight w:val="5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5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150,0</w:t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150,0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15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64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7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5370,26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70,26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70,26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79,8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90,46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22,46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94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94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94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94,0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1"/>
    <w:qFormat/>
    <w:rPr/>
  </w:style>
  <w:style w:type="character" w:styleId="Style15">
    <w:name w:val="Название Знак"/>
    <w:basedOn w:val="Style11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true"/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3:00Z</dcterms:created>
  <dc:creator>SVlad</dc:creator>
  <dc:description/>
  <cp:keywords/>
  <dc:language>en-US</dc:language>
  <cp:lastModifiedBy>Крупец</cp:lastModifiedBy>
  <cp:lastPrinted>2024-09-26T12:01:00Z</cp:lastPrinted>
  <dcterms:modified xsi:type="dcterms:W3CDTF">2024-10-07T08:44:00Z</dcterms:modified>
  <cp:revision>4</cp:revision>
  <dc:subject/>
  <dc:title>Об областном бюджете на 2006 год</dc:title>
</cp:coreProperties>
</file>