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УП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октября  2024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Крупецко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митриевского района Курской области на 2025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араметров прогноза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до 202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материалы прогноза  социально-экономического развития  муниципального образования «Крупецкой сельсовет» Дмитриевского района Курской области на  2025 год   и основных   параметров    прогноза   социально-экономического развития до 2027 года в соответствии со ст.172,173 Бюджетного кодекса РФ Собрание депутатов Крупецкого сельсовета Дмитри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варительные итоги социально-экономического развития муниципального образования «Крупецкой сельсовет Дмитриевского района Курской области за 2024 год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рогноз  социально-экономического развития  муниципального образования «Крупецкой сельсовет» Дмитриевского района Курской области на  2025 год и основных  параметров  прогноза социально - экономического развития до 2027 год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С.Н. Ашур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руп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О.А.Кузнецов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рупец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митриев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октября 2024 № 4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рупецкой сельсовет» Дмитриевского района Курской области за 2024 го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85"/>
        <w:gridCol w:w="720"/>
        <w:gridCol w:w="1110"/>
        <w:gridCol w:w="979"/>
        <w:gridCol w:w="1320"/>
      </w:tblGrid>
      <w:tr>
        <w:trPr>
          <w:trHeight w:val="1490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мес 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а</w:t>
            </w:r>
          </w:p>
        </w:tc>
      </w:tr>
      <w:tr>
        <w:trPr/>
        <w:tc>
          <w:tcPr>
            <w:tcW w:w="6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Продукция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оварная продукция сельхозтоваро- производител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Производство 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рно</w:t>
            </w:r>
            <w:r>
              <w:rPr>
                <w:rFonts w:cs="Arial" w:ascii="Arial" w:hAnsi="Arial"/>
                <w:sz w:val="22"/>
                <w:szCs w:val="22"/>
              </w:rPr>
              <w:t xml:space="preserve"> (в весе после доработ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индивидуальный се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ртоф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в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кот и птица (реализация в ж.вес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</w:t>
            </w:r>
          </w:p>
        </w:tc>
      </w:tr>
      <w:tr>
        <w:trPr>
          <w:trHeight w:val="258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ло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действующих ценах кажд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подрядных строите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действующих ценах кажд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Финансовый результат ( +; -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2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в т.ч.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9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2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убыто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4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4,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,3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ъём платных услуг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Фонд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5478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1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5840,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,3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населения (на начало года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рудоспособное населе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300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30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300)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занятых (без КФХ и ИТ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занятых во всех секторах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5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</w:tr>
      <w:tr>
        <w:trPr>
          <w:trHeight w:val="277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граждан, имеющих статус безработ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85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/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Уровень безработиц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рупец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митриев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30 октября 2024 № 4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Прогноз  социально-экономического развития  муниципального образования «Крупецкой сельсовет» Дмитриевского района Курской области на  2025 год  и основных   параметров  прогноза социально - экономического развития до 2027 года</w:t>
      </w:r>
    </w:p>
    <w:tbl>
      <w:tblPr>
        <w:tblW w:w="10316" w:type="dxa"/>
        <w:jc w:val="left"/>
        <w:tblInd w:w="-9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6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 на 2027 год</w:t>
            </w:r>
          </w:p>
        </w:tc>
      </w:tr>
      <w:tr>
        <w:trPr>
          <w:trHeight w:val="653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Продукция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оварная продукция сельхозтоваро- производите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Производство 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рно</w:t>
            </w:r>
            <w:r>
              <w:rPr>
                <w:rFonts w:cs="Arial" w:ascii="Arial" w:hAnsi="Arial"/>
                <w:sz w:val="22"/>
                <w:szCs w:val="22"/>
              </w:rPr>
              <w:t xml:space="preserve"> (в весе после доработ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дивидуальный се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ртоф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в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кот и птица (</w:t>
            </w:r>
            <w:r>
              <w:rPr>
                <w:rFonts w:cs="Arial" w:ascii="Arial" w:hAnsi="Arial"/>
                <w:sz w:val="22"/>
                <w:szCs w:val="22"/>
              </w:rPr>
              <w:t>реал в жив.весе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85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ло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ельхоз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дивидуальный се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Финансовый результат ( +; -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450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в т.ч. прибы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0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убыт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орот розничной торговл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9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7,4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2,9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ъём платных услуг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,71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Фонд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54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79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8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2100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,1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(на начало год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Трудоспособное населе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3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3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(13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(13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(1300)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занятых (без КФХ и ИТ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7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занятых во всех секторах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7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Численность граждан, имеющих статус безработ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Уровень безработиц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3:00Z</dcterms:created>
  <dc:creator>шурхно</dc:creator>
  <dc:description/>
  <cp:keywords/>
  <dc:language>en-US</dc:language>
  <cp:lastModifiedBy>Крупец</cp:lastModifiedBy>
  <cp:lastPrinted>2024-10-28T15:37:00Z</cp:lastPrinted>
  <dcterms:modified xsi:type="dcterms:W3CDTF">2024-10-28T12:39:00Z</dcterms:modified>
  <cp:revision>3</cp:revision>
  <dc:subject/>
  <dc:title>Собрание депутатов Фатеевского сельсовета</dc:title>
</cp:coreProperties>
</file>