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27.01.2025  № 5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. Крупец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тоимости услуг, предоставляем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Крупец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гласно гарантированному перечн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Федеральным законом от 30.11.2024 № 419-ФЗ «О Федеральном бюджете на 2025 год и на плановый период 2026 и 2027 годов», Постановлением Правительства Российской Федерации от 23 января 2025 г. № 33  «Об утверждении коэффициента индексации выплат, пособий и компенсаций в 2025 году»,</w:t>
      </w:r>
      <w:r>
        <w:rPr>
          <w:rFonts w:cs="Arial" w:ascii="Arial" w:hAnsi="Arial"/>
          <w:sz w:val="24"/>
          <w:szCs w:val="24"/>
        </w:rPr>
        <w:t xml:space="preserve">   Собрание депутатов Крупецкого сельсовета Дмитриевского района Курской области РЕШИЛО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ритуальных услуг, предоставляемых на территории Крупецкого сельсовета Дмитриевского района Курской области в соответствии со ст.9 Федерального закона от 12.01.1996 года №8-ФЗ «О погребении и похоронном деле» с 01 февраля 2025 года. (Приложение №1).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2. Утвердить стоимость ритуальных услуг, предоставляемых на территории Крупецкого сельсовета Дмитрие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5 год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(Приложение №2).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5 года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Крупецкого сельсовета </w:t>
        <w:tab/>
        <w:tab/>
        <w:tab/>
        <w:tab/>
        <w:tab/>
        <w:tab/>
        <w:t xml:space="preserve">            С.Н. Ашуркова 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Глава Крупецкого сельсовета                                                            О.А. Кузнец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Дмитриевского района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от 27.01.2025  года №  59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Стоимость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8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020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en-US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073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огребение (кремация с последующей выдачи урны с прах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071,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9165,3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Дмитриевского района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pacing w:val="-2"/>
          <w:sz w:val="24"/>
          <w:szCs w:val="24"/>
        </w:rPr>
        <w:t>от 27.01.2025  года № 59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Стоимость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.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6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Облачение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071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редоставление гр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948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073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Погреб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071,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1</dc:creator>
  <dc:description/>
  <cp:keywords/>
  <dc:language>en-US</dc:language>
  <cp:lastModifiedBy>Admin</cp:lastModifiedBy>
  <cp:lastPrinted>2025-01-29T16:34:00Z</cp:lastPrinted>
  <dcterms:modified xsi:type="dcterms:W3CDTF">2025-01-31T11:02:00Z</dcterms:modified>
  <cp:revision>59</cp:revision>
  <dc:subject/>
  <dc:title> </dc:title>
</cp:coreProperties>
</file>