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60" w:before="0" w:after="30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УПЕЦКОГО СЕЛЬСОВЕТА </w:t>
      </w:r>
    </w:p>
    <w:p>
      <w:pPr>
        <w:pStyle w:val="TextBody"/>
        <w:shd w:fill="auto" w:val="clear"/>
        <w:spacing w:lineRule="exact" w:line="322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rStyle w:val="3p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920" w:hanging="0"/>
        <w:rPr>
          <w:sz w:val="28"/>
          <w:szCs w:val="28"/>
        </w:rPr>
      </w:pPr>
      <w:r>
        <w:rPr>
          <w:rStyle w:val="3pt"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rPr>
          <w:sz w:val="28"/>
          <w:szCs w:val="28"/>
        </w:rPr>
      </w:pPr>
      <w:r>
        <w:rPr>
          <w:sz w:val="28"/>
          <w:szCs w:val="28"/>
        </w:rPr>
        <w:t>от  14 апреля  2015 года № 42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рупец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  <w:t>Об утверждении Сведений о ходе исполнения бюджета муниципального образования «Крупецкой сельсовет» Дмитриевского района Курской области на 2015 год и плановый период 2016-2017  годов за 1 квартал 2015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Крупецкой сельсовет» Дмитриевского района Курской области, утвержденном решением Собрания депутатов Крупецкого сельсовета Дмитриевского района от 03.11.2010 года № 84, Уставом муниципального образования «Крупецкой сельсовет» Дмитриевского района, Администрация Крупец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Крупецкой сельсовет» Дмитриевского района Курской области на 2015 год и плановый период 2016-2017 годов за 1 квартал  2015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314"/>
        <w:ind w:left="20" w:hanging="0"/>
        <w:rPr/>
      </w:pPr>
      <w:r>
        <w:rPr>
          <w:sz w:val="28"/>
          <w:szCs w:val="28"/>
        </w:rPr>
        <w:t xml:space="preserve">Глава Крупецкого сельсовета   </w:t>
        <w:tab/>
        <w:t>А.И.Скрипкин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Н.В.Ерма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4  апреля 2015 года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упецкой сельсовет» Дмитри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Курской области за 1 квартал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1 квартал 2015 года в бюджет муниципального образования поступило доходов в сумме – 825,1 тыс.руб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                                     - 40,7 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                               - 10,3   тыс.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й налог                                                                  - 116,4  тыс.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  <w:tab/>
        <w:t xml:space="preserve">                                               - 657,8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за 1 квартал 2015 года составили        - 1243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 на заработную плату с начислениями          - 493,6  тыс.руб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>на оплату услуг связи                                                           - 6,7  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                                          - 89,0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работ и услуг по содержанию имущества         - 20,6 тыс.руб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на оплату прочих работ и услуг                                           - 74,2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исления другим бюджетам (содержание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>ревизионной комиссии)                                                          - 40,0 тыс.руб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на социальное обеспечение                                                     - 2,0  тыс.руб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на прочие расходы                                                                    -53,8  тыс.руб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основных средств(газораспр.сети)  - 435,0 тыс.руб.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                     - 28,8  тыс.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 органов местного самоуправления, работников муниципальных учреждений составляет – 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на их содержание выделено – 493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2">
    <w:name w:val="Основной текст (2)_"/>
    <w:basedOn w:val="Style14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0:00Z</dcterms:created>
  <dc:creator>User</dc:creator>
  <dc:description/>
  <cp:keywords/>
  <dc:language>en-US</dc:language>
  <cp:lastModifiedBy>user</cp:lastModifiedBy>
  <cp:lastPrinted>2014-05-05T10:40:00Z</cp:lastPrinted>
  <dcterms:modified xsi:type="dcterms:W3CDTF">2015-05-14T13:50:00Z</dcterms:modified>
  <cp:revision>21</cp:revision>
  <dc:subject/>
  <dc:title>                                 Сведения о ходе исполнения бюджета</dc:title>
</cp:coreProperties>
</file>