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О-ЭКОНОМИЧЕ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УПЕЦКОЙ СЕЛЬСОВЕТ» ДМИТРИЕВСКОГО РАЙОНА КУРСКОЙ ОБЛАСТИ ЗА 2017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55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/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 населением более 30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 и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муж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млад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 на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сирийцы-, корейцы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 с профессиональным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нятых в эконом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занятых в сельском и лес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в государст. и муниц.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нятых в бюджетной сф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й, работающих в медицинских учреждениях на территории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его медицинского персонала, работающего в медицинских учреждениях на территории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с/х уго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землями лес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м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орота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/х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/м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гк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об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дравоохра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величение стоимости основ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предприятия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нят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ЭП № 9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П «Железногорск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отрас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промкомплект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/х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упец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ц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цко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упецко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5 п.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9:00Z</dcterms:created>
  <dc:creator>Admin</dc:creator>
  <dc:description/>
  <cp:keywords/>
  <dc:language>en-US</dc:language>
  <cp:lastModifiedBy>user</cp:lastModifiedBy>
  <cp:lastPrinted>2016-04-19T09:31:00Z</cp:lastPrinted>
  <dcterms:modified xsi:type="dcterms:W3CDTF">2018-10-08T08:40:00Z</dcterms:modified>
  <cp:revision>8</cp:revision>
  <dc:subject/>
  <dc:title>СОЦИАЛЬНО-ЭКОНОМИЧЕСКИЙ </dc:title>
</cp:coreProperties>
</file>