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Д ПМО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,</w:t>
        <w:br/>
        <w:t>ХАРАКТЕРИЗУЮЩИЕ СОСТОЯНИЕ ЭКОНОМИКИ И</w:t>
        <w:br/>
        <w:t>СОЦИАЛЬНОЙ СФЕ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митри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ие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пецко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рритория</w:t>
      </w:r>
    </w:p>
    <w:tbl>
      <w:tblPr>
        <w:tblW w:w="112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1418"/>
        <w:gridCol w:w="916"/>
      </w:tblGrid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6</w:t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</w:t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топливные заправочные станции (МТЗ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селение</w:t>
      </w:r>
    </w:p>
    <w:tbl>
      <w:tblPr>
        <w:tblW w:w="112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7"/>
        <w:gridCol w:w="2102"/>
        <w:gridCol w:w="1731"/>
      </w:tblGrid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численности населения на 1 января текущего год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января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</w:t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населени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января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нятость и заработная плата</w:t>
      </w:r>
    </w:p>
    <w:tbl>
      <w:tblPr>
        <w:tblW w:w="112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  <w:gridCol w:w="1375"/>
        <w:gridCol w:w="1030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органов местного самоуправления на конец отчетного период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(исполнительно-распорядительные органы) сельских поселений'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 на конец отчетного год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(исполнительно-распорядительные органы) сельских поселений'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в среднем на 1 работника органов местного самоуправления (без выплат социального характера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22.9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0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22.9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0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(исполнительно-распорядительные органы) сельских поселений'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22.9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0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ачисленная заработная плата в среднем на 1 муниципального служащего (без выплат социального характера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и избирательные комиссии муниципальных образований - всего (сумма кодов ОКОГУ 3200000, 3300000, 3400000, 3500000, 3900000) в том числе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0.6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.2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администрации (исполнительно-распорядительные органы муниципальных образований) - всего (3300000=сумма строк с кодами ОКОГУ 3300100, 3300200, 3300300, 3300400, 3300500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0.6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.2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(исполнительно-распорядительные органы) сельских поселений'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30.6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8:00Z</dcterms:created>
  <dc:creator>Зернова</dc:creator>
  <dc:description/>
  <dc:language>en-US</dc:language>
  <cp:lastModifiedBy>Зернова</cp:lastModifiedBy>
  <dcterms:modified xsi:type="dcterms:W3CDTF">2018-04-10T09:59:00Z</dcterms:modified>
  <cp:revision>1</cp:revision>
  <dc:subject/>
  <dc:title/>
</cp:coreProperties>
</file>