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502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8 13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13 8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52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2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2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2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0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95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2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2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204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6"/>
                          <w:gridCol w:w="583"/>
                          <w:gridCol w:w="2375"/>
                          <w:gridCol w:w="1573"/>
                          <w:gridCol w:w="1571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819,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196,5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2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8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0 19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49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2 2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9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9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9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4 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5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31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58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5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31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58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5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31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58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6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1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0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09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2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 3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9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9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2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2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5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5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34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8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 3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1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8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00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8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00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8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00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1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1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7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4 2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7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4 2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7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4 2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2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5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2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928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5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2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928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95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2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928,7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5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6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5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6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2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7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2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7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2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7,7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07,2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9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7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07,2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9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7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07,2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9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7,4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9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8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91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8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91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8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91,5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 2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 25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1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9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1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9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1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18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4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4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4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 2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00,0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3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462,3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3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462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3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462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3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46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5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3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42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5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4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5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4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75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4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34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23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23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23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2 23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6 6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58,6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2 231,3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49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7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1 50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68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81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1 50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68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81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1 50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68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81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8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3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6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83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838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6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83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838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6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83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838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6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2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5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5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5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50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339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2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50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339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79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50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339,1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 29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 29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1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 2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 2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 26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 0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 3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 3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 34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 6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6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6 31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7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12,4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8 794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3 221,14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8 794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8 794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8 794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8 794,8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2 48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9 533,6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2 48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2 48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2 48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01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2 482,3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00Z</dcterms:created>
  <dc:creator>Поляков Сергей Витальевич Финтех ©</dc:creator>
  <dc:description/>
  <dc:language>en-US</dc:language>
  <cp:lastModifiedBy>Крупец</cp:lastModifiedBy>
  <dcterms:modified xsi:type="dcterms:W3CDTF">2021-03-11T11:01:00Z</dcterms:modified>
  <cp:revision>2</cp:revision>
  <dc:subject/>
  <dc:title/>
</cp:coreProperties>
</file>