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1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0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29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1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2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2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1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7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83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8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8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27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3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32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3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32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1 756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8 459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1 75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8 4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7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9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1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6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2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4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2 56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44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453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6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6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6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4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4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7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6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71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71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71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71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3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64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5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684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07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9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9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9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9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6 6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722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96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0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0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0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8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9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65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8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3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4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94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5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5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1 03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1 03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8 96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035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964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2 86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27 346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2 86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2 86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2 86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2 86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904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6 311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904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904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904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904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Скрипкин А.И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Ходосова Е.В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мая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9:00Z</dcterms:created>
  <dc:creator>Поляков Сергей Витальевич Финтех ©</dc:creator>
  <dc:description/>
  <dc:language>en-US</dc:language>
  <cp:lastModifiedBy>Крупец</cp:lastModifiedBy>
  <dcterms:modified xsi:type="dcterms:W3CDTF">2021-05-17T09:09:00Z</dcterms:modified>
  <cp:revision>2</cp:revision>
  <dc:subject/>
  <dc:title/>
</cp:coreProperties>
</file>