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1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38 29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71 91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6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8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2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5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2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2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6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2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4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32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32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71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4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3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3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9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3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9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30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0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1 295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8 920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1 29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8 92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 53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1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2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5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24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6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60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60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605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294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8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6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1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6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1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6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1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42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26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42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26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6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5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4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35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2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35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2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35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2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5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2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70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29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5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684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07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7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7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9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7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9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7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9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7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9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6 6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1 770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4 919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73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73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73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6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5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7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5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7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5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7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8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3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78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1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7 00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47 00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27 002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7 002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42 48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67 730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42 48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42 48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42 48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42 48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5 483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4 732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5 483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5 483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5 483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5 483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Скрипкин А.И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Ходосова Е.В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_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сентября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1:00Z</dcterms:created>
  <dc:creator>Поляков Сергей Витальевич Финтех ©</dc:creator>
  <dc:description/>
  <dc:language>en-US</dc:language>
  <cp:lastModifiedBy>Крупец</cp:lastModifiedBy>
  <dcterms:modified xsi:type="dcterms:W3CDTF">2021-09-10T09:11:00Z</dcterms:modified>
  <cp:revision>2</cp:revision>
  <dc:subject/>
  <dc:title/>
</cp:coreProperties>
</file>