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ноябр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1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Крупецко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Крупецко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084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41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710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953 39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56 82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2 5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0 43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14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80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80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93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5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5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5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4 6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54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14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7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4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7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4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4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7 47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39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64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1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64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1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82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7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82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7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8 82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76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8 82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76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8 82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76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8 82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76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 получателями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7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2 9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6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7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2 9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6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4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3 9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3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4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3 9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3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4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3 9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3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6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80 632,2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9 583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0 2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80 63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9 58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94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75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56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42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56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42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56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42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56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42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56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42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56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42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37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1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4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1 49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21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6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27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6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27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6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623,4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27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6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7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6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7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6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7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78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71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7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87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93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7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87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93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7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87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93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3 35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23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3 35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23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2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0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87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7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0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1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0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1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7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2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7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8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7 88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11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329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67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55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44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55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44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55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44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9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0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9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0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9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6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35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86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0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63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6 92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0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63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6 92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0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63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6 92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7103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 в области благоустро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1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3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83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92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718,4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281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лагоустройство общественной территории: Создание спортивной площадки с воркаут зоной и детской площадкой в д. 1-е Цветово, Курского района, Курской области (3 этап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1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28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1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28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1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28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1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28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увеличению размера реальной заработной плат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5 75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3 114,3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2 644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3 11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64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3 11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64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3 11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64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3 11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64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рынка труда (кадрового потенциала)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занятости сельского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в сфере  молодежной  полит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2 96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3 72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2 96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3 72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2 96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3 72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одпрограмма "Профилактика заболеваний и формирование здорового образа жизни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2 96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3 72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6 69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2 966,3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3 723,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38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88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38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88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38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88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3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75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65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2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28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83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28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83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28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83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93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56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5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26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28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00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39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89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39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89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91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58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1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27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Проведение мероприятий по патриотическому воспитанию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мер по улучшению положения и качества жизни граждан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транспортной инфраструк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8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76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72 76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22 76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72 760,5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22 760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1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958 544,9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751 671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1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958 544,9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1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958 544,9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1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958 544,9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1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958 544,9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6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85 784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4 431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6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85 784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6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85 784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6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85 784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60 2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85 784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Скрипкин А.И.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Ходосова Е.В.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__"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ноября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2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0:00Z</dcterms:created>
  <dc:creator>Поляков Сергей Витальевич Финтех ©</dc:creator>
  <dc:description/>
  <dc:language>en-US</dc:language>
  <cp:lastModifiedBy>Крупец</cp:lastModifiedBy>
  <dcterms:modified xsi:type="dcterms:W3CDTF">2021-11-29T08:50:00Z</dcterms:modified>
  <cp:revision>2</cp:revision>
  <dc:subject/>
  <dc:title/>
</cp:coreProperties>
</file>