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КРУПЕЦ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1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3 11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0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4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57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6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3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4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4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6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06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06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7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7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7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7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7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6 695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3 52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6 69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5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 59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0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7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6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 94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6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7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701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98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0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2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7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24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24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24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5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87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87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6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6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6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0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5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2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5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5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44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4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4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4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6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4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655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лагоустройство общественной территории: Создание спортивной площадки с воркаут зоной и детской площадкой в д. 1-е Цветово, Курского района, Курской области (3 этап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75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336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42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0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0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0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0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6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6 6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051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638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28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8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3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8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3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8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03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56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5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6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89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9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6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8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0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4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76 4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26 4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6 417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6 417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8 26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 951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8 26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8 26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8 26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8 264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1 84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368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1 84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1 84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1 84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1 847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Скрипкин А.И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Ходосова Е.В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2:00Z</dcterms:created>
  <dc:creator>Поляков Сергей Витальевич Финтех ©</dc:creator>
  <dc:description/>
  <dc:language>en-US</dc:language>
  <cp:lastModifiedBy>Крупец</cp:lastModifiedBy>
  <dcterms:modified xsi:type="dcterms:W3CDTF">2021-12-21T13:22:00Z</dcterms:modified>
  <cp:revision>2</cp:revision>
  <dc:subject/>
  <dc:title/>
</cp:coreProperties>
</file>