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января 2022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1.202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ru-RU"/>
                    </w:rPr>
                    <w:t>АДМИНИСТРАЦИЯ КРУПЕЦКОГО СЕЛЬСОВЕТА ДМИТРИЕВ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Крупецко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0842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3482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930 4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932 83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62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65 20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9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91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9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91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8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86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60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7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72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7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72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7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72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2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4 669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348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348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0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1 32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4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4 465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4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4 465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6 855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6 855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4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4 59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4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4 59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4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4 59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4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4 59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Доходы от оказания платных услуг (работ)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доходы от оказания платных услуг (работ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доходы от оказания платных услуг (работ) получателями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50 10 0000 4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53 10 0000 4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67 6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67 6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67 6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67 6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4 2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4 2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4 2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4 2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4 2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4 2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82 45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23 114,8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9 338,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82 4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23 114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338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08 4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58 119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321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0 09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90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0 09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90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0 09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90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1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0 09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90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0 09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90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0 09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90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152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8 1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1 050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076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154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4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154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4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6 9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7 154,9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745,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154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4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154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4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154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4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1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044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1 2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3 895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31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1 2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3 895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31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3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1 2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3 895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31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1 6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1 50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1 6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1 50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8 8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8 7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8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75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75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142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75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142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9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623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3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43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еданных полномочий в сфере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6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6 97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5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3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3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329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7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муниципального имуще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3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3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3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3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5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9 64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8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5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9 64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8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6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0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4 64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8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31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8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31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8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31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8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5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5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7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7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36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5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5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7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7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24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5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24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5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24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5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24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5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244,3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55,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24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5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24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5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24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5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24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5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0 5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1 703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85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0 5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1 703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85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0 5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1 703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85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системы органов ЗАГС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07103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осуществление полномочий  в области благоустрой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3П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7103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3П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3П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3П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3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4 903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85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567,2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432,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567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43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567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43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567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43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567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43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действие увеличению размера реальной заработной плат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5 75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8 336,5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7 422,4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5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8 336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422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5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8 336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422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5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8 336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422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5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8 336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422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рынка труда (кадрового потенциала)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действие занятости сельского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в сфере  молодежной  полит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4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2 52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65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4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2 52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65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4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2 52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65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Подпрограмма "Профилактика заболеваний и формирование здорового образа жизни.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4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2 52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65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64 88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42 520,1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365,8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4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4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7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7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69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2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69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2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69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2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0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9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779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7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7 4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3 549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36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2 353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36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2 353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36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49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3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916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73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25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5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5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5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3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259,7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,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5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5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5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5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храна семьи и дет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Проведение мероприятий по патриотическому воспитанию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мер по улучшению положения и качества жизни граждан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С147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С1473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С1473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С1473 31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азвитие транспортной инфраструктур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2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2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2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2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2 0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724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2 0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209 724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61 758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03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09 724,1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1 758,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930 41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937 991,1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72,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930 41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937 991,1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930 41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937 991,1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930 41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937 991,1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930 41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937 991,1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82 45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28 267,0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4 185,9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82 45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28 267,0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82 45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28 267,0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82 45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28 267,0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82 45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28 267,0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Скрипкин А.И.</w:t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Ходосова Е.В.</w:t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"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31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"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кабря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20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21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30:00Z</dcterms:created>
  <dc:creator>Поляков Сергей Витальевич Финтех ©</dc:creator>
  <dc:description/>
  <dc:language>en-US</dc:language>
  <cp:lastModifiedBy>Крупец</cp:lastModifiedBy>
  <dcterms:modified xsi:type="dcterms:W3CDTF">2022-02-01T08:30:00Z</dcterms:modified>
  <cp:revision>2</cp:revision>
  <dc:subject/>
  <dc:title/>
</cp:coreProperties>
</file>