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сентября  2007 года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Кру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для 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классифик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9  Федерального Закона № 25 – ФЗ от 02.03.2007 г. «О муниципальной службе в Российской Федерации», с. 3 Закона Курской области № 60 – ЗКО от 13.06.2007г. «О муниципальной службе в Курской области», Собрание депутатов Крупецкого сельсовета Дмитрие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Крупецкого сельсовета в соответствии с классификацией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ют в силу с 1 июн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                              А.И.Скри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15.09.2007 г.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службы Крупецкого сельсовета в соответствии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ей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 –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должности муниципальной службы –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 –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 – высшее профессиональное образование, не менее трёх лет стажа работы по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е должности муниципальной службы – среднее профессиональное образование, соответствующее направлению деятельности, без предъявления требований к стажу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 «Крупецкой сельсовет», федерального законодательства и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ется в должностную инструкцию муниципального служащего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59:00Z</dcterms:created>
  <dc:creator>user</dc:creator>
  <dc:description/>
  <cp:keywords/>
  <dc:language>en-US</dc:language>
  <cp:lastModifiedBy>user</cp:lastModifiedBy>
  <dcterms:modified xsi:type="dcterms:W3CDTF">2014-04-14T13:23:00Z</dcterms:modified>
  <cp:revision>6</cp:revision>
  <dc:subject/>
  <dc:title>Утверждены</dc:title>
</cp:coreProperties>
</file>