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/>
        </w:rPr>
        <w:t xml:space="preserve">                              </w:t>
      </w:r>
      <w:r>
        <w:rPr/>
        <w:t xml:space="preserve">Собрание депутатов Крупецкого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>
          <w:rFonts w:eastAsia="Times New Roman"/>
        </w:rPr>
        <w:t xml:space="preserve">                       </w:t>
      </w:r>
      <w:r>
        <w:rPr/>
        <w:t>сельсовета Дмитриевского района Ку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т  29.07.2009 года № 4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О внесении изменений и дополнений</w:t>
      </w:r>
    </w:p>
    <w:p>
      <w:pPr>
        <w:pStyle w:val="Normal"/>
        <w:jc w:val="both"/>
        <w:rPr/>
      </w:pPr>
      <w:r>
        <w:rPr/>
        <w:t>в решение Собрания депутатов</w:t>
      </w:r>
    </w:p>
    <w:p>
      <w:pPr>
        <w:pStyle w:val="Normal"/>
        <w:jc w:val="both"/>
        <w:rPr/>
      </w:pPr>
      <w:r>
        <w:rPr/>
        <w:t>Крупецкого сельсовета</w:t>
      </w:r>
    </w:p>
    <w:p>
      <w:pPr>
        <w:pStyle w:val="Normal"/>
        <w:jc w:val="both"/>
        <w:rPr/>
      </w:pPr>
      <w:r>
        <w:rPr/>
        <w:t>от 14.03.2007 года № 95 «О муниципальном</w:t>
      </w:r>
    </w:p>
    <w:p>
      <w:pPr>
        <w:pStyle w:val="Normal"/>
        <w:jc w:val="both"/>
        <w:rPr/>
      </w:pPr>
      <w:r>
        <w:rPr/>
        <w:t>земельном контроле</w:t>
      </w:r>
    </w:p>
    <w:p>
      <w:pPr>
        <w:pStyle w:val="Normal"/>
        <w:jc w:val="both"/>
        <w:rPr/>
      </w:pPr>
      <w:r>
        <w:rPr/>
        <w:t xml:space="preserve">в муниципальном образовании </w:t>
      </w:r>
    </w:p>
    <w:p>
      <w:pPr>
        <w:pStyle w:val="Normal"/>
        <w:tabs>
          <w:tab w:val="clear" w:pos="708"/>
          <w:tab w:val="left" w:pos="2760" w:leader="none"/>
        </w:tabs>
        <w:jc w:val="both"/>
        <w:rPr/>
      </w:pPr>
      <w:r>
        <w:rPr/>
        <w:t>«Крупецкой                                                                                                                                                                       сельсовет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В соответствии с Земельным кодексом Российской Федерации, Кодексом Российской Федерации об административных правонарушениях, Федеральным законом от 06.10.2003 г. № 131-ФЗ «Об общих принципах организации местного самоуправления в Российской Федерации», Федеральным законом от 26.12.2008г. № 294-ФЗ (в редакции Федерального закона от 28.04.2009 № 60-ФЗ)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</w:p>
    <w:p>
      <w:pPr>
        <w:pStyle w:val="Normal"/>
        <w:jc w:val="center"/>
        <w:rPr/>
      </w:pPr>
      <w:r>
        <w:rPr/>
        <w:t>Собрание депутатов Крупецкого сельсовета решил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</w:t>
      </w:r>
      <w:r>
        <w:rPr/>
        <w:t>1. Внести в решение Собрания депутатов Крупецкого сельсовета  от 14.03.2007 года № 95 «Положение о муниципальном земельном контроле на территории муниципального образования «Крупецкой сельсовет»   следующие изменения и дополнения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</w:t>
      </w:r>
      <w:r>
        <w:rPr/>
        <w:t xml:space="preserve">1.Во вводной части Решения Собрания депутатов Крупецкого сельсовета № 95 от 14.03.2007 года ссылки на нормативные правовые акты Положение о федеральном агентстве  кадастра недвижимости, утвержденные Постановлением Правительства РФ от 19.08.2004 № 418 (утратил силу в связи с изданием Постановления Правительства РФ от 91.06.2009г. № 457) и Положение о государственном земельном контроле, утвержденное Постановлением Правительства РФ от19.11.2002 г. № 833 (утратил силу в связи с принятием Постановления Правительства РФ от 15.11.2006 г.№  689),  исключить.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</w:t>
      </w:r>
      <w:r>
        <w:rPr/>
        <w:t>2. Положение о порядке осуществления муниципального земельного контроля  на территории муниципального образования «Крупецкой сельсовет» Дмитриевского района Курской области изложить   в новой редакции. (Прилагается).</w:t>
      </w:r>
    </w:p>
    <w:p>
      <w:pPr>
        <w:pStyle w:val="Normal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</w:t>
      </w:r>
      <w:r>
        <w:rPr/>
        <w:t>3.    Решение вступает в силу со дня его 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Крупецкого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/>
        <w:t xml:space="preserve">сельсовета                                                      </w:t>
        <w:tab/>
        <w:t>А.И.Скрипк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м Собрания депутатов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пецкого сельсовета Дмитриевского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от 29.07.2009 г.№ 48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осуществления муниципального земельного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я на территории муниципального образова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Крупецкой сельсовет" Дмитриевского района Кур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ложение о порядке осуществления муниципального земельного контроля на территории муниципального образования "Крупецкой сельсовет" Дмитриевского района Курской области (далее - Положение) устанавливает порядок осуществления муниципального земельного контроля за использованием земель на территории муниципального образования "Крупецкой сельсовет" Дмитриевского района Кур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разработано в соответствии с Земельным кодексом Российской Федерации, Кодексом Российской Федерации об административных правонарушениях (далее - КоАП), Федеральным законом от 06.10.2003 N 131-ФЗ "Об общих принципах организации местного самоуправления в Российской Федерации", Федеральным законом от 26.12.2008 г. № 294-ФЗ ( в редакции Федерального закона от 28.04.2009 № 60-ФЗ) « О защите прав юридических лиц и индивидуальных предпринимателей при осуществлении государственного контроля (надзора) и муниципального контроля». Методическими рекомендациями по порядку взаимодействия органа, осуществляющего муниципальный земельный контроль, и Управления Федерального агентства кадастра объектов недвижимости по субъекту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Задачей муниципального земельного контроля является обеспечение соблюдения всеми организациями независимо от организационно-правовых форм, их руководителями, должностными лицами, а также гражданами земельного законодательства, требований охраны и использования земел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Специально уполномоченным органом местного самоуправления, осуществляющим земельный контроль в административных границах муниципального образования "Крупецкой сельсовет", является муниципальный инспекто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Муниципальный земельный контроль на территории муниципального образования осуществляется во взаимодействии с Управлением Федерального агентства кадастра объектов недвижимости по субъекту Российской Федерации. Управление Федеральной службой по ветеринарному и фитосанитарному надзору  Управление по Орловской и Курской  областям, (далее-Управление), организациями, общественными объединениями и граждан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Муниципальный инспектор  в своей деятельности руководствуются Конституцией Российской Федерации, Земельным кодексом Российской Федерации, постановлениями (распоряжениями) Губернатора Курской области, решениями Областной думы,  решениями Собрания депутатов «Крупецкого сельсовета» 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ункции и права должностных лиц органов,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ющих муниципальный земельный контроль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Муниципальный инспектор  на территории муниципального образования осуществляют контроль з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облюдением требований по использованию земел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блюдением порядка, исключающего самовольное занятие земельных участков или использование их без оформленных в установленном порядке правоустанавливающих докум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блюдение порядка переуступки права пользования зем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воевременным выполнением обязанностей по приведению земель в состояние, пригодное для использования по целевому назначению, или их рекультивации после завершения изыскательских и иных работ, ведущихся с нарушением почвенного сло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использование земельных участков по целевому назначе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выполнением требований по предотвращению уничтожения, самовольного снятия и перемещения плодородного слоя почв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исполнением предписаний по вопросам соблюдения земельного законодательства и устранения нарушений в области земельных отношений, вынесенных государственным инспектор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предоставлением достоверных сведений о состоянии земел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выполнением иных требований земельного законодательства по вопросам использования и охраны земел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Муниципальный инспектор  в соответствии с возложенными на него функциями по осуществлению муниципального контроля и в пределах своей компетенции имеют прав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существлять муниципальный земельный контроль за использованием земель на территории муниципального образования в соответствии с законодательством Российской Федерации и в порядке, установленном нормативными правовыми актами органа местного самоупра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ставлять по результатам проверок акты проверок соблюдения земельного законодательства (далее - Акт) с обязательным ознакомлением с ним собственников, владельцев, пользователей, арендаторов земельных участ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осуществления муниципального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ого контрол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 Муниципальный земельный контроль осуществляется в форме проверок, проводимых в соответствии с планом работы   на основании распоряжений органа государственного контроля (надзора), органа муниципального контроля о проведении плановой/ внеплановой, документарной / выездной проверки юридического лица, индивидуального предпринимателя (приложение № 1) 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лановые проверки в отношении каждого земельного участка проводятся один раз   в три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плановые проверки проводятся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течение срока исполнения юридическим лицом, индивидуальным предпринимателем ранее выданного предписания об устранении выявленного нарушения обязательных требований и (или) требований, установленных  муниципальными правовыми акт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поступление в органы государственного контроля (надзора), органы муниципального контроля обращений  и заявлений граждан, юридических лиц, индивидуальных предпринимателей, информации от органов государственной власти, органов местного самоуправления, из средств массовой информации о следующих факта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возникновение угрозы причинения вреда жизни, здоровью граждан, вреда животным, растением, окружающей среде, безопасности государства, а также угрозы  чрезвычайных ситуаций природного и техногенного характе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) причинение вреда жизни, здоровью граждан, вреда животным, растениям, окружающей среде, безопасности государства, а также возникновение чрезвычайных ситуаций природного и техногенного характе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)нарушение прав потребителей (в случае обращения граждан, права которых нарушены)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плановая выездная проверка юридических лиц, индивидуальных предпринимателей, относящихся   к субъектам малого или среднего предпринимательства, может быть проведена   органами государственного контроля (надзора), органами муниципального контроля после согласования с органом прокуратуры по месту осуществления деятельности таких юридических лиц, индивидуальных предпринимателей, на основании Заявления о согласовании органом государственного контроля (надзора), органом муниципального контроля с органом прокуратуры проведения внеплановой выездной проверки юридического лица, индивидуального предпринимателя, относящихся к субъектам малого или среднего предпринимательства (приложение №  2)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каждой проведенной проверки должностными лицами органа государственного контроля (надзора), органа муниципального контроля, проводящими проверку, составляется Акт установленной формы в двух экземплярах (приложение № 3).</w:t>
      </w:r>
    </w:p>
    <w:p>
      <w:pPr>
        <w:pStyle w:val="Normal"/>
        <w:autoSpaceDE w:val="false"/>
        <w:ind w:firstLine="540"/>
        <w:jc w:val="both"/>
        <w:rPr/>
      </w:pPr>
      <w:r>
        <w:rPr/>
        <w:t>В акте проверки указываются:</w:t>
      </w:r>
    </w:p>
    <w:p>
      <w:pPr>
        <w:pStyle w:val="Normal"/>
        <w:autoSpaceDE w:val="false"/>
        <w:ind w:firstLine="540"/>
        <w:jc w:val="both"/>
        <w:rPr/>
      </w:pPr>
      <w:r>
        <w:rPr/>
        <w:t>1) дата, время и место составления акта проверки;</w:t>
      </w:r>
    </w:p>
    <w:p>
      <w:pPr>
        <w:pStyle w:val="Normal"/>
        <w:autoSpaceDE w:val="false"/>
        <w:ind w:firstLine="540"/>
        <w:jc w:val="both"/>
        <w:rPr/>
      </w:pPr>
      <w:r>
        <w:rPr/>
        <w:t>2) наименование органа государственного контроля (надзора) или органа муниципального контроля;</w:t>
      </w:r>
    </w:p>
    <w:p>
      <w:pPr>
        <w:pStyle w:val="Normal"/>
        <w:autoSpaceDE w:val="false"/>
        <w:ind w:firstLine="540"/>
        <w:jc w:val="both"/>
        <w:rPr/>
      </w:pPr>
      <w:r>
        <w:rPr/>
        <w:t>3)дата и номер распоряжения или приказа руководителя, заместителя руководителя органа государственного контроля (надзора), органа муниципального контроля;</w:t>
      </w:r>
    </w:p>
    <w:p>
      <w:pPr>
        <w:pStyle w:val="Normal"/>
        <w:autoSpaceDE w:val="false"/>
        <w:ind w:firstLine="540"/>
        <w:jc w:val="both"/>
        <w:rPr/>
      </w:pPr>
      <w:r>
        <w:rPr/>
        <w:t>4) фамилии, имена, отчества и должности должностного лица или должностных лиц, проводивших проверку;</w:t>
      </w:r>
    </w:p>
    <w:p>
      <w:pPr>
        <w:pStyle w:val="Normal"/>
        <w:autoSpaceDE w:val="false"/>
        <w:ind w:firstLine="540"/>
        <w:jc w:val="both"/>
        <w:rPr/>
      </w:pPr>
      <w:r>
        <w:rPr/>
        <w:t>5) наименование проверяемого юридического лица или фамилия, имя и отчество индивидуального предпринимателя, а также фамилия, имя, отчество и должность руководителя, иного должностного лица или уполномоченного представителя юридического лица, уполномоченного представителя индивидуального предпринимателя,  присутствовавших при проведении проверки;</w:t>
      </w:r>
    </w:p>
    <w:p>
      <w:pPr>
        <w:pStyle w:val="Normal"/>
        <w:autoSpaceDE w:val="false"/>
        <w:ind w:firstLine="540"/>
        <w:jc w:val="both"/>
        <w:rPr/>
      </w:pPr>
      <w:r>
        <w:rPr/>
        <w:t>6) дата, время, продолжительность и место проведения проверки;</w:t>
      </w:r>
    </w:p>
    <w:p>
      <w:pPr>
        <w:pStyle w:val="Normal"/>
        <w:autoSpaceDE w:val="false"/>
        <w:ind w:firstLine="540"/>
        <w:jc w:val="both"/>
        <w:rPr/>
      </w:pPr>
      <w:r>
        <w:rPr/>
        <w:t>7) сведения о результатах проверки, в том числе о выявленных нарушениях обязательных требований и требований, установленных муниципальными правовыми актами, об их характере и о лицах, допустивших указанные нарушения;</w:t>
      </w:r>
    </w:p>
    <w:p>
      <w:pPr>
        <w:pStyle w:val="Normal"/>
        <w:autoSpaceDE w:val="false"/>
        <w:ind w:firstLine="540"/>
        <w:jc w:val="both"/>
        <w:rPr/>
      </w:pPr>
      <w:r>
        <w:rPr/>
        <w:t>8) сведения об ознакомлении или отказе в ознакомлении с актом проверки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, присутствовавших при проведении проверки, о наличии их подписей или об отказе от совершения подписи,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, индивидуального предпринимателя указанного журнала (приложение № 4);</w:t>
      </w:r>
    </w:p>
    <w:p>
      <w:pPr>
        <w:pStyle w:val="Normal"/>
        <w:autoSpaceDE w:val="false"/>
        <w:ind w:firstLine="540"/>
        <w:jc w:val="both"/>
        <w:rPr/>
      </w:pPr>
      <w:r>
        <w:rPr/>
        <w:t>9) подписи должностного лица или должностных лиц, проводивших проверку.</w:t>
      </w:r>
    </w:p>
    <w:p>
      <w:pPr>
        <w:pStyle w:val="Normal"/>
        <w:autoSpaceDE w:val="false"/>
        <w:ind w:firstLine="540"/>
        <w:jc w:val="both"/>
        <w:rPr/>
      </w:pPr>
      <w:r>
        <w:rPr/>
        <w:t>К акту проверки прилагаются протоколы отбора образцов продукции,  обследования объектов окружающей среды и объектов производственной среды, протоколы или заключения проведенных исследований, испытаний и экспертиз, объяснения работников юридического лица, работников индивидуального предпринимателя, на которых возлагается ответственность за нарушение обязательных требований или требований, установленных муниципальными правовыми актами, предписания об устранении выявленных нарушений и иные связанные с результатами проверки документы или их копии.</w:t>
      </w:r>
    </w:p>
    <w:p>
      <w:pPr>
        <w:pStyle w:val="Normal"/>
        <w:autoSpaceDE w:val="false"/>
        <w:ind w:firstLine="540"/>
        <w:jc w:val="both"/>
        <w:rPr/>
      </w:pPr>
      <w:r>
        <w:rPr/>
        <w:t>Акт проверки оформляется непосредственно после ее завершения в двух экземплярах, один из которых с копиями приложений вручается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 под расписку об ознакомлении либо об отказе в ознакомлении с актом проверк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лучае если для составления акта проверки необходимо получить заключения по результатам проведенных исследований, испытаний, специальных расследований, экспертиз, акт проверки составляется в срок, не превышающий трех рабочих дней после завершения мероприятий по контролю, и вручается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 под расписку либо направляется заказным почтовым отправлением с уведомлением о вручении, которое приобщается к экземпляру акта проверки, хранящемуся в деле органа государственного контроля (надзора) или органа муниципального контрол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крепления доказательной базы и подтверждения достоверности полученных в ходе проверки сведений, в случае выявления достаточных данных, указывающих на события нарушения земельного законодательства, к Акту прилагается обмер площади земельного участка (приложение № 5) и иная информац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Лица, на землях которых осуществляется муниципальный земельный контроль, должны быть уведомлены органом государственного контроля (надзора), органом  муниципального контроля не позднее чем в течении трех рабочих дней до начала ее проведения посредством направления копии распоряжения или приказа руководителя, заместителя руководителя органа государственного контроля, (надзора), органа муниципального контроля о начале проведения плановой проверки заказным почтовым отправлением с уведомлением о вручении или иным доступным способом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В случае обнаружения достаточных данных, указывающих на наличие события административного правонарушения, вместе с Актом вручается уведомление о необходимости прибыть в Управление для проведения мероприятий по осуществлению государственного земельного контроля (порядок установления дат прибытия определяется соглашением между Управлением и Комитетом), которое вручается под расписку землепользователю или законному представителю (приложение № 6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передачи материалов проверок в Управлени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олученные в ходе проверки материалы, подтверждающие наличие нарушений земельного законодательства, ответственность за которые предусмотрена статьей 7.1, частью 1 статьи 7.2, статьей 7.10 (в части самовольной переуступки права пользования землей), статьей 8.5 (в части информации о состоянии земель), статьями 8.6 - 8.8 КоАП РФ, муниципальный инспектор  в 5-дневный срок после проведения проверки направляет материалы в Управление для рассмотрения и принятия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ри обнаружении нарушений земельного законодательства, ответственность за которые не предусмотрена КоАП РФ, материалы об указанных нарушениях также подлежат передаче в Управл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ступлении материалов проверки в Управление государственный инспектор в присутствии лица, в отношении которого была проведена проверка соблюдения земельного законодательства, рассматривает материалы проверки и в случае выявления достаточных данных, указывающих на наличие события административного правонарушения, составляет протокол об административном правонаруш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бнаружения нарушения земельного законодательства, ответственность за которое не предусмотрена КоАП РФ, государственный инспектор выдает нарушителю предписание об устранении нарушений земельного законодательства (далее - Предписани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направленных материалов определение о возвращении материалов проверки соблюдения земельного законодательства при осуществлении муниципального земельного контроля, определение об отказе в возбуждении административного дела, копии постановления о назначении административного наказания и предписания, полученные в результате рассмотрения дела об административном правонарушении, направляются в комитет по управлению имуществом Дмитриевского район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Лицо, на которое возложены функции муниципального земельного контроля, осуществляет проверку исполнения Предписаний, вынесенных на основании материалов муниципального контро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15 дней с момента истечения срока устранения нарушения земельного законодательства, установленного Предписанием, Инспектором проводится повторная (внеплановая) проверка устранения нарушения земельного законода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исполнения Предписания проводится в рамках первичной проверки и не требует вынесения Распоряжения о проведении проверки соблюдения земельного законода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ной проверки муниципальным инспектором составляется Ак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кте проверки указ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 устранения нарушения земельного законодательства вместе с Актом составляется Уведомление о необходимости прибыть в Управление для составления протокола об административном правонарушении. Уведомление вручается под роспись землепользователю или его законному представител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странения нарушения земельного законодательства, в целях подтверждения устранения нарушения земельного законодательства к акту прилагаются обмер площади, иная информация, подтверждающая устранение нарушения земельного законода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ные в ходе исполнения Предписания Акт и материалы проверки с сопроводительной запиской в 5-дневный срок направляются государственному инспектору, вынесшему Предписание, для рассмотрения и принятия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ступлении материалов проверки государственный инспектор в присутствии лица, в отношении которого была проведена проверка исполнения Предписания, рассматривает материалы проверки и в случае события административного правонарушения составляет протокол об административном правонарушении, предусмотренном ч. 1 ст. 19.5 КоАП РФ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об административном правонарушении в составе административного дела государственный инспектор направляет на рассмотрение в су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тогах рассмотрения административного дела информация направляется в комитет по управлению имуществом г. Курчатова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едение учета проверок соблюд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ого законодательст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Лица, на которых возложены функции муниципального земельного контроля, ведут учет проверок соблюдения земельного законодательства. Все составляемые в ходе проведения проверки документы и иная необходимая информация записываются в типовую Книгу проверок соблюдения земельного законодательства (приложение № 7).</w:t>
      </w:r>
    </w:p>
    <w:p>
      <w:pPr>
        <w:pStyle w:val="ConsPlus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ложение N 1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порядке осуществления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земельного контроля на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и муниципального образования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"Крупецкой сельсовет" Дмитриевского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йона Курской области</w:t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4"/>
        </w:rPr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оверки соблюдения земельного законодательств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"__" ________ 200_ г.                                   N 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Время проверки "__" час "__" мин                   с. Старый Город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Инспектором по использованию и охране земель 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должность,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.И.О. лица, составившего акт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распоряжения от "__" ________ 200_ г. N 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рисутствии понятых: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(Ф.И.О., адрес места жительства, телефон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(Ф.И.О., адрес места жительства, телефон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рисутствии свидетелей: 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</w:t>
      </w:r>
      <w:r>
        <w:rPr>
          <w:rFonts w:cs="Times New Roman" w:ascii="Times New Roman" w:hAnsi="Times New Roman"/>
          <w:sz w:val="26"/>
          <w:szCs w:val="26"/>
        </w:rPr>
        <w:t>(Ф.И.О., адрес места жительства, телефон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участием: 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</w:t>
      </w:r>
      <w:r>
        <w:rPr>
          <w:rFonts w:cs="Times New Roman" w:ascii="Times New Roman" w:hAnsi="Times New Roman"/>
          <w:sz w:val="26"/>
          <w:szCs w:val="26"/>
        </w:rPr>
        <w:t>(Ф.И.О. специалиста, эксперта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рисутствии: 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(должность, наименование юридического лица, Ф.И.О. законного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ителя юридического лица. Ф.И.О. физического лица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л   проверку  соблюдения   земельного   законодательства   на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емельном участке, расположенном по адресу: 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8"/>
        </w:rPr>
        <w:t>________________________________________ площадью</w:t>
      </w:r>
      <w:r>
        <w:rPr>
          <w:rFonts w:cs="Times New Roman" w:ascii="Times New Roman" w:hAnsi="Times New Roman"/>
          <w:sz w:val="28"/>
          <w:szCs w:val="28"/>
        </w:rPr>
        <w:t xml:space="preserve"> _______________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уемого 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наименование юридического лица, руководитель, ИНН, юридический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, банковские реквизиты, телефон. Ф.И.О. должностного лица или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жданина,  ИНН,   паспортные данные,  адрес,  место  жительства,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ефон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еред началом проверки  участвующим лицам разъяснены их права,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ственность,  а также порядок  проведения проверки  соблюдения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емельного законодательства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онятым, кроме того, до начала проверки  разъяснены их права и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язанности, предусмотренные ст. 25.7 КоАП РФ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нятые:         1. _____________     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</w:t>
      </w:r>
      <w:r>
        <w:rPr>
          <w:rFonts w:cs="Times New Roman" w:ascii="Times New Roman" w:hAnsi="Times New Roman"/>
          <w:sz w:val="26"/>
          <w:szCs w:val="26"/>
        </w:rPr>
        <w:t>(подпись)                 (Ф.И.О.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2. _____________     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</w:t>
      </w:r>
      <w:r>
        <w:rPr>
          <w:rFonts w:cs="Times New Roman" w:ascii="Times New Roman" w:hAnsi="Times New Roman"/>
          <w:sz w:val="26"/>
          <w:szCs w:val="26"/>
        </w:rPr>
        <w:t>(подпись)                 (Ф.И.О.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ециалисту   (эксперту)    разъяснены    права   и   обязанности,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усмотренные ст. ст. 25.8, 25.9, 25.14 КоАП РФ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</w:t>
      </w:r>
      <w:r>
        <w:rPr>
          <w:rFonts w:cs="Times New Roman" w:ascii="Times New Roman" w:hAnsi="Times New Roman"/>
          <w:sz w:val="26"/>
          <w:szCs w:val="26"/>
        </w:rPr>
        <w:t>_____________     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</w:t>
      </w:r>
      <w:r>
        <w:rPr>
          <w:rFonts w:cs="Times New Roman" w:ascii="Times New Roman" w:hAnsi="Times New Roman"/>
          <w:sz w:val="26"/>
          <w:szCs w:val="26"/>
        </w:rPr>
        <w:t>(подпись)                 (Ф.И.О.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ителю  юридического лица,  индивидуальному предпринимателю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ли его представителю, физическому лицу и иным участникам проверки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ъяснены  права  и  обязанности,  предусмотренные  ст. ст. 25.1,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5.4, 25.5 КоАП РФ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</w:t>
      </w:r>
      <w:r>
        <w:rPr>
          <w:rFonts w:cs="Times New Roman" w:ascii="Times New Roman" w:hAnsi="Times New Roman"/>
          <w:sz w:val="26"/>
          <w:szCs w:val="26"/>
        </w:rPr>
        <w:t>_____________     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</w:t>
      </w:r>
      <w:r>
        <w:rPr>
          <w:rFonts w:cs="Times New Roman" w:ascii="Times New Roman" w:hAnsi="Times New Roman"/>
          <w:sz w:val="26"/>
          <w:szCs w:val="26"/>
        </w:rPr>
        <w:t>(подпись)                 (Ф.И.О.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</w:t>
      </w:r>
      <w:r>
        <w:rPr>
          <w:rFonts w:cs="Times New Roman" w:ascii="Times New Roman" w:hAnsi="Times New Roman"/>
          <w:sz w:val="26"/>
          <w:szCs w:val="26"/>
        </w:rPr>
        <w:t>_____________     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</w:t>
      </w:r>
      <w:r>
        <w:rPr>
          <w:rFonts w:cs="Times New Roman" w:ascii="Times New Roman" w:hAnsi="Times New Roman"/>
          <w:sz w:val="26"/>
          <w:szCs w:val="26"/>
        </w:rPr>
        <w:t>(подпись)                 (Ф.И.О.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8"/>
        </w:rPr>
        <w:t>Проверкой установлено: ________________________________________</w:t>
      </w:r>
      <w:r>
        <w:rPr>
          <w:rFonts w:cs="Times New Roman" w:ascii="Times New Roman" w:hAnsi="Times New Roman"/>
          <w:sz w:val="28"/>
          <w:szCs w:val="28"/>
        </w:rPr>
        <w:t>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(описание территории, строений, сооружений, ограждения,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</w:t>
      </w:r>
      <w:r>
        <w:rPr>
          <w:rFonts w:cs="Times New Roman" w:ascii="Times New Roman" w:hAnsi="Times New Roman"/>
          <w:sz w:val="26"/>
          <w:szCs w:val="26"/>
        </w:rPr>
        <w:t>межевых знаков и т.д.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8"/>
        </w:rPr>
        <w:t>______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>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В  данных  действиях усматриваются  признаки административного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онарушения, предусмотренного ч. ___ ст. ___ Кодекса Российской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ции об административных правонарушениях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Объяснения  лица  (физического,   представителя  юридического,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дивидуального   предпринимателя   или   его  представителя)   по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ам    проведенной    проверки    соблюдения    земельного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онодательства: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текстом акта ознакомлен                          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подпись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яснения и замечания по содержанию акта прилагаются 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подпись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ю акта получил                                    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подпись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участников проверки поступили (не поступили) заявления: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</w:t>
      </w:r>
      <w:r>
        <w:rPr>
          <w:rFonts w:cs="Times New Roman" w:ascii="Times New Roman" w:hAnsi="Times New Roman"/>
          <w:sz w:val="26"/>
          <w:szCs w:val="26"/>
        </w:rPr>
        <w:t>(содержание заявлени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  <w:r>
        <w:rPr>
          <w:rFonts w:cs="Times New Roman" w:ascii="Times New Roman" w:hAnsi="Times New Roman"/>
          <w:sz w:val="26"/>
          <w:szCs w:val="28"/>
        </w:rPr>
        <w:t>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ходе проверки производились: 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</w:t>
      </w:r>
      <w:r>
        <w:rPr>
          <w:rFonts w:cs="Times New Roman" w:ascii="Times New Roman" w:hAnsi="Times New Roman"/>
          <w:sz w:val="26"/>
          <w:szCs w:val="26"/>
        </w:rPr>
        <w:t>(обмер участка, фото-, видеосъемка и т.п.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акту прилагается: 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актом ознакомлены: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нятые:         1. _____________     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</w:t>
      </w:r>
      <w:r>
        <w:rPr>
          <w:rFonts w:cs="Times New Roman" w:ascii="Times New Roman" w:hAnsi="Times New Roman"/>
          <w:sz w:val="26"/>
          <w:szCs w:val="26"/>
        </w:rPr>
        <w:t>(подпись)                 (Ф.И.О.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</w:t>
      </w:r>
      <w:r>
        <w:rPr>
          <w:rFonts w:cs="Times New Roman" w:ascii="Times New Roman" w:hAnsi="Times New Roman"/>
          <w:sz w:val="26"/>
          <w:szCs w:val="26"/>
        </w:rPr>
        <w:t>2. _____________     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</w:t>
      </w:r>
      <w:r>
        <w:rPr>
          <w:rFonts w:cs="Times New Roman" w:ascii="Times New Roman" w:hAnsi="Times New Roman"/>
          <w:sz w:val="26"/>
          <w:szCs w:val="26"/>
        </w:rPr>
        <w:t>(подпись)                 (Ф.И.О.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ециалист (эксперт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</w:t>
      </w:r>
      <w:r>
        <w:rPr>
          <w:rFonts w:cs="Times New Roman" w:ascii="Times New Roman" w:hAnsi="Times New Roman"/>
          <w:sz w:val="26"/>
          <w:szCs w:val="26"/>
        </w:rPr>
        <w:t>_____________     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</w:t>
      </w:r>
      <w:r>
        <w:rPr>
          <w:rFonts w:cs="Times New Roman" w:ascii="Times New Roman" w:hAnsi="Times New Roman"/>
          <w:sz w:val="26"/>
          <w:szCs w:val="26"/>
        </w:rPr>
        <w:t>(подпись)                 (Ф.И.О.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ые участники проверки: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</w:t>
      </w:r>
      <w:r>
        <w:rPr>
          <w:rFonts w:cs="Times New Roman" w:ascii="Times New Roman" w:hAnsi="Times New Roman"/>
          <w:sz w:val="26"/>
          <w:szCs w:val="26"/>
        </w:rPr>
        <w:t>_____________     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</w:t>
      </w:r>
      <w:r>
        <w:rPr>
          <w:rFonts w:cs="Times New Roman" w:ascii="Times New Roman" w:hAnsi="Times New Roman"/>
          <w:sz w:val="26"/>
          <w:szCs w:val="26"/>
        </w:rPr>
        <w:t>(подпись)                 (Ф.И.О.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</w:t>
      </w:r>
      <w:r>
        <w:rPr>
          <w:rFonts w:cs="Times New Roman" w:ascii="Times New Roman" w:hAnsi="Times New Roman"/>
          <w:sz w:val="26"/>
          <w:szCs w:val="26"/>
        </w:rPr>
        <w:t>_____________     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</w:t>
      </w:r>
      <w:r>
        <w:rPr>
          <w:rFonts w:cs="Times New Roman" w:ascii="Times New Roman" w:hAnsi="Times New Roman"/>
          <w:sz w:val="26"/>
          <w:szCs w:val="26"/>
        </w:rPr>
        <w:t>(подпись)                 (Ф.И.О.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</w:t>
      </w:r>
      <w:r>
        <w:rPr>
          <w:rFonts w:cs="Times New Roman" w:ascii="Times New Roman" w:hAnsi="Times New Roman"/>
          <w:sz w:val="26"/>
          <w:szCs w:val="26"/>
        </w:rPr>
        <w:t>_____________     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</w:t>
      </w:r>
      <w:r>
        <w:rPr>
          <w:rFonts w:cs="Times New Roman" w:ascii="Times New Roman" w:hAnsi="Times New Roman"/>
          <w:sz w:val="26"/>
          <w:szCs w:val="26"/>
        </w:rPr>
        <w:t>(подпись)                 (Ф.И.О.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ись инспектора,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ившего акт    _____________     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</w:t>
      </w:r>
      <w:r>
        <w:rPr>
          <w:rFonts w:cs="Times New Roman" w:ascii="Times New Roman" w:hAnsi="Times New Roman"/>
          <w:sz w:val="26"/>
          <w:szCs w:val="26"/>
        </w:rPr>
        <w:t>(подпись)                 (Ф.И.О.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 2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порядке осуществления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земельного контроля на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и муниципального образования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Крупецкой сельсовет" Дмитриевского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йона Кур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4"/>
        </w:rPr>
        <w:t>РАСПОРЯЖ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 проверке соблюдения земельного законодательств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6"/>
          <w:szCs w:val="28"/>
        </w:rPr>
        <w:t>"__" ________ 200_ г.                                   N 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</w:t>
      </w:r>
      <w:r>
        <w:rPr>
          <w:rFonts w:cs="Times New Roman" w:ascii="Times New Roman" w:hAnsi="Times New Roman"/>
          <w:sz w:val="26"/>
          <w:szCs w:val="26"/>
        </w:rPr>
        <w:t>(Ф.И.О. руководителя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уясь ст. 72 Земельного кодекса РФ, рассмотрев: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(рассмотренные материалы и кем представлены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</w:t>
      </w:r>
      <w:r>
        <w:rPr>
          <w:rFonts w:cs="Times New Roman" w:ascii="Times New Roman" w:hAnsi="Times New Roman"/>
          <w:sz w:val="26"/>
          <w:szCs w:val="26"/>
        </w:rPr>
        <w:t>РАСПОРЯДИЛСЯ: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равить: 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(Ф.И.О. инспектора по использованию и охране земель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проведения проверки соблюдения земельного законодательства 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(наименование юридического лица, Ф.И.О. индивидуального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предпринимателя, должностного или физического лица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земельном участке, расположенном по адресу: 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ощадью _____ кв. м (_____ га) 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  <w:r>
        <w:rPr>
          <w:rFonts w:cs="Times New Roman" w:ascii="Times New Roman" w:hAnsi="Times New Roman"/>
          <w:sz w:val="26"/>
          <w:szCs w:val="28"/>
        </w:rPr>
        <w:t>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(сведения о земельном участке: вид разрешенного использования,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кадастровый номер, вид права, правоустанавливающие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>(право удостоверяющие) документы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начала проверки "__" ___________ 200_ г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окончания проверки "__" __________ 200 _ г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</w:t>
      </w:r>
      <w:r>
        <w:rPr>
          <w:rFonts w:cs="Times New Roman" w:ascii="Times New Roman" w:hAnsi="Times New Roman"/>
          <w:sz w:val="26"/>
          <w:szCs w:val="26"/>
        </w:rPr>
        <w:t>_____________          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</w:t>
      </w:r>
      <w:r>
        <w:rPr>
          <w:rFonts w:cs="Times New Roman" w:ascii="Times New Roman" w:hAnsi="Times New Roman"/>
          <w:sz w:val="26"/>
          <w:szCs w:val="26"/>
        </w:rPr>
        <w:t>(подпись)                   (Ф.И.О.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sz w:val="26"/>
          <w:szCs w:val="26"/>
        </w:rPr>
        <w:t>(отметка о вручении распоряжения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№ 5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Решению Собрания депутатов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упецкого сельсовета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29 июля 2009 г. № 48 </w:t>
      </w:r>
    </w:p>
    <w:p>
      <w:pPr>
        <w:pStyle w:val="ConsPlusNonformat"/>
        <w:rPr>
          <w:rFonts w:ascii="Times New Roman" w:hAnsi="Times New Roman" w:cs="Times New Roman"/>
          <w:sz w:val="26"/>
          <w:szCs w:val="24"/>
          <w:lang w:eastAsia="zxx"/>
        </w:rPr>
      </w:pPr>
      <w:r>
        <w:rPr>
          <w:rFonts w:cs="Times New Roman" w:ascii="Times New Roman" w:hAnsi="Times New Roman"/>
          <w:sz w:val="26"/>
          <w:szCs w:val="24"/>
          <w:lang w:eastAsia="zxx"/>
        </w:rPr>
      </w:r>
    </w:p>
    <w:p>
      <w:pPr>
        <w:pStyle w:val="ConsPlusNonformat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</w:t>
      </w:r>
      <w:r>
        <w:rPr>
          <w:rFonts w:cs="Times New Roman" w:ascii="Times New Roman" w:hAnsi="Times New Roman"/>
          <w:sz w:val="26"/>
          <w:szCs w:val="24"/>
        </w:rPr>
        <w:t>МУНИЦИПАЛЬНЫЙ ЗЕМЕЛЬНЫЙ КОНТРОЛЬ</w:t>
      </w:r>
    </w:p>
    <w:p>
      <w:pPr>
        <w:pStyle w:val="ConsPlusNonformat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</w:t>
      </w:r>
      <w:r>
        <w:rPr>
          <w:rFonts w:cs="Times New Roman" w:ascii="Times New Roman" w:hAnsi="Times New Roman"/>
          <w:sz w:val="26"/>
          <w:szCs w:val="26"/>
        </w:rPr>
        <w:t>ОБМЕР ПЛОЩАДИ ЗЕМЕЛЬНОГО УЧАСТКА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приложение к акту проверки соблюдения земельного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</w:t>
      </w:r>
      <w:r>
        <w:rPr>
          <w:rFonts w:cs="Times New Roman" w:ascii="Times New Roman" w:hAnsi="Times New Roman"/>
          <w:sz w:val="26"/>
          <w:szCs w:val="26"/>
        </w:rPr>
        <w:t>законодательства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от "__" _________ 200_ г.                               № 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Обмер земельного участка произвели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(должность, Ф.И.О. инспектора, производившего обмер земельного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</w:t>
      </w:r>
      <w:r>
        <w:rPr>
          <w:rFonts w:cs="Times New Roman" w:ascii="Times New Roman" w:hAnsi="Times New Roman"/>
          <w:sz w:val="26"/>
          <w:szCs w:val="26"/>
        </w:rPr>
        <w:t>участка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рисутствии 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(должность, наименование юридического лица, Ф.И.О. законного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редставителя юридического лица, Ф.И.О. физического лица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адресу: 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</w:t>
      </w:r>
      <w:r>
        <w:rPr>
          <w:rFonts w:cs="Times New Roman" w:ascii="Times New Roman" w:hAnsi="Times New Roman"/>
          <w:sz w:val="26"/>
          <w:szCs w:val="26"/>
        </w:rPr>
        <w:t>(адрес земельного участка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Согласно обмеру площадь земельного участка составляет 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 кв. м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(площадь земельного участка прописью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счет площади 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  <w:r>
        <w:rPr>
          <w:rFonts w:cs="Times New Roman" w:ascii="Times New Roman" w:hAnsi="Times New Roman"/>
          <w:sz w:val="26"/>
          <w:szCs w:val="28"/>
        </w:rPr>
        <w:t>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Особые отметки 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8"/>
        </w:rPr>
        <w:t>______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>_____</w:t>
      </w:r>
    </w:p>
    <w:p>
      <w:pPr>
        <w:pStyle w:val="ConsPlusNonformat"/>
        <w:pBdr>
          <w:bottom w:val="single" w:sz="8" w:space="2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  <w:r>
        <w:rPr>
          <w:rFonts w:cs="Times New Roman" w:ascii="Times New Roman" w:hAnsi="Times New Roman"/>
          <w:sz w:val="26"/>
          <w:szCs w:val="28"/>
        </w:rPr>
        <w:t>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одпись лиц,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изводивших обмер _____________             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</w:t>
      </w:r>
      <w:r>
        <w:rPr>
          <w:rFonts w:cs="Times New Roman" w:ascii="Times New Roman" w:hAnsi="Times New Roman"/>
          <w:sz w:val="26"/>
          <w:szCs w:val="26"/>
        </w:rPr>
        <w:t>(подпись)                     (Ф.И.О.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</w:t>
      </w:r>
      <w:r>
        <w:rPr>
          <w:rFonts w:cs="Times New Roman" w:ascii="Times New Roman" w:hAnsi="Times New Roman"/>
          <w:sz w:val="26"/>
          <w:szCs w:val="26"/>
        </w:rPr>
        <w:t>_____________             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</w:t>
      </w:r>
      <w:r>
        <w:rPr>
          <w:rFonts w:cs="Times New Roman" w:ascii="Times New Roman" w:hAnsi="Times New Roman"/>
          <w:sz w:val="26"/>
          <w:szCs w:val="26"/>
        </w:rPr>
        <w:t>(подпись)                     (Ф.И.О.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</w:t>
      </w:r>
      <w:r>
        <w:rPr>
          <w:rFonts w:cs="Times New Roman" w:ascii="Times New Roman" w:hAnsi="Times New Roman"/>
          <w:sz w:val="26"/>
          <w:szCs w:val="26"/>
        </w:rPr>
        <w:t>_____________             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</w:t>
      </w:r>
      <w:r>
        <w:rPr>
          <w:rFonts w:cs="Times New Roman" w:ascii="Times New Roman" w:hAnsi="Times New Roman"/>
          <w:sz w:val="26"/>
          <w:szCs w:val="26"/>
        </w:rPr>
        <w:t>(подпись)                     (Ф.И.О.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рисутствующий  _____________             __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bookmarkStart w:id="0" w:name="DDE_LINK"/>
      <w:r>
        <w:rPr>
          <w:rFonts w:cs="Times New Roman" w:ascii="Times New Roman" w:hAnsi="Times New Roman"/>
          <w:sz w:val="28"/>
          <w:szCs w:val="28"/>
        </w:rPr>
        <w:t>Решению Собрания депутатов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пецкого сельсовета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 июля 2009 года № 48</w:t>
      </w:r>
      <w:bookmarkEnd w:id="0"/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6"/>
          <w:szCs w:val="28"/>
        </w:rPr>
        <w:t>Корешок к уведомлению N 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у 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</w:t>
      </w:r>
      <w:r>
        <w:rPr>
          <w:rFonts w:cs="Times New Roman" w:ascii="Times New Roman" w:hAnsi="Times New Roman"/>
          <w:sz w:val="26"/>
          <w:szCs w:val="26"/>
        </w:rPr>
        <w:t>(наименование лица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</w:t>
      </w:r>
      <w:r>
        <w:rPr>
          <w:rFonts w:cs="Times New Roman" w:ascii="Times New Roman" w:hAnsi="Times New Roman"/>
          <w:sz w:val="26"/>
          <w:szCs w:val="26"/>
        </w:rPr>
        <w:t>(адрес земельного участка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вызова: "__"________ 200_ г.              Время _________ час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домление получил: 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</w:t>
      </w:r>
      <w:r>
        <w:rPr>
          <w:rFonts w:cs="Times New Roman" w:ascii="Times New Roman" w:hAnsi="Times New Roman"/>
          <w:sz w:val="26"/>
          <w:szCs w:val="26"/>
        </w:rPr>
        <w:t>(Ф.И.О., должность, подпись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__" __________ 200_ г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pBdr>
          <w:bottom w:val="single" w:sz="2" w:space="2" w:color="000000"/>
        </w:pBd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</w:t>
      </w:r>
      <w:r>
        <w:rPr>
          <w:rFonts w:cs="Times New Roman" w:ascii="Times New Roman" w:hAnsi="Times New Roman"/>
          <w:sz w:val="26"/>
          <w:szCs w:val="26"/>
        </w:rPr>
        <w:t>УВЕДОМЛЕНИЕ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от "__" _________ 200_ г.                               № 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ому: 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(Ф.И.О. руководителя организации, предприятия, учреждения,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индивидуального предпринимателя, физического лица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уководствуясь  Земельным   кодексом   Российской   Федерации,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дексом Российской Федерации об административных правонарушениях,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шу Вас (или Вашего полномочного  представителя с доверенностью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быть в 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(наименование территориального Управления Рос. недвижимости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__" _________ 200_ г. к ___ часам по адресу: 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 проведения  мероприятий   по  осуществлению  государственного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емельного контроля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ри  себе необходимо иметь:  свидетельство  о  государственной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истрации   юридического  лица,  свидетельство  ИНН,  справку  с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квизитами   и  юридическим  адресом;   документ,  подтверждающий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номочия;  имеющиеся документы  на право  пользования  земельным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ком, расположенным по адресу: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   _____________  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(должность)                    (подпись)        (Ф.И.О.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7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</w:t>
      </w:r>
      <w:r>
        <w:rPr>
          <w:rFonts w:cs="Times New Roman" w:ascii="Times New Roman" w:hAnsi="Times New Roman"/>
          <w:sz w:val="28"/>
          <w:szCs w:val="26"/>
        </w:rPr>
        <w:t>Решению Собрания депутатов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пецкого сельсовета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8"/>
          <w:szCs w:val="26"/>
        </w:rPr>
        <w:t>от 29 июля 2009 года № 48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КНИГА ПРОВЕРОК СОБЛЮДЕНИЯ ЗЕМЕЛЬНОГО ЗАКОНОДАТЕЛЬСТВА</w:t>
      </w:r>
    </w:p>
    <w:p>
      <w:pPr>
        <w:pStyle w:val="ConsPlus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3230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620"/>
        <w:gridCol w:w="451"/>
        <w:gridCol w:w="579"/>
        <w:gridCol w:w="548"/>
        <w:gridCol w:w="563"/>
        <w:gridCol w:w="464"/>
        <w:gridCol w:w="550"/>
        <w:gridCol w:w="725"/>
        <w:gridCol w:w="735"/>
        <w:gridCol w:w="625"/>
        <w:gridCol w:w="620"/>
        <w:gridCol w:w="619"/>
        <w:gridCol w:w="581"/>
        <w:gridCol w:w="675"/>
        <w:gridCol w:w="840"/>
        <w:gridCol w:w="3585"/>
      </w:tblGrid>
      <w:tr>
        <w:trPr>
          <w:trHeight w:val="1320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про- </w:t>
              <w:br/>
              <w:t>водимой</w:t>
              <w:br/>
              <w:t>провер-</w:t>
              <w:br/>
              <w:t xml:space="preserve">ки   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-</w:t>
              <w:br/>
              <w:t xml:space="preserve">ние    </w:t>
              <w:br/>
              <w:t xml:space="preserve">юридичес- </w:t>
              <w:br/>
              <w:t>кого лица,</w:t>
              <w:br/>
              <w:t xml:space="preserve">должност- </w:t>
              <w:br/>
              <w:t>ного лица,</w:t>
              <w:br/>
              <w:t>гражданина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</w:t>
              <w:br/>
              <w:t>земель-</w:t>
              <w:br/>
              <w:t xml:space="preserve">ного  </w:t>
              <w:br/>
              <w:t>участка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ь </w:t>
              <w:br/>
              <w:t xml:space="preserve">земель- </w:t>
              <w:br/>
              <w:t xml:space="preserve">ного  </w:t>
              <w:br/>
              <w:t>участка/</w:t>
              <w:br/>
              <w:t xml:space="preserve">площадь </w:t>
              <w:br/>
              <w:t xml:space="preserve">наруше- </w:t>
              <w:br/>
              <w:t xml:space="preserve">ния   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-</w:t>
              <w:br/>
              <w:t xml:space="preserve">ние о   </w:t>
              <w:br/>
              <w:t>проведении</w:t>
              <w:br/>
              <w:t xml:space="preserve">проверки  </w:t>
              <w:br/>
              <w:t>соблюдения</w:t>
              <w:br/>
              <w:t>земельного</w:t>
              <w:br/>
              <w:t xml:space="preserve">законода- </w:t>
              <w:br/>
              <w:t xml:space="preserve">тельства 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т   </w:t>
              <w:br/>
              <w:t xml:space="preserve">проверки </w:t>
              <w:br/>
              <w:t xml:space="preserve">соблюде- </w:t>
              <w:br/>
              <w:t xml:space="preserve">ния зе- </w:t>
              <w:br/>
              <w:t xml:space="preserve">мельного </w:t>
              <w:br/>
              <w:t>законода-</w:t>
              <w:br/>
              <w:t xml:space="preserve">тельства 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</w:t>
              <w:br/>
              <w:t xml:space="preserve">КоАП </w:t>
              <w:br/>
              <w:t xml:space="preserve">РФ  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метка о </w:t>
              <w:br/>
              <w:t xml:space="preserve">передаче </w:t>
              <w:br/>
              <w:t xml:space="preserve">акта и  </w:t>
              <w:br/>
              <w:t>материалов</w:t>
              <w:br/>
              <w:t xml:space="preserve">в     </w:t>
              <w:br/>
              <w:t>Управление</w:t>
              <w:br/>
              <w:t xml:space="preserve">Роснедви- </w:t>
              <w:br/>
              <w:t xml:space="preserve">жимости  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еделе- </w:t>
              <w:br/>
              <w:t>ние о воз-</w:t>
              <w:br/>
              <w:t xml:space="preserve">вращении </w:t>
              <w:br/>
              <w:t>материалов</w:t>
              <w:br/>
              <w:t xml:space="preserve">проверки </w:t>
              <w:br/>
              <w:t>соблюдения</w:t>
              <w:br/>
              <w:t>земельного</w:t>
              <w:br/>
              <w:t xml:space="preserve">законода- </w:t>
              <w:br/>
              <w:t xml:space="preserve">тельства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</w:t>
              <w:br/>
              <w:t>об отказе в</w:t>
              <w:br/>
              <w:t>возбуждении</w:t>
              <w:br/>
              <w:t>администра-</w:t>
              <w:br/>
              <w:t xml:space="preserve">тивного  </w:t>
              <w:br/>
              <w:t xml:space="preserve">дела   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</w:t>
              <w:br/>
              <w:t xml:space="preserve">о назначении </w:t>
              <w:br/>
              <w:t xml:space="preserve">администра- </w:t>
              <w:br/>
              <w:t xml:space="preserve">тивного   </w:t>
              <w:br/>
              <w:t xml:space="preserve">наказания  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писа- </w:t>
              <w:br/>
              <w:t xml:space="preserve">ние об  </w:t>
              <w:br/>
              <w:t>устранении</w:t>
              <w:br/>
              <w:t xml:space="preserve">нарушения </w:t>
              <w:br/>
              <w:t>земельного</w:t>
              <w:br/>
              <w:t xml:space="preserve">законода- </w:t>
              <w:br/>
              <w:t xml:space="preserve">тельства  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т    </w:t>
              <w:br/>
              <w:t xml:space="preserve">проверки </w:t>
              <w:br/>
              <w:t>исполнения</w:t>
              <w:br/>
              <w:t xml:space="preserve">Предписа- </w:t>
              <w:br/>
              <w:t xml:space="preserve">ния об  </w:t>
              <w:br/>
              <w:t>устранении</w:t>
              <w:br/>
              <w:t>нарушения</w:t>
              <w:br/>
              <w:t>земельного</w:t>
              <w:br/>
              <w:t xml:space="preserve">законода- </w:t>
              <w:br/>
              <w:t xml:space="preserve">тельства 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 о</w:t>
              <w:br/>
              <w:t xml:space="preserve">передаче </w:t>
              <w:br/>
              <w:t xml:space="preserve">акта и  </w:t>
              <w:br/>
              <w:t xml:space="preserve">материа- </w:t>
              <w:br/>
              <w:t xml:space="preserve">лов в  </w:t>
              <w:br/>
              <w:t xml:space="preserve">Управле- </w:t>
              <w:br/>
              <w:t xml:space="preserve">ние   </w:t>
              <w:br/>
              <w:t>Роснедви-</w:t>
              <w:br/>
              <w:t xml:space="preserve">жимости 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</w:t>
              <w:br/>
              <w:t xml:space="preserve">суда </w:t>
              <w:br/>
              <w:t xml:space="preserve">(миро- </w:t>
              <w:br/>
              <w:t xml:space="preserve">вого  </w:t>
              <w:br/>
              <w:t xml:space="preserve">судьи) 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ча</w:t>
              <w:br/>
              <w:t xml:space="preserve">акта и </w:t>
              <w:br/>
              <w:t>материа-</w:t>
              <w:br/>
              <w:t xml:space="preserve">лов   </w:t>
              <w:br/>
              <w:t xml:space="preserve">в архив </w:t>
            </w:r>
          </w:p>
        </w:tc>
        <w:tc>
          <w:tcPr>
            <w:tcW w:w="3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  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   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  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   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   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   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  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     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   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    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      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    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    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    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  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  </w:t>
            </w:r>
          </w:p>
        </w:tc>
        <w:tc>
          <w:tcPr>
            <w:tcW w:w="3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13230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1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jc w:val="center"/>
        <w:rPr/>
      </w:pPr>
      <w:r>
        <w:rPr/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basedOn w:val="1"/>
    <w:qFormat/>
    <w:rPr/>
  </w:style>
  <w:style w:type="character" w:styleId="Style15">
    <w:name w:val=" Знак Знак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5:43:00Z</dcterms:created>
  <dc:creator>Urist</dc:creator>
  <dc:description/>
  <cp:keywords/>
  <dc:language>en-US</dc:language>
  <cp:lastModifiedBy>user</cp:lastModifiedBy>
  <cp:lastPrinted>2009-08-26T16:16:00Z</cp:lastPrinted>
  <dcterms:modified xsi:type="dcterms:W3CDTF">2014-04-14T13:08:00Z</dcterms:modified>
  <cp:revision>2</cp:revision>
  <dc:subject/>
  <dc:title/>
</cp:coreProperties>
</file>