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bCs/>
        </w:rPr>
        <w:t xml:space="preserve"> </w:t>
      </w:r>
      <w:r>
        <w:rPr>
          <w:rStyle w:val="FontStyle15"/>
          <w:b w:val="false"/>
          <w:sz w:val="28"/>
          <w:szCs w:val="28"/>
        </w:rPr>
        <w:t>РОССИЙСКАЯ ФЕДЕРАЦИЯ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Style w:val="FontStyle15"/>
          <w:b w:val="false"/>
          <w:sz w:val="28"/>
          <w:szCs w:val="28"/>
        </w:rPr>
        <w:t xml:space="preserve">                </w:t>
      </w:r>
      <w:r>
        <w:rPr>
          <w:rStyle w:val="FontStyle15"/>
          <w:b w:val="false"/>
          <w:sz w:val="28"/>
          <w:szCs w:val="28"/>
        </w:rPr>
        <w:t>АДМИНИСТРАЦИЯ КРУПЕЦ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       </w:t>
      </w:r>
      <w:r>
        <w:rPr>
          <w:rStyle w:val="FontStyle15"/>
          <w:b w:val="false"/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      </w:t>
      </w:r>
      <w:r>
        <w:rPr>
          <w:rStyle w:val="FontStyle15"/>
          <w:b w:val="false"/>
          <w:sz w:val="28"/>
          <w:szCs w:val="28"/>
        </w:rPr>
        <w:t>П О С Т А Н О В Л Е Н И Е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  <w:u w:val="single"/>
        </w:rPr>
      </w:pPr>
      <w:r>
        <w:rPr>
          <w:rStyle w:val="FontStyle15"/>
          <w:b w:val="false"/>
          <w:sz w:val="28"/>
          <w:szCs w:val="28"/>
          <w:u w:val="single"/>
        </w:rPr>
        <w:t>от  14 июня 2012 года №32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с. Крупец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b w:val="false"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rPr/>
      </w:pPr>
      <w:r>
        <w:rPr>
          <w:bCs/>
          <w:kern w:val="2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Cs/>
          <w:kern w:val="2"/>
          <w:lang w:val="uk-UA"/>
        </w:rPr>
        <w:t>«Н</w:t>
      </w:r>
      <w:r>
        <w:rPr>
          <w:bCs/>
          <w:kern w:val="2"/>
        </w:rPr>
        <w:t>азначени</w:t>
      </w:r>
      <w:r>
        <w:rPr>
          <w:bCs/>
          <w:kern w:val="2"/>
          <w:lang w:val="uk-UA"/>
        </w:rPr>
        <w:t>е</w:t>
      </w:r>
      <w:r>
        <w:rPr>
          <w:bCs/>
          <w:kern w:val="2"/>
        </w:rPr>
        <w:t xml:space="preserve"> и выплат</w:t>
      </w:r>
      <w:r>
        <w:rPr>
          <w:bCs/>
          <w:kern w:val="2"/>
          <w:lang w:val="uk-UA"/>
        </w:rPr>
        <w:t>а</w:t>
      </w:r>
      <w:r>
        <w:rPr>
          <w:bCs/>
          <w:kern w:val="2"/>
        </w:rPr>
        <w:t xml:space="preserve"> единовременной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мощи при рождении ребен</w:t>
        <w:softHyphen/>
        <w:t>ка гражданам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роживающим на территории Крупецкого  сельсовета</w:t>
      </w:r>
    </w:p>
    <w:p>
      <w:pPr>
        <w:pStyle w:val="Normal"/>
        <w:rPr/>
      </w:pPr>
      <w:r>
        <w:rPr>
          <w:bCs/>
          <w:kern w:val="2"/>
        </w:rPr>
        <w:t>Дмитриевского района Курской области</w:t>
      </w:r>
      <w:r>
        <w:rPr>
          <w:bCs/>
          <w:kern w:val="2"/>
          <w:lang w:val="uk-UA"/>
        </w:rPr>
        <w:t>»</w:t>
      </w:r>
    </w:p>
    <w:p>
      <w:pPr>
        <w:pStyle w:val="Style31"/>
        <w:widowControl/>
        <w:spacing w:lineRule="exact" w:line="322"/>
        <w:ind w:left="302" w:hanging="0"/>
        <w:rPr>
          <w:rStyle w:val="FontStyle15"/>
          <w:sz w:val="28"/>
          <w:szCs w:val="28"/>
          <w:lang w:val="uk-UA"/>
        </w:rPr>
      </w:pPr>
      <w:r>
        <w:rPr>
          <w:bCs/>
          <w:kern w:val="2"/>
          <w:lang w:val="uk-UA"/>
        </w:rPr>
      </w:r>
    </w:p>
    <w:p>
      <w:pPr>
        <w:pStyle w:val="Style71"/>
        <w:widowControl/>
        <w:spacing w:lineRule="exact" w:line="240"/>
        <w:ind w:left="221" w:hanging="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before="86" w:after="0"/>
        <w:ind w:firstLine="302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Крупецкого сельсовета Дмитриевского района от 16.04.2012 г. № 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Крупецкого сельсовета Дмитриевского района ПОСТАНОВЛЯЕТ: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 xml:space="preserve">1. Утвердить прилагаемый административный регламент  </w:t>
      </w:r>
      <w:r>
        <w:rPr>
          <w:bCs/>
          <w:kern w:val="2"/>
        </w:rPr>
        <w:t xml:space="preserve">по предоставлению муниципальной услуги </w:t>
      </w:r>
      <w:r>
        <w:rPr>
          <w:bCs/>
          <w:kern w:val="2"/>
          <w:lang w:val="uk-UA"/>
        </w:rPr>
        <w:t>«Н</w:t>
      </w:r>
      <w:r>
        <w:rPr>
          <w:bCs/>
          <w:kern w:val="2"/>
        </w:rPr>
        <w:t>азначени</w:t>
      </w:r>
      <w:r>
        <w:rPr>
          <w:bCs/>
          <w:kern w:val="2"/>
          <w:lang w:val="uk-UA"/>
        </w:rPr>
        <w:t>е</w:t>
      </w:r>
      <w:r>
        <w:rPr>
          <w:bCs/>
          <w:kern w:val="2"/>
        </w:rPr>
        <w:t xml:space="preserve"> и выплат</w:t>
      </w:r>
      <w:r>
        <w:rPr>
          <w:bCs/>
          <w:kern w:val="2"/>
          <w:lang w:val="uk-UA"/>
        </w:rPr>
        <w:t>а</w:t>
      </w:r>
      <w:r>
        <w:rPr>
          <w:bCs/>
          <w:kern w:val="2"/>
        </w:rPr>
        <w:t xml:space="preserve"> единовременной помощи при рождении ребен</w:t>
        <w:softHyphen/>
        <w:t>ка гражданам, проживающим на территории Крупецкого  сельсовета</w:t>
      </w:r>
      <w:r>
        <w:rPr>
          <w:bCs/>
          <w:kern w:val="2"/>
          <w:lang w:val="uk-UA"/>
        </w:rPr>
        <w:t>».</w:t>
      </w:r>
    </w:p>
    <w:p>
      <w:pPr>
        <w:pStyle w:val="Style31"/>
        <w:widowControl/>
        <w:spacing w:lineRule="exact" w:line="322"/>
        <w:ind w:firstLine="302"/>
        <w:jc w:val="both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bCs/>
          <w:kern w:val="2"/>
          <w:lang w:val="uk-UA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>Глава Крупецкого сельсовета                                                   А.И. Скрипкин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рупецкого  сельсовета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Дмитриевского района</w:t>
      </w:r>
    </w:p>
    <w:p>
      <w:pPr>
        <w:pStyle w:val="Normal"/>
        <w:ind w:left="5070" w:hanging="0"/>
        <w:rPr>
          <w:bCs/>
        </w:rPr>
      </w:pPr>
      <w:r>
        <w:rPr/>
        <w:t xml:space="preserve">  </w:t>
      </w:r>
      <w:r>
        <w:rPr/>
        <w:t xml:space="preserve">от 14 июня  2012 года  №     32                                             </w:t>
      </w:r>
    </w:p>
    <w:p>
      <w:pPr>
        <w:pStyle w:val="Normal"/>
        <w:numPr>
          <w:ilvl w:val="0"/>
          <w:numId w:val="6"/>
        </w:numPr>
        <w:ind w:left="5085" w:hanging="15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5085" w:hanging="15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Крупецкого  сельсовета Дмитриевского района Курской области 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  <w:kern w:val="2"/>
          <w:lang w:val="uk-UA"/>
        </w:rPr>
        <w:t>«Н</w:t>
      </w:r>
      <w:r>
        <w:rPr>
          <w:bCs/>
          <w:kern w:val="2"/>
        </w:rPr>
        <w:t>азначени</w:t>
      </w:r>
      <w:r>
        <w:rPr>
          <w:bCs/>
          <w:kern w:val="2"/>
          <w:lang w:val="uk-UA"/>
        </w:rPr>
        <w:t>е</w:t>
      </w:r>
      <w:r>
        <w:rPr>
          <w:bCs/>
          <w:kern w:val="2"/>
        </w:rPr>
        <w:t xml:space="preserve"> и выплат</w:t>
      </w:r>
      <w:r>
        <w:rPr>
          <w:bCs/>
          <w:kern w:val="2"/>
          <w:lang w:val="uk-UA"/>
        </w:rPr>
        <w:t>а</w:t>
      </w:r>
      <w:r>
        <w:rPr>
          <w:bCs/>
          <w:kern w:val="2"/>
        </w:rPr>
        <w:t xml:space="preserve"> единовременной помощи при рождении ребен</w:t>
        <w:softHyphen/>
        <w:t>ка гражданам, проживающим на территории Крупецкого  сельсовета</w:t>
      </w:r>
      <w:r>
        <w:rPr>
          <w:bCs/>
          <w:kern w:val="2"/>
          <w:lang w:val="uk-UA"/>
        </w:rPr>
        <w:t>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954" w:leader="none"/>
        </w:tabs>
        <w:spacing w:before="20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ЩИЕ ПОЛОЖЕНИЯ</w:t>
      </w:r>
    </w:p>
    <w:p>
      <w:pPr>
        <w:pStyle w:val="Normal"/>
        <w:ind w:firstLine="705"/>
        <w:jc w:val="both"/>
        <w:rPr/>
      </w:pPr>
      <w:r>
        <w:rPr/>
        <w:t xml:space="preserve">Административный регламент  Крупецкого  сельсовета Дмитриевского района  Курской области </w:t>
      </w:r>
      <w:r>
        <w:rPr>
          <w:bCs/>
        </w:rPr>
        <w:t>по предоставле</w:t>
        <w:softHyphen/>
        <w:t xml:space="preserve">нию муниципальной услуги </w:t>
      </w:r>
      <w:r>
        <w:rPr>
          <w:lang w:val="uk-UA"/>
        </w:rPr>
        <w:t>«Н</w:t>
      </w:r>
      <w:r>
        <w:rPr/>
        <w:t>а</w:t>
        <w:softHyphen/>
        <w:t>значени</w:t>
      </w:r>
      <w:r>
        <w:rPr>
          <w:lang w:val="uk-UA"/>
        </w:rPr>
        <w:t>е</w:t>
      </w:r>
      <w:r>
        <w:rPr/>
        <w:t xml:space="preserve"> и выплат</w:t>
      </w:r>
      <w:r>
        <w:rPr>
          <w:lang w:val="uk-UA"/>
        </w:rPr>
        <w:t>а</w:t>
      </w:r>
      <w:r>
        <w:rPr/>
        <w:t xml:space="preserve"> единовременной помощи при рождении ребен</w:t>
        <w:softHyphen/>
        <w:t>ка гражданам, проживающим на территории Крупецкого  сельсовета</w:t>
      </w:r>
      <w:r>
        <w:rPr>
          <w:lang w:val="uk-UA"/>
        </w:rPr>
        <w:t xml:space="preserve">» </w:t>
      </w:r>
      <w:r>
        <w:rPr/>
        <w:t>(да</w:t>
        <w:softHyphen/>
        <w:t>лее – административный регламент) разрабо</w:t>
        <w:softHyphen/>
        <w:t>тан в целях по</w:t>
        <w:softHyphen/>
        <w:t>вышения каче</w:t>
        <w:softHyphen/>
        <w:t>ства предоставления и доступности муници</w:t>
        <w:softHyphen/>
        <w:t>пальной услуги, со</w:t>
        <w:softHyphen/>
        <w:t>здания ком</w:t>
        <w:softHyphen/>
        <w:t>фортных условий для получателей муници</w:t>
        <w:softHyphen/>
        <w:t>пальной услуги и опре</w:t>
        <w:softHyphen/>
        <w:t xml:space="preserve">деляет </w:t>
      </w:r>
      <w:r>
        <w:rPr>
          <w:spacing w:val="-2"/>
        </w:rPr>
        <w:t>сроки и последовательность действий (адми</w:t>
        <w:softHyphen/>
        <w:t xml:space="preserve">нистративных процедур) при предоставлении муниципальной услуги </w:t>
      </w:r>
      <w:r>
        <w:rPr>
          <w:bCs/>
          <w:kern w:val="2"/>
        </w:rPr>
        <w:t xml:space="preserve">по </w:t>
      </w:r>
      <w:r>
        <w:rPr>
          <w:bCs/>
        </w:rPr>
        <w:t>на</w:t>
        <w:softHyphen/>
        <w:t>значению и выплате еди</w:t>
        <w:softHyphen/>
        <w:t xml:space="preserve">новременной помощи при рождении ребенка </w:t>
      </w:r>
      <w:r>
        <w:rPr/>
        <w:t>из средств бюджета муници</w:t>
        <w:softHyphen/>
        <w:t>пального райо</w:t>
        <w:softHyphen/>
        <w:t xml:space="preserve">на «Крупецкой сельсовет» </w:t>
      </w:r>
      <w:r>
        <w:rPr>
          <w:bCs/>
        </w:rPr>
        <w:t>(да</w:t>
        <w:softHyphen/>
        <w:t>лее – муниципальная услуга), а также порядок взаимодействия других органов и учреждений участ</w:t>
        <w:softHyphen/>
        <w:t>вующих в предо</w:t>
        <w:softHyphen/>
        <w:t>ставлении муниципальной услуги</w:t>
      </w:r>
      <w:r>
        <w:rPr>
          <w:spacing w:val="-2"/>
        </w:rPr>
        <w:t>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ind w:left="0" w:firstLine="720"/>
        <w:jc w:val="center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720"/>
        <w:jc w:val="both"/>
        <w:rPr/>
      </w:pPr>
      <w:r>
        <w:rPr>
          <w:color w:val="000000"/>
          <w:lang w:val="uk-UA"/>
        </w:rPr>
        <w:t>Предметом регулирования настоящего административного регламента являются отношения возникающие между получателем и Крупецким сельсоветом Дмитриевского района в связи с предо</w:t>
        <w:softHyphen/>
        <w:t>ставлением муниципальной услуги «На</w:t>
        <w:softHyphen/>
        <w:t>значение и выплата единовременной помощи при рождении ребен</w:t>
        <w:softHyphen/>
        <w:t>ка гражданам, проживающим на территории Крупецкого  сельсовета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4"/>
        </w:numPr>
        <w:ind w:left="0" w:firstLine="720"/>
        <w:jc w:val="center"/>
        <w:rPr>
          <w:color w:val="000000"/>
        </w:rPr>
      </w:pPr>
      <w:r>
        <w:rPr>
          <w:color w:val="000000"/>
        </w:rPr>
        <w:t>Описание заявителей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единовременную помощь при рождении (усыновлении в возрасте до 3 месяцев) ребенка имеют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Российской Федерации, проживающие на территории Крупецкого  сельсовета Дмит</w:t>
        <w:softHyphen/>
        <w:t>риевского района Кур</w:t>
        <w:softHyphen/>
        <w:t>ской области и зарегистрированные по месту житель</w:t>
        <w:softHyphen/>
        <w:t>ства в Крупецком сельсовете Дмитриевском районе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проживающие на территории Крупецкого  сельсовета Дмитриевского района Кур</w:t>
        <w:softHyphen/>
        <w:t>ской области иностран</w:t>
        <w:softHyphen/>
        <w:t>ные граждане, лица без гражданства и зарегистриро</w:t>
        <w:softHyphen/>
        <w:t>ванные по месту жительства в Крупецком сельсовете  Дмитриевск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</w:rPr>
        <w:t>Право на получение муниципальной услуги имеет один из родителей ре</w:t>
        <w:softHyphen/>
        <w:t>бенка либо лицо, его заменяющее, проживающие на территории Крупецкого  сельсовета Дмитриевско</w:t>
        <w:softHyphen/>
        <w:t>го района (далее - заявитель).</w:t>
      </w:r>
    </w:p>
    <w:p>
      <w:pPr>
        <w:pStyle w:val="Normal"/>
        <w:autoSpaceDE w:val="false"/>
        <w:ind w:firstLine="735"/>
        <w:jc w:val="both"/>
        <w:rPr>
          <w:color w:val="000000"/>
        </w:rPr>
      </w:pPr>
      <w:r>
        <w:rPr>
          <w:color w:val="000000"/>
        </w:rPr>
        <w:t>Пособие назначается без учета среднедушевого дохода семь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граждан с заявлением о предоставлении муниципальной услу</w:t>
        <w:softHyphen/>
        <w:t>ги может обратиться его представитель, далее также именуемый заявителем. Он предъявляет документ, удостоверяющий его личность, представляет (при</w:t>
        <w:softHyphen/>
        <w:t>лагает к заявлению) переданный ему заявителем доку</w:t>
        <w:softHyphen/>
        <w:t>мент, подтверждающий полномочия на обращение с заявлением о предо</w:t>
        <w:softHyphen/>
        <w:t>ставлении муниципальной услуги (подлинник или нотариально заверен</w:t>
        <w:softHyphen/>
        <w:t>ную коп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center"/>
        <w:rPr>
          <w:color w:val="000000"/>
        </w:rPr>
      </w:pPr>
      <w:r>
        <w:rPr>
          <w:color w:val="000000"/>
        </w:rPr>
        <w:t>Требования к порядку информирования о порядке предоставле</w:t>
        <w:softHyphen/>
        <w:t>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kern w:val="2"/>
          <w:sz w:val="28"/>
          <w:szCs w:val="28"/>
        </w:rPr>
        <w:t>1.3.1. Муниципальная  услуга предоставляется Крупецким сельсоветом  Дмитриевского района (далее сельсовет), который распола</w:t>
        <w:softHyphen/>
        <w:t>гается по адресу: Курская область, Дмитриевский район, с. Крупец. При предоставле</w:t>
        <w:softHyphen/>
        <w:t>нии муни</w:t>
        <w:softHyphen/>
        <w:t xml:space="preserve">ципальной услуги принимают участие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 ЗАГС  Администрации  Дмитриев</w:t>
        <w:softHyphen/>
        <w:t>ского района, управление финансов  Администрации Дмитриевско</w:t>
        <w:softHyphen/>
        <w:t>го района, располагающиеся по адресу: Курская область, г. Дмитриев, ул. Ле</w:t>
        <w:softHyphen/>
        <w:t>нина, 44, управление образования, опеки и попечительства  Администрации Дмитриев</w:t>
        <w:softHyphen/>
        <w:t>ского района — г. Дмитриев, ул. Ленина, 79, кре</w:t>
        <w:softHyphen/>
        <w:t>дитные орга</w:t>
        <w:softHyphen/>
        <w:t xml:space="preserve">низации. 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сельсовете и органах, учреждениях, принимающих уча</w:t>
        <w:softHyphen/>
        <w:t>стие в предоставлении муниципальной услуги, а также консультирование по во</w:t>
        <w:softHyphen/>
        <w:t>просам, связанным с предо</w:t>
        <w:softHyphen/>
        <w:t>ставлением муниципальной услуги, осуще</w:t>
        <w:softHyphen/>
        <w:t>ствляется по рабочим дням в соответствии с графиком: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581"/>
      </w:tblGrid>
      <w:tr>
        <w:trPr>
          <w:trHeight w:val="356" w:hRule="atLeast"/>
        </w:trPr>
        <w:tc>
          <w:tcPr>
            <w:tcW w:w="387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lef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/>
            </w:pPr>
            <w:r>
              <w:rPr/>
              <w:t>с 9.00 до 13.00 часов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lef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/>
            </w:pPr>
            <w:r>
              <w:rPr/>
              <w:t>с 9.00 до 13.00 часов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ind w:left="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ятница 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/>
            </w:pPr>
            <w:r>
              <w:rPr/>
              <w:t>с 9.00 до 13.00 ча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еденный перерыв с 13.00 до 14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134" w:leader="none"/>
          <w:tab w:val="left" w:pos="1474" w:leader="none"/>
        </w:tabs>
        <w:ind w:firstLine="705"/>
        <w:jc w:val="both"/>
        <w:rPr/>
      </w:pPr>
      <w:r>
        <w:rPr>
          <w:color w:val="000000"/>
          <w:spacing w:val="-6"/>
        </w:rPr>
        <w:t>1.3.2. Информация о муниципальной услуге  предоставляется спе</w:t>
        <w:softHyphen/>
        <w:t xml:space="preserve">циалистом  Крупецкого  сельсовета  лично или по телефону. 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color w:val="000000"/>
          <w:spacing w:val="-6"/>
        </w:rPr>
        <w:t>1.3.3. Сведения о местонахождении, контактных телефонах, органов и учреждений, принимающих участие в предоставлении муниципальной услуги, приводятся в приложении № 1 к настоящему административному регламенту и размеща</w:t>
        <w:softHyphen/>
        <w:t xml:space="preserve">ются </w:t>
      </w:r>
      <w:r>
        <w:rPr>
          <w:color w:val="000000"/>
        </w:rPr>
        <w:t>на информационном стенде в Крупецком сельсовете Дмитри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/>
      </w:pPr>
      <w:r>
        <w:rPr>
          <w:color w:val="000000"/>
        </w:rPr>
        <w:t>1.3.4. Сведения о графике работы  сельсовета, органов и учреждений прини</w:t>
        <w:softHyphen/>
        <w:t>мающих участие в предо</w:t>
        <w:softHyphen/>
        <w:t>ставлении муниципальной услуги, сообщают</w:t>
        <w:softHyphen/>
        <w:t>ся по телефонам в ходе консультаций, а также размещаются  на информацион</w:t>
        <w:softHyphen/>
        <w:t>ной табличке (вывеске) перед входом в здание, в котором располагается сельсовет, орган или учреждение, принимающие участие в предоставлении муници</w:t>
        <w:softHyphen/>
        <w:t>пальной услуги или на их информационных стендах.</w:t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</w:rPr>
        <w:t>1.3.5. На информационном стенде в Крупецком сельсовете Дмитриевского района размещается следующая информа</w:t>
        <w:softHyphen/>
        <w:t>ц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текст настоящего административного регламента с приложениями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блок-схема порядка предоставления муниципальной услуги со</w:t>
        <w:softHyphen/>
        <w:t>гласно приложению № 2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 приема граждан специалис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ок получения консультаций специалистом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ок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) порядок обжалования решений и оспаривания действий (бездей</w:t>
        <w:softHyphen/>
        <w:t>ствия) органов государственной власти, должностных лиц, государственных и муниципальных служащих, а также работников других учреждений, прини</w:t>
        <w:softHyphen/>
        <w:t>мающих участ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000000"/>
        </w:rPr>
        <w:t xml:space="preserve">1.3.6. При ответах на телефонные звонки и устные обращения  специалист  сельсовета, предоставляющий муниципальную услугу, подробно,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 сельсовет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</w:rPr>
      </w:pPr>
      <w:r>
        <w:rPr>
          <w:color w:val="000000"/>
        </w:rPr>
        <w:t>1.3.7. Информирование о процедуре предоставления муниципальной услуги осуществляется специалистом при личном контакте с гражданами, по средствам телеф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000000"/>
        </w:rPr>
        <w:t>1.3.8. В  любое  время,  в соответствии с графиком приема, со  дня  сда</w:t>
        <w:softHyphen/>
        <w:t>чи документов заявитель имеет право на получение сведений о ходе процеду</w:t>
        <w:softHyphen/>
        <w:t xml:space="preserve">ры предоставления муниципальной услуги при помощи телефона или личного посещения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000000"/>
        </w:rPr>
        <w:t>1.3.9. Заявители, представившие в сельсовет документы для предоставле</w:t>
        <w:softHyphen/>
        <w:t>ния муниципальной услуги, после принятия решения информируются о ре</w:t>
        <w:softHyphen/>
        <w:t>зультате предоставления муниципальной услуги (по желанию заявителя)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before="60" w:after="180"/>
        <w:ind w:left="-30" w:hanging="0"/>
        <w:jc w:val="center"/>
        <w:rPr/>
      </w:pPr>
      <w:r>
        <w:rPr/>
        <w:t xml:space="preserve">2.1. </w:t>
      </w:r>
      <w:r>
        <w:rPr>
          <w:lang w:val="uk-UA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  <w:lang w:val="uk-UA"/>
        </w:rPr>
        <w:t>«Н</w:t>
      </w:r>
      <w:r>
        <w:rPr>
          <w:bCs/>
        </w:rPr>
        <w:t>а</w:t>
        <w:softHyphen/>
        <w:t>значени</w:t>
      </w:r>
      <w:r>
        <w:rPr>
          <w:bCs/>
          <w:lang w:val="uk-UA"/>
        </w:rPr>
        <w:t>е</w:t>
      </w:r>
      <w:r>
        <w:rPr>
          <w:bCs/>
        </w:rPr>
        <w:t xml:space="preserve"> и выплат</w:t>
      </w:r>
      <w:r>
        <w:rPr>
          <w:bCs/>
          <w:lang w:val="uk-UA"/>
        </w:rPr>
        <w:t>а</w:t>
      </w:r>
      <w:r>
        <w:rPr>
          <w:bCs/>
        </w:rPr>
        <w:t xml:space="preserve"> единовременной помощи при рождении ребен</w:t>
        <w:softHyphen/>
        <w:t>ка гражданам, проживающим на территории Крупецкого  сельсовета Дмитриевского района</w:t>
      </w:r>
      <w:r>
        <w:rPr>
          <w:bCs/>
          <w:lang w:val="uk-UA"/>
        </w:rPr>
        <w:t>».</w:t>
      </w:r>
    </w:p>
    <w:p>
      <w:pPr>
        <w:pStyle w:val="Style21"/>
        <w:tabs>
          <w:tab w:val="clear" w:pos="708"/>
          <w:tab w:val="left" w:pos="1134" w:leader="none"/>
        </w:tabs>
        <w:spacing w:before="240" w:after="180"/>
        <w:ind w:firstLine="6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</w:rPr>
        <w:t>Муниципальная  услуга предоставляется Администрацией Крупецкого  сельсовета Дмитриевского района (далее Администрация). При ее предоставлении  при</w:t>
        <w:softHyphen/>
        <w:t xml:space="preserve">нимают участие: </w:t>
      </w:r>
      <w:r>
        <w:rPr>
          <w:rFonts w:cs="Times New Roman" w:ascii="Times New Roman" w:hAnsi="Times New Roman"/>
          <w:sz w:val="28"/>
          <w:szCs w:val="28"/>
        </w:rPr>
        <w:t xml:space="preserve">отдел ЗАГС  </w:t>
      </w: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митриевско</w:t>
        <w:softHyphen/>
        <w:t>го района, отдел бухгалтерского учета и отчетности  А</w:t>
      </w: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упецкого 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</w:t>
        <w:softHyphen/>
        <w:t xml:space="preserve">ния, опеки и попечительства  </w:t>
      </w:r>
      <w:r>
        <w:rPr>
          <w:rFonts w:cs="Times New Roman" w:ascii="Times New Roman" w:hAnsi="Times New Roman"/>
          <w:bCs/>
          <w:spacing w:val="-10"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евского района, </w:t>
      </w:r>
      <w:r>
        <w:rPr>
          <w:rFonts w:cs="Times New Roman" w:ascii="Times New Roman" w:hAnsi="Times New Roman"/>
          <w:sz w:val="28"/>
          <w:szCs w:val="28"/>
        </w:rPr>
        <w:t>кредит</w:t>
        <w:softHyphen/>
        <w:t xml:space="preserve">ные организации. 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статьи 7Федерального закона от 27.07.2010 г № 210-ФЗ «Об организации предоставления государственных и муниципальных услуг» специалист  сельсовета не вправе тре</w:t>
        <w:softHyphen/>
        <w:t>бовать от заявителя осуществления действий, в том числе согласований, необходимых для полу</w:t>
        <w:softHyphen/>
        <w:t>чения муниципальной услуги и связанных с обраще</w:t>
        <w:softHyphen/>
        <w:t>нием в иные органы и ор</w:t>
        <w:softHyphen/>
        <w:t>ганизации, за исключением получения услуг, вклю</w:t>
        <w:softHyphen/>
        <w:t>ченных в перечень услуг, которые являются необходимыми и обязательными для предоставления дан</w:t>
        <w:softHyphen/>
        <w:t xml:space="preserve">ной муниципальной услуги. </w:t>
      </w:r>
    </w:p>
    <w:p>
      <w:pPr>
        <w:pStyle w:val="TextBody"/>
        <w:spacing w:before="240" w:after="22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-67" w:leader="none"/>
          <w:tab w:val="left" w:pos="709" w:leader="none"/>
          <w:tab w:val="left" w:pos="1110" w:leader="none"/>
        </w:tabs>
        <w:jc w:val="both"/>
        <w:rPr/>
      </w:pPr>
      <w:r>
        <w:rPr/>
        <w:tab/>
      </w:r>
      <w:r>
        <w:rPr>
          <w:spacing w:val="-4"/>
        </w:rPr>
        <w:t xml:space="preserve">Конечным результатом предоставления </w:t>
      </w:r>
      <w:r>
        <w:rPr>
          <w:bCs/>
          <w:spacing w:val="-4"/>
        </w:rPr>
        <w:t>муниципальной</w:t>
      </w:r>
      <w:r>
        <w:rPr>
          <w:spacing w:val="-4"/>
        </w:rPr>
        <w:t xml:space="preserve"> услу</w:t>
        <w:softHyphen/>
        <w:t>ги являет</w:t>
        <w:softHyphen/>
        <w:t>ся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40" w:leader="none"/>
        </w:tabs>
        <w:jc w:val="both"/>
        <w:rPr/>
      </w:pPr>
      <w:r>
        <w:rPr/>
        <w:tab/>
      </w:r>
      <w:r>
        <w:rPr>
          <w:spacing w:val="-8"/>
        </w:rPr>
        <w:t>- назначение и последующая выплата единовременной помощи при ро</w:t>
        <w:softHyphen/>
        <w:t>ждении ребенка гражданам, проживающим на территории Крупецкого  сельсовета Дмитриевского района</w:t>
      </w:r>
      <w:r>
        <w:rPr>
          <w:color w:val="000000"/>
          <w:spacing w:val="-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40" w:leader="none"/>
        </w:tabs>
        <w:jc w:val="both"/>
        <w:rPr/>
      </w:pPr>
      <w:r>
        <w:rPr/>
        <w:tab/>
        <w:t>- официальный мотивированный отказ в ее предоставлении.</w:t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1710" w:leader="none"/>
        </w:tabs>
        <w:jc w:val="center"/>
        <w:rPr/>
      </w:pPr>
      <w:r>
        <w:rPr/>
        <w:tab/>
        <w:t xml:space="preserve">2.4. Срок предоставления муниципальной услуги </w:t>
      </w:r>
    </w:p>
    <w:p>
      <w:pPr>
        <w:pStyle w:val="Normal"/>
        <w:tabs>
          <w:tab w:val="clear" w:pos="708"/>
          <w:tab w:val="left" w:pos="426" w:leader="none"/>
          <w:tab w:val="left" w:pos="1710" w:leader="none"/>
        </w:tabs>
        <w:jc w:val="both"/>
        <w:rPr/>
      </w:pPr>
      <w:r>
        <w:rPr/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 муниципальной  услуги не дол</w:t>
        <w:softHyphen/>
        <w:t xml:space="preserve">жен превышать 17 рабочих дней со дня регистрации заявления.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 муниципальной  услуги осуществляется в соот</w:t>
        <w:softHyphen/>
        <w:t>ветствии с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(«Собрание законода</w:t>
        <w:softHyphen/>
        <w:t>тельства Российской Федерации», 05.12.1994, № 32, статья 3301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м кодексом Российской Федерации (Собрание законодатель</w:t>
        <w:softHyphen/>
        <w:t>ства Российской Федерации, 01.01.1996, № 1, ст. 16);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июня 1993 года № 5242-1 «О праве гра</w:t>
        <w:softHyphen/>
        <w:t>ждан Российской Федерации на свободу передвижения, выбор места пребы</w:t>
        <w:softHyphen/>
        <w:t>вания и жительства в пределах Российской Федерации» (в ред. от 18.07.2006)  (Ведомости Съезда народных депутатов и Верховного Совета Российской Федерации, 12.08.1993, № 32, ст. 1227);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мая 2006 г. № 59-ФЗ «О порядке рассмотре</w:t>
        <w:softHyphen/>
        <w:t>ния обращений граждан Российской Федерации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в ред. от 29.06.20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Рос</w:t>
        <w:softHyphen/>
        <w:t>сийская газета» от 5 мая 2006 г. № 95, Собрание законодательства Россий</w:t>
        <w:softHyphen/>
        <w:t>ской Федерации от 8 мая 2006 г. № 19, ст. 2060);</w:t>
      </w:r>
    </w:p>
    <w:p>
      <w:pPr>
        <w:pStyle w:val="Normal"/>
        <w:tabs>
          <w:tab w:val="clear" w:pos="708"/>
          <w:tab w:val="left" w:pos="871" w:leader="none"/>
          <w:tab w:val="left" w:pos="198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pacing w:val="-4"/>
        </w:rPr>
        <w:t>Постановлением Правительства Российской Федерации от 17 июля 1995 года № 713 «Об утверждении Правил регистрации и снятия граждан Россий</w:t>
        <w:softHyphen/>
        <w:t>ской Федерации с регистрационного учета по месту пребывания и по месту жи</w:t>
        <w:softHyphen/>
        <w:t>тельства в пределах Российской Федерации и перечня долж</w:t>
        <w:softHyphen/>
        <w:t>ностных лиц, ответ</w:t>
        <w:softHyphen/>
        <w:t>ственных за регистрацию»</w:t>
      </w:r>
      <w:r>
        <w:rPr>
          <w:bCs/>
          <w:iCs/>
          <w:color w:val="000000"/>
          <w:spacing w:val="-4"/>
        </w:rPr>
        <w:t xml:space="preserve"> (в ред. от 28.03.2006)</w:t>
      </w:r>
      <w:r>
        <w:rPr>
          <w:color w:val="000000"/>
          <w:spacing w:val="-4"/>
        </w:rPr>
        <w:t xml:space="preserve"> (Со</w:t>
        <w:softHyphen/>
        <w:t>брание законодательства Российской Федерации, 24.07.1995, № 30, ст. 293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урской области от 30 мая 2008 г. № 32-ЗКО «О порядке рассмотрения обращений граждан в Курской области» («Курская правда»  от 11 июня 2008 г. № 83-86);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color w:val="000000"/>
          <w:sz w:val="28"/>
          <w:szCs w:val="28"/>
        </w:rPr>
        <w:tab/>
        <w:t>Постановлением  Администрации Курской области от 29 декабря 2008 года № 417 «Об утверждении Порядка разработки и утверждения админи</w:t>
        <w:softHyphen/>
        <w:t>стративных регламентов исполнения государственных функций (предостав</w:t>
        <w:softHyphen/>
        <w:t>ления государственных услуг)» (Курская правда, № 5-6, 21.01.2009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Cs/>
          <w:iCs/>
        </w:rPr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</w:t>
        <w:softHyphen/>
        <w:t>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</w:rPr>
        <w:t>2.6.1.Документами, необходимыми для получения муниципальной услу</w:t>
        <w:softHyphen/>
        <w:t>ги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заявление о назначении единовременной помощи при ро</w:t>
        <w:softHyphen/>
        <w:t>ждении ребенка, гражданам, проживающим на территории Крупецкого  сельсовета Дмитриевского района с указанием в нем способа получения денежных средств, форма кото</w:t>
        <w:softHyphen/>
        <w:t>рого предусмотрена приложением № 3 к настоящему административному ре</w:t>
        <w:softHyphen/>
        <w:t>гламенту (далее – заявление), подается заявителем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ab/>
        <w:t xml:space="preserve">- копия свидетельства о рождении ребенка, </w:t>
      </w:r>
      <w:r>
        <w:rPr>
          <w:color w:val="000000"/>
          <w:spacing w:val="-4"/>
        </w:rPr>
        <w:t>копия свидетельства о ро</w:t>
        <w:softHyphen/>
        <w:t>ждении ребенка, выданного консульским учреждением Российской Федера</w:t>
        <w:softHyphen/>
        <w:t>ции за предела</w:t>
        <w:softHyphen/>
        <w:t>ми территории Российской Федерации, при рождении ребен</w:t>
        <w:softHyphen/>
        <w:t>ка на терри</w:t>
        <w:softHyphen/>
        <w:t>тории иностранного государства, а в случаях, когда регистрация рождения ребенка произведена компетентным органом иностранного госу</w:t>
        <w:softHyphen/>
        <w:t>дарства (предоставляе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</w:t>
        <w:softHyphen/>
        <w:t xml:space="preserve">нодательством Российской Федерации порядке переводом на русский язык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 </w:t>
      </w:r>
      <w:r>
        <w:rPr>
          <w:color w:val="000000"/>
          <w:spacing w:val="-4"/>
        </w:rPr>
        <w:t>(предоставляется заявителем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кумент и его копия, подтверждающий факт рождения и регистрации ребенка, выданный компетентным органом иностранного государства, пере</w:t>
        <w:softHyphen/>
        <w:t>веденный на русский язык и легализованный консульским учреждени</w:t>
        <w:softHyphen/>
        <w:t>ем Рос</w:t>
        <w:softHyphen/>
        <w:t>сийской Федерации за пределами территории Российской Федера</w:t>
        <w:softHyphen/>
        <w:t xml:space="preserve">ции - при рождении ребенка на территории иностранного государства, не являющегося участником указанной в настоящем подпункте Конвенции </w:t>
      </w:r>
      <w:r>
        <w:rPr>
          <w:color w:val="000000"/>
          <w:spacing w:val="-4"/>
        </w:rPr>
        <w:t>(предоставляется заявителем)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, страницы 2-3 и 4-5 с от</w:t>
        <w:softHyphen/>
        <w:t xml:space="preserve">меткой о выдаче вида на жительство </w:t>
      </w:r>
      <w:r>
        <w:rPr>
          <w:color w:val="000000"/>
        </w:rPr>
        <w:t xml:space="preserve">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 - </w:t>
      </w:r>
      <w:r>
        <w:rPr>
          <w:color w:val="000000"/>
          <w:spacing w:val="-4"/>
        </w:rPr>
        <w:t>предоставляется заявителем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копия разрешения на временное проживание - для иностранных гра</w:t>
        <w:softHyphen/>
        <w:t>ждан и лиц без гражданства, времен</w:t>
        <w:softHyphen/>
        <w:t>но проживающих на территории Россий</w:t>
        <w:softHyphen/>
        <w:t xml:space="preserve">ской Федерации и не подлежащих обязательному социальному страхованию </w:t>
      </w:r>
      <w:r>
        <w:rPr>
          <w:color w:val="000000"/>
          <w:spacing w:val="-4"/>
        </w:rPr>
        <w:t>(предоставляется заявителем).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6.2. Перечень документов и услуг, являющихся необходимыми и обя</w:t>
        <w:softHyphen/>
        <w:t>зательными для предоставления муниципальной услуги и которые запраши</w:t>
        <w:softHyphen/>
        <w:t>ваются специалистом  сельсовета от органов и учреждений, принимающих уча</w:t>
        <w:softHyphen/>
        <w:t>ст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целях получения исчерпывающего перечня документов для предостав</w:t>
        <w:softHyphen/>
        <w:t>ления муни</w:t>
        <w:softHyphen/>
        <w:t>ципальной услуги, специалист Крупецкого  сельсовета Дмитриевского района, в соответствии с межведомственным документооборотом оформляет и направляет запросы в органы и учреждения, участвующие в предоставлении муниципальной услу</w:t>
        <w:softHyphen/>
        <w:t>ги сле</w:t>
        <w:softHyphen/>
        <w:t>дующих документо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т управления образования, опеки и попечительства  сельсовета Дмитриевского района — выписки из решения об установлении над ребен</w:t>
        <w:softHyphen/>
        <w:t>ком опеки (копии всту</w:t>
        <w:softHyphen/>
        <w:t>пившего в законную силу решения суда об усыновле</w:t>
        <w:softHyphen/>
        <w:t>нии, копии дого</w:t>
        <w:softHyphen/>
        <w:t>вора о передаче ребенка (детей) на воспитание в приемную семью) - для лица, заме</w:t>
        <w:softHyphen/>
        <w:t>няющего родителей (опекуна, усыновителя, прием</w:t>
        <w:softHyphen/>
        <w:t>ного родите</w:t>
        <w:softHyphen/>
        <w:t>ля) —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6.3. </w:t>
      </w:r>
      <w:r>
        <w:rPr/>
        <w:t xml:space="preserve">Заявление о предоставлении </w:t>
      </w:r>
      <w:r>
        <w:rPr>
          <w:bCs/>
        </w:rPr>
        <w:t xml:space="preserve">муниципальной </w:t>
      </w:r>
      <w:r>
        <w:rPr/>
        <w:t>услуги состав</w:t>
        <w:softHyphen/>
        <w:t>ляется в единственном подлинном экземпляре и подписывается заяви</w:t>
        <w:softHyphen/>
        <w:t>телем. Заявле</w:t>
        <w:softHyphen/>
        <w:t>ние должно быть разборчиво заполнено от руки синими либо черными чер</w:t>
        <w:softHyphen/>
        <w:t>нилами, либо напечатано машинописным способом или рас</w:t>
        <w:softHyphen/>
        <w:t>печатано посред</w:t>
        <w:softHyphen/>
        <w:t>ством электронных печатающих устройств и подписывает</w:t>
        <w:softHyphen/>
        <w:t>ся лично заяви</w:t>
        <w:softHyphen/>
        <w:t>телем либо его представител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  <w:t>Документ, удостоверяющий личность заявителя, предостав</w:t>
        <w:softHyphen/>
        <w:t>ляется в подлиннике и коп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</w:r>
      <w:r>
        <w:rPr>
          <w:spacing w:val="-4"/>
        </w:rPr>
        <w:t>Документы, предоставляемые в единственном экземпляре, в  виде копии должны быть заверены организацией, выдавшей документ, либо нотариаль</w:t>
        <w:softHyphen/>
        <w:t>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</w:r>
      <w:r>
        <w:rPr>
          <w:spacing w:val="-4"/>
        </w:rPr>
        <w:t xml:space="preserve">Документы, необходимые для получения </w:t>
      </w:r>
      <w:r>
        <w:rPr>
          <w:bCs/>
          <w:spacing w:val="-4"/>
        </w:rPr>
        <w:t>муниципальной</w:t>
      </w:r>
      <w:r>
        <w:rPr>
          <w:spacing w:val="-4"/>
        </w:rPr>
        <w:t xml:space="preserve"> услуги, долж</w:t>
        <w:softHyphen/>
        <w:t>ны быть представлены в надлежащем виде, в установленных законодатель</w:t>
        <w:softHyphen/>
        <w:t>ством случаях нотариально удостоверены, скреплены печатя</w:t>
        <w:softHyphen/>
        <w:t>ми, иметь надле</w:t>
        <w:softHyphen/>
        <w:t>жащие подписи сторон или определенных законодатель</w:t>
        <w:softHyphen/>
        <w:t>ством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  <w:t>Оригиналы и копии документов должны быть четкими (вклю</w:t>
        <w:softHyphen/>
        <w:t>чая имею</w:t>
        <w:softHyphen/>
        <w:t>щиеся на них печати и подписи). Тексты документов должны быть написаны разборчиво. Документы не должны быть исполнены каран</w:t>
        <w:softHyphen/>
        <w:t xml:space="preserve">дашо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  <w:t>Наименования организаций должны быть приведены без со</w:t>
        <w:softHyphen/>
        <w:t>кращения, с указанием их мест нахождения, фамилии, имена и отчества, адреса мест жи</w:t>
        <w:softHyphen/>
        <w:t>тельства написаны полность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  <w:t>В документах не должно содержаться подчисток, приписок, зачеркну</w:t>
        <w:softHyphen/>
        <w:t>тых слов и иных не оговоренных в них исправле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41" w:leader="none"/>
        </w:tabs>
        <w:jc w:val="both"/>
        <w:rPr/>
      </w:pPr>
      <w:r>
        <w:rPr/>
        <w:tab/>
        <w:t xml:space="preserve">  Документы не должны иметь серьезных повреждений, на</w:t>
        <w:softHyphen/>
        <w:t>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  <w:tab/>
        <w:t>За представление недостоверных или искаженных сведений, повлекших за собой неправомерное назначение и выплату единовременно</w:t>
        <w:softHyphen/>
        <w:t>го пособия при рождении ребенка</w:t>
      </w:r>
      <w:r>
        <w:rPr>
          <w:bCs/>
        </w:rPr>
        <w:t>,</w:t>
      </w:r>
      <w:r>
        <w:rPr/>
        <w:t xml:space="preserve"> или иные юридические последствия, получатель </w:t>
      </w:r>
      <w:r>
        <w:rPr>
          <w:bCs/>
        </w:rPr>
        <w:t>муници</w:t>
        <w:softHyphen/>
        <w:t xml:space="preserve">пальной </w:t>
      </w:r>
      <w:r>
        <w:rPr/>
        <w:t>услуги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1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35"/>
        <w:jc w:val="center"/>
        <w:rPr/>
      </w:pPr>
      <w:r>
        <w:rPr>
          <w:color w:val="000000"/>
        </w:rPr>
        <w:t xml:space="preserve">2.7. </w:t>
      </w:r>
      <w:r>
        <w:rPr/>
        <w:t>Требования к взаимодействию с заявителем при предоставлении муниципальной услуги</w:t>
      </w:r>
    </w:p>
    <w:p>
      <w:pPr>
        <w:pStyle w:val="Normal"/>
        <w:shd w:fill="FFFFFF" w:val="clear"/>
        <w:ind w:firstLine="735"/>
        <w:jc w:val="both"/>
        <w:rPr/>
      </w:pPr>
      <w:r>
        <w:rPr/>
      </w:r>
    </w:p>
    <w:p>
      <w:pPr>
        <w:pStyle w:val="Normal"/>
        <w:shd w:fill="FFFFFF" w:val="clear"/>
        <w:ind w:firstLine="735"/>
        <w:jc w:val="both"/>
        <w:rPr/>
      </w:pPr>
      <w:r>
        <w:rPr/>
        <w:t>Специалист  сельсовета не вправе требовать от заявите</w:t>
        <w:softHyphen/>
        <w:t>ля:</w:t>
      </w:r>
    </w:p>
    <w:p>
      <w:pPr>
        <w:pStyle w:val="Normal"/>
        <w:shd w:fill="FFFFFF" w:val="clear"/>
        <w:ind w:firstLine="735"/>
        <w:jc w:val="both"/>
        <w:rPr/>
      </w:pPr>
      <w:r>
        <w:rPr/>
        <w:t>-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hd w:fill="FFFFFF" w:val="clear"/>
        <w:ind w:firstLine="735"/>
        <w:jc w:val="both"/>
        <w:rPr/>
      </w:pPr>
      <w:r>
        <w:rPr/>
        <w:t>-  предоставления документов и информации, которые 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</w:t>
        <w:softHyphen/>
        <w:t>дарственную услугу, иных государственных органов, органов местного само</w:t>
        <w:softHyphen/>
        <w:t>управления и (или) подведомственных государственным органам и органам местного самоуправления организаций, участвующих в предоставлении госу</w:t>
        <w:softHyphen/>
        <w:t>дарственных или муниципальных услуг, за исключением документов указан</w:t>
        <w:softHyphen/>
        <w:t xml:space="preserve">ных </w:t>
      </w:r>
      <w:r>
        <w:rPr>
          <w:color w:val="000000"/>
        </w:rPr>
        <w:t xml:space="preserve">в пунктах 2.6.1. и 2.6.2. </w:t>
      </w:r>
      <w:r>
        <w:rPr/>
        <w:t>настоящего административного регламента.</w:t>
      </w:r>
    </w:p>
    <w:p>
      <w:pPr>
        <w:pStyle w:val="Normal"/>
        <w:shd w:fill="FFFFFF" w:val="clear"/>
        <w:ind w:firstLine="73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color w:val="000000"/>
        </w:rPr>
        <w:t>2.8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/>
        <w:t>Исчерпывающий перечень оснований для отказа в приеме докумен</w:t>
        <w:softHyphen/>
        <w:t>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</w:t>
        <w:softHyphen/>
        <w:t>ной услуги,  отказывается, если:</w:t>
      </w:r>
    </w:p>
    <w:p>
      <w:pPr>
        <w:pStyle w:val="Style21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еречисле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2.6.1. и 2.6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</w:t>
        <w:softHyphen/>
        <w:t>тивного  регламента, представлены не в полном объеме или не соответ</w:t>
        <w:softHyphen/>
        <w:t xml:space="preserve">ствуют требованиям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едоставлен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</w:t>
        <w:softHyphen/>
        <w:t>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едоставлении муниципальной услуги может быть отказа</w:t>
        <w:softHyphen/>
        <w:t>но по сле</w:t>
        <w:softHyphen/>
        <w:t>дующим основаниям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/>
        <w:t>- обращение с заявлением лица, не относящегося к категориям заяви</w:t>
        <w:softHyphen/>
        <w:t>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аличие в документах, представленных заявителем, недостовер</w:t>
        <w:softHyphen/>
        <w:t>ных сведений или несоответствие их требованиям пункта</w:t>
      </w:r>
      <w:r>
        <w:rPr>
          <w:color w:val="FF0000"/>
        </w:rPr>
        <w:t xml:space="preserve"> </w:t>
      </w:r>
      <w:r>
        <w:rPr>
          <w:color w:val="000000"/>
        </w:rPr>
        <w:t>2.6.3.</w:t>
      </w:r>
      <w:r>
        <w:rPr/>
        <w:t xml:space="preserve"> настоящего адми</w:t>
        <w:softHyphen/>
        <w:t>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</w:rPr>
      </w:pPr>
      <w:r>
        <w:rPr>
          <w:spacing w:val="-10"/>
        </w:rPr>
        <w:t>- непредставление или представление заявителем неполного комплекта документов, указанных в пункте 2.6.1. настоящего административ</w:t>
        <w:softHyphen/>
        <w:t>ного регла</w:t>
        <w:softHyphen/>
        <w:t>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вторное обращение получателя муниципальной услуги за её предо</w:t>
        <w:softHyphen/>
        <w:t>ста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паль</w:t>
        <w:softHyphen/>
        <w:t>ной услуги, и способы ее взимания в случаях, предусмотренных федеральны</w:t>
        <w:softHyphen/>
        <w:t xml:space="preserve">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сплат</w:t>
        <w:softHyphen/>
        <w:t>ной основе. Плата за предоставление услуг, которые являются необходимыми и обязательными и оказываются органами и учреждениями, участвующими в предоставлении муниципальной услуги, не взимается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lang w:val="uk-UA"/>
        </w:rPr>
        <w:tab/>
      </w:r>
      <w:r>
        <w:rPr/>
        <w:t xml:space="preserve">2.11. </w:t>
      </w:r>
      <w:r>
        <w:rPr>
          <w:color w:val="000000"/>
          <w:lang w:val="uk-UA"/>
        </w:rPr>
        <w:t>Максимальный срок ожидания в очереди при подаче запроса о предоставлении муниципальной услуги и при получении результата предо</w:t>
        <w:softHyphen/>
        <w:t>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5"/>
        <w:jc w:val="both"/>
        <w:rPr/>
      </w:pPr>
      <w:r>
        <w:rPr>
          <w:color w:val="000000"/>
          <w:lang w:val="uk-UA"/>
        </w:rPr>
        <w:t>Максимальный срок ожидания в очереди при подаче запроса о предо</w:t>
        <w:softHyphen/>
        <w:t>ставлении муниципальной услуги,  не должен превышать 30 ми</w:t>
        <w:softHyphen/>
        <w:t>нут, а при полу</w:t>
        <w:softHyphen/>
        <w:t>чении результата предо</w:t>
        <w:softHyphen/>
        <w:t xml:space="preserve">ставления муниципальной услуги не более </w:t>
      </w:r>
      <w:r>
        <w:rPr>
          <w:color w:val="000000"/>
        </w:rPr>
        <w:t>17 рабочих</w:t>
      </w:r>
      <w:r>
        <w:rPr>
          <w:color w:val="000000"/>
          <w:lang w:val="uk-UA"/>
        </w:rPr>
        <w:t xml:space="preserve">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Срок регистрации запроса заявителя о предоставлении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ен превышать 30 минут с момента обраще</w:t>
        <w:softHyphen/>
        <w:t>ния заявител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</w:t>
        <w:softHyphen/>
        <w:t>ния и перечнем документов, необходимых для предоставления муниципаль</w:t>
        <w:softHyphen/>
        <w:t>ной услуги</w:t>
      </w:r>
    </w:p>
    <w:p>
      <w:pPr>
        <w:pStyle w:val="Style21"/>
        <w:tabs>
          <w:tab w:val="clear" w:pos="708"/>
          <w:tab w:val="left" w:pos="1134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09" w:leader="none"/>
        </w:tabs>
        <w:ind w:firstLine="735"/>
        <w:jc w:val="both"/>
        <w:rPr/>
      </w:pPr>
      <w:r>
        <w:rPr/>
        <w:t>2.13.1. Помещение  сельсовета должно соответствовать санитарно-эпиде</w:t>
        <w:softHyphen/>
        <w:t>миологическим правилам и нормативам. Центральный вход в здание  сельсовета, предоставляющего муниципальную услугу, должен быть оборудован инфор</w:t>
        <w:softHyphen/>
        <w:t>мационной табличкой (вывеской), содержащей информацию о наименовании и графике работы  сельсовет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мещение  сельсовета оснащае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приема заявителей оборудуются информационными та</w:t>
        <w:softHyphen/>
        <w:t>бличками с указанием номера кабинета и наименования размещаемых в нем специалистов. Та</w:t>
        <w:softHyphen/>
        <w:t>блички на дверях или стенах устанавливаются таким об</w:t>
        <w:softHyphen/>
        <w:t>разом, чтобы при открытой двери были видны и читаем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, предназначенные для ознакомления заявителей с инфор</w:t>
        <w:softHyphen/>
        <w:t>мационными материалами, оборудуются информационными стендами. Ин</w:t>
        <w:softHyphen/>
        <w:t xml:space="preserve">форма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Рабочее место каждог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</w:t>
        <w:softHyphen/>
        <w:t>зам данных, печатающим устройством, не менее 1 копировальным аппара</w:t>
        <w:softHyphen/>
        <w:t>том, а также офисной мебелью для персонала.</w:t>
      </w:r>
    </w:p>
    <w:p>
      <w:pPr>
        <w:pStyle w:val="Style21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Места ожидания для заявителей оснащаются столами, стулья</w:t>
        <w:softHyphen/>
        <w:t>ми, бума</w:t>
        <w:softHyphen/>
        <w:t>гой для записи, ручками (карандашами) и должны соответствовать ком</w:t>
        <w:softHyphen/>
        <w:t xml:space="preserve">фортным условиям для граждан. </w:t>
      </w:r>
    </w:p>
    <w:p>
      <w:pPr>
        <w:pStyle w:val="Style21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Напротив входа в здание  сельсовета должны располагаться  парковочные ме</w:t>
        <w:softHyphen/>
        <w:t>ста для автомобил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Входы в туалетные помещения оснащаются условными обозна</w:t>
        <w:softHyphen/>
        <w:t>чениями или разъясняющими надписям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Гражданам должна быть предоставлена возможность предвари</w:t>
        <w:softHyphen/>
        <w:t>тельной записи. Предварительная запись может осуществляться при личном обращении граждан или по телефону 8(47150) 2-25-09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0. При предварительной записи гражданин сообщает свои фами</w:t>
        <w:softHyphen/>
        <w:t>лию, имя, отчество, адрес места жительства и желаемое время приема. Пред</w:t>
        <w:softHyphen/>
        <w:t>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</w:t>
        <w:softHyphen/>
        <w:t xml:space="preserve">рый следует обратиться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требителями результатов предоставления муниципальной услуги могут являтьс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Крупецкого  сельсовета Д</w:t>
      </w:r>
      <w:r>
        <w:rPr>
          <w:rFonts w:cs="Times New Roman" w:ascii="Times New Roman" w:hAnsi="Times New Roman"/>
          <w:color w:val="000000"/>
          <w:sz w:val="28"/>
          <w:szCs w:val="28"/>
        </w:rPr>
        <w:t>мит</w:t>
        <w:softHyphen/>
        <w:t>р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</w:t>
        <w:softHyphen/>
        <w:t>ской области и зарегистрированные по месту житель</w:t>
        <w:softHyphen/>
        <w:t>ства в Крупецком сельсовете Дмитриевского района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проживающие на территории Крупецкого  сельсовета Дмитриевского района Кур</w:t>
        <w:softHyphen/>
        <w:t>ской области иностран</w:t>
        <w:softHyphen/>
        <w:t>ные граждане, лица без гражданства и зарегистриро</w:t>
        <w:softHyphen/>
        <w:t>ванные по месту жительства в Крупецком сельсовете Дмитриевского района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заимодействия заявителя с должностными лицами и их продолжительность не должны превышать максимального сро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олу</w:t>
        <w:softHyphen/>
        <w:t>чении конечного результата предо</w:t>
        <w:softHyphen/>
        <w:t>ставления муниципальной услуг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яемой муниципальной услуги являются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блюдение сроков предоставления услуги и условий ожидания прие</w:t>
        <w:softHyphen/>
        <w:t>ма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информирование об услуге посредством форм информирования, предусмотренных настоящим административным ре</w:t>
        <w:softHyphen/>
        <w:t>гламентом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услуг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настоящего административного регламен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услуги в многофункциональ</w:t>
        <w:softHyphen/>
        <w:t>ных центрах предоставления государственных и муниципальных услуг и в электронной форме не предусмотрено.</w:t>
      </w:r>
    </w:p>
    <w:p>
      <w:pPr>
        <w:pStyle w:val="Style31"/>
        <w:widowControl/>
        <w:spacing w:before="103" w:after="0"/>
        <w:ind w:firstLine="284"/>
        <w:jc w:val="center"/>
        <w:rPr/>
      </w:pPr>
      <w:r>
        <w:rPr>
          <w:rStyle w:val="FontStyle15"/>
          <w:b w:val="false"/>
          <w:sz w:val="28"/>
          <w:szCs w:val="28"/>
        </w:rPr>
        <w:t xml:space="preserve">III. СОСТАВ, ПОСЛЕДОВАТЕЛЬНОСТЬ И СРОКИ ВЫПОЛНЕНИЯ  АДМИНИСТРАТИВНЫХ ПРОЦЕДУР </w:t>
      </w:r>
      <w:r>
        <w:rPr>
          <w:rStyle w:val="FontStyle15"/>
          <w:b w:val="false"/>
          <w:caps/>
          <w:sz w:val="28"/>
          <w:szCs w:val="28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лок-схема предоставления  муниципальной  услуг представлена в приложении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к  настоящему административному регламенту. </w:t>
      </w:r>
    </w:p>
    <w:p>
      <w:pPr>
        <w:pStyle w:val="Style21"/>
        <w:tabs>
          <w:tab w:val="clear" w:pos="708"/>
          <w:tab w:val="left" w:pos="10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приём и регистрация заявления и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запрос и получение необходимых документов от органов и учрежде</w:t>
        <w:softHyphen/>
        <w:t>ний, принимаю</w:t>
        <w:softHyphen/>
        <w:t>щих участие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- формирование личного дела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2"/>
        </w:rPr>
        <w:t>- э</w:t>
      </w:r>
      <w:r>
        <w:rPr>
          <w:color w:val="000000"/>
          <w:spacing w:val="-2"/>
        </w:rPr>
        <w:t>кспертиза всех документов и подготовка проек</w:t>
        <w:softHyphen/>
        <w:t>та решения о назначении (отказе) единовременной помощи при рожде</w:t>
        <w:softHyphen/>
        <w:t>нии ребен</w:t>
        <w:softHyphen/>
        <w:t>ка</w:t>
      </w:r>
      <w:r>
        <w:rPr>
          <w:spacing w:val="-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инятие решения о предоставлении (отказе в предоставле</w:t>
        <w:softHyphen/>
        <w:t xml:space="preserve">нии) </w:t>
      </w:r>
      <w:r>
        <w:rPr>
          <w:bCs/>
        </w:rPr>
        <w:t>муни</w:t>
        <w:softHyphen/>
        <w:t>ципальной</w:t>
      </w:r>
      <w:r>
        <w:rPr/>
        <w:t xml:space="preserve">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ция выплаты единовременной помощи при рождении ре</w:t>
        <w:softHyphen/>
        <w:t>бенка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pacing w:val="-6"/>
        </w:rPr>
      </w:pPr>
      <w:r>
        <w:rPr>
          <w:spacing w:val="-6"/>
        </w:rPr>
        <w:t>3.3. Приём и регистрация заявления и документов заяви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720"/>
        <w:jc w:val="both"/>
        <w:rPr/>
      </w:pPr>
      <w:r>
        <w:rPr/>
        <w:t xml:space="preserve">Основанием для начала предоставления </w:t>
      </w:r>
      <w:r>
        <w:rPr>
          <w:bCs/>
        </w:rPr>
        <w:t>муниципальной</w:t>
      </w:r>
      <w:r>
        <w:rPr/>
        <w:t xml:space="preserve"> услу</w:t>
        <w:softHyphen/>
        <w:t>ги являет</w:t>
        <w:softHyphen/>
        <w:t>ся прием и регистрация документов в соответствии с перечнем документов, указанных в пункте 2.6.1.  настоящего административного ре</w:t>
        <w:softHyphen/>
        <w:t>гламента, лично от заявителя, либо его представителя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jc w:val="both"/>
        <w:rPr/>
      </w:pPr>
      <w:r>
        <w:rPr/>
        <w:tab/>
        <w:t>3.3.1. При получении заявления со всеми необходимыми документа</w:t>
        <w:softHyphen/>
        <w:t>ми специалист  сельсовета: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720"/>
        <w:jc w:val="both"/>
        <w:rPr/>
      </w:pPr>
      <w:r>
        <w:rPr/>
        <w:t>- регистрирует поступившее заявление и представленные докумен</w:t>
        <w:softHyphen/>
        <w:t>ты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роверяет соответствие представленных документов требованиям, установленным пунктом </w:t>
      </w:r>
      <w:r>
        <w:rPr>
          <w:color w:val="000000"/>
        </w:rPr>
        <w:t xml:space="preserve">2.6.3. </w:t>
      </w:r>
      <w:r>
        <w:rPr/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веряет представленные экземпляры оригиналов и копий докумен</w:t>
        <w:softHyphen/>
        <w:t>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изводит копирование документов, если копии необходимых доку</w:t>
        <w:softHyphen/>
        <w:t>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ind w:left="120" w:firstLine="589"/>
        <w:jc w:val="both"/>
        <w:rPr>
          <w:color w:val="000000"/>
        </w:rPr>
      </w:pPr>
      <w:r>
        <w:rPr>
          <w:color w:val="000000"/>
        </w:rPr>
        <w:t>-  проверяет наличие всех необходимых документов в соответствии с пунктом 2.6.1. настоящего административного регламента, сверяя их с опи</w:t>
        <w:softHyphen/>
        <w:t>сью документов в заявл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/>
        <w:t>- при отсутствии необходимых документов или несоответствии пред</w:t>
        <w:softHyphen/>
        <w:t>ставленных документов требованиям, указанным в пункте</w:t>
      </w:r>
      <w:r>
        <w:rPr>
          <w:color w:val="000000"/>
        </w:rPr>
        <w:t xml:space="preserve"> 2.6.3. </w:t>
      </w:r>
      <w:r>
        <w:rPr/>
        <w:t>настоя</w:t>
        <w:softHyphen/>
        <w:t>щего административного регламента, уведомляет заявителя о наличии препят</w:t>
        <w:softHyphen/>
        <w:t xml:space="preserve">ствий для предоставления </w:t>
      </w:r>
      <w:r>
        <w:rPr>
          <w:bCs/>
        </w:rPr>
        <w:t>муниципальной</w:t>
      </w:r>
      <w:r>
        <w:rPr/>
        <w:t xml:space="preserve"> услуги, объясняет ему со</w:t>
        <w:softHyphen/>
        <w:t>держание выявленных недостатков в представленных документах, предла</w:t>
        <w:softHyphen/>
        <w:t>гает принять меры по их устранению. При желании заявителя устранить недостатки и пре</w:t>
        <w:softHyphen/>
        <w:t xml:space="preserve">пятствия, прервав процедуру подачи документов для предоставления </w:t>
      </w:r>
      <w:r>
        <w:rPr>
          <w:bCs/>
        </w:rPr>
        <w:t>муни</w:t>
        <w:softHyphen/>
        <w:t>ципальной</w:t>
      </w:r>
      <w:r>
        <w:rPr/>
        <w:t xml:space="preserve"> услуги, возвращает ему заявление и представленные им докумен</w:t>
        <w:softHyphen/>
        <w:t xml:space="preserve">ты. Если при установлении фактов отсутствия документов, указанных в пункте </w:t>
      </w:r>
      <w:r>
        <w:rPr>
          <w:color w:val="000000"/>
        </w:rPr>
        <w:t xml:space="preserve">2.6.1. </w:t>
      </w:r>
      <w:r>
        <w:rPr/>
        <w:t>настоящего административного ре</w:t>
        <w:softHyphen/>
        <w:t xml:space="preserve">гламента, или несоответствия представленных документов требованиям, указанным в пункте </w:t>
      </w:r>
      <w:r>
        <w:rPr>
          <w:color w:val="000000"/>
        </w:rPr>
        <w:t xml:space="preserve">2.6.3. </w:t>
      </w:r>
      <w:r>
        <w:rPr/>
        <w:t>настоя</w:t>
        <w:softHyphen/>
        <w:t>щего административного регламента, заяви</w:t>
        <w:softHyphen/>
        <w:t>тель настаивает на приеме заявле</w:t>
        <w:softHyphen/>
        <w:t xml:space="preserve">ния и документов для предоставления  </w:t>
      </w:r>
      <w:r>
        <w:rPr>
          <w:bCs/>
        </w:rPr>
        <w:t xml:space="preserve">муниципальной </w:t>
      </w:r>
      <w:r>
        <w:rPr/>
        <w:t>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</w:t>
        <w:softHyphen/>
        <w:t>вает в заявлении выявленные недо</w:t>
        <w:softHyphen/>
        <w:t>статки и факт отсутствия необходимых до</w:t>
        <w:softHyphen/>
        <w:t>кументов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- вносит запись о приеме заявления в «Журнал регистрации заявле</w:t>
        <w:softHyphen/>
        <w:t>ний и принятых решений» (далее – Журнал), который ведется по форме согласно приложе</w:t>
        <w:softHyphen/>
        <w:t>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/>
        <w:t>3.3.2. 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1080" w:leader="none"/>
          <w:tab w:val="left" w:pos="8782" w:leader="none"/>
        </w:tabs>
        <w:ind w:firstLine="705"/>
        <w:jc w:val="both"/>
        <w:rPr/>
      </w:pPr>
      <w:r>
        <w:rPr/>
        <w:t>3.3.3. Максимальный срок исполнения указанной административной процедуры – 3 рабочих дня.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3.4.  Запрос  и  получение необходимых документов от органов и учреждений, принимающих участие в предоставлении муниципальной услуги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>3.4.1. В целях получения исчерпывающего перечня документов для предоставления муни</w:t>
        <w:softHyphen/>
        <w:t>ципальной услуги, специалист  сельсовета, в соответствии с межведомственным документооборотом оформляет и направляет запросы в органы и учреждения, участвующие в предоставлении муниципальной  услу</w:t>
        <w:softHyphen/>
        <w:t>ги следующих документов:</w:t>
      </w:r>
    </w:p>
    <w:p>
      <w:pPr>
        <w:pStyle w:val="Normal"/>
        <w:autoSpaceDE w:val="false"/>
        <w:ind w:firstLine="735"/>
        <w:jc w:val="both"/>
        <w:rPr/>
      </w:pPr>
      <w:r>
        <w:rPr>
          <w:color w:val="000000"/>
        </w:rPr>
        <w:t>1) от управления образования, опеки и попечительства  сельсовета Дмитриевского района — выписки из решения об установлении над ребен</w:t>
        <w:softHyphen/>
        <w:t>ком опеки (копии всту</w:t>
        <w:softHyphen/>
        <w:t>пившего в законную силу решения суда об усыновле</w:t>
        <w:softHyphen/>
        <w:t>нии, копии дого</w:t>
        <w:softHyphen/>
        <w:t>вора о передаче ребенка (детей) на воспитание в приемную семью) - для лица, заме</w:t>
        <w:softHyphen/>
        <w:t>няющего родителей (опекуна, усыновителя, прием</w:t>
        <w:softHyphen/>
        <w:t>ного родите</w:t>
        <w:softHyphen/>
        <w:t>ля) — при необходим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75"/>
        <w:jc w:val="both"/>
        <w:rPr>
          <w:color w:val="000000"/>
        </w:rPr>
      </w:pPr>
      <w:r>
        <w:rPr>
          <w:color w:val="000000"/>
        </w:rPr>
        <w:t>3.4.2. Максимальный срок выполнения указанных административных действий составляет 60 минут.</w:t>
      </w:r>
    </w:p>
    <w:p>
      <w:pPr>
        <w:pStyle w:val="Normal"/>
        <w:tabs>
          <w:tab w:val="clear" w:pos="708"/>
          <w:tab w:val="left" w:pos="1407" w:leader="none"/>
          <w:tab w:val="left" w:pos="8782" w:leader="none"/>
        </w:tabs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4.3. Срок исполнения указанной административной процедуры – 5 рабо</w:t>
        <w:softHyphen/>
        <w:t>чих  дней.</w:t>
      </w:r>
    </w:p>
    <w:p>
      <w:pPr>
        <w:pStyle w:val="Normal"/>
        <w:jc w:val="center"/>
        <w:rPr/>
      </w:pPr>
      <w:r>
        <w:rPr>
          <w:color w:val="000000"/>
        </w:rPr>
        <w:t>3.5. Ф</w:t>
      </w:r>
      <w:r>
        <w:rPr/>
        <w:t>ормирование личного дела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2" w:leader="none"/>
        </w:tabs>
        <w:ind w:firstLine="720"/>
        <w:jc w:val="both"/>
        <w:rPr/>
      </w:pPr>
      <w:r>
        <w:rPr/>
        <w:t>Основанием для начала процедуры формирования личного дела заяви</w:t>
        <w:softHyphen/>
        <w:t xml:space="preserve">теля является регистрация заявления в Журнале специалистом  сельсовета,  предоставляющего </w:t>
      </w:r>
      <w:r>
        <w:rPr>
          <w:bCs/>
        </w:rPr>
        <w:t>муниципальную</w:t>
      </w:r>
      <w:r>
        <w:rPr/>
        <w:t xml:space="preserve"> услугу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both"/>
        <w:rPr/>
      </w:pPr>
      <w:r>
        <w:rPr>
          <w:color w:val="000000"/>
        </w:rPr>
        <w:t xml:space="preserve">3.5.1. </w:t>
      </w:r>
      <w:r>
        <w:rPr/>
        <w:t>Максимально допустимый срок осуществления административ</w:t>
        <w:softHyphen/>
        <w:t>ной процедуры, связанной с формированием личного дела заявителя, состав</w:t>
        <w:softHyphen/>
        <w:t>ляет 2 рабочих дня с момента поступления запрашиваемых документов от органов и учреждений, участвующих в предоставлении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В этот период специалист  сельсовета формирует личное дело заявите</w:t>
        <w:softHyphen/>
        <w:t xml:space="preserve">ля, которое представляет собой сброшюрованный комплект представлен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водит его экспертиз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color w:val="000000"/>
          <w:spacing w:val="-6"/>
        </w:rPr>
        <w:t>3.6.</w:t>
      </w:r>
      <w:r>
        <w:rPr>
          <w:color w:val="FF0000"/>
          <w:spacing w:val="-6"/>
        </w:rPr>
        <w:t xml:space="preserve"> </w:t>
      </w:r>
      <w:r>
        <w:rPr>
          <w:color w:val="000000"/>
          <w:spacing w:val="-6"/>
        </w:rPr>
        <w:t>Экспертиза всех документов и подготовка проекта решения о назначении (отказе) единовременной помощи при рождении ребен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анием для начала процедуры проведения экспертизы докумен</w:t>
        <w:softHyphen/>
        <w:t>тов, представленных заявителем, является сброшюрованный комплект доку</w:t>
        <w:softHyphen/>
        <w:t>ментов.</w:t>
      </w:r>
    </w:p>
    <w:p>
      <w:pPr>
        <w:pStyle w:val="Normal"/>
        <w:tabs>
          <w:tab w:val="clear" w:pos="708"/>
          <w:tab w:val="left" w:pos="709" w:leader="none"/>
          <w:tab w:val="left" w:pos="3731" w:leader="none"/>
        </w:tabs>
        <w:jc w:val="both"/>
        <w:rPr/>
      </w:pPr>
      <w:r>
        <w:rPr/>
        <w:tab/>
      </w:r>
      <w:r>
        <w:rPr>
          <w:color w:val="000000"/>
        </w:rPr>
        <w:t>3.6.1. С</w:t>
      </w:r>
      <w:r>
        <w:rPr/>
        <w:t>пециалист  сельсовета:</w:t>
      </w:r>
    </w:p>
    <w:p>
      <w:pPr>
        <w:pStyle w:val="Normal"/>
        <w:tabs>
          <w:tab w:val="clear" w:pos="708"/>
          <w:tab w:val="left" w:pos="871" w:leader="none"/>
        </w:tabs>
        <w:ind w:firstLine="720"/>
        <w:jc w:val="both"/>
        <w:rPr/>
      </w:pPr>
      <w:r>
        <w:rPr>
          <w:color w:val="000000"/>
        </w:rPr>
        <w:t>еще раз</w:t>
      </w:r>
      <w:r>
        <w:rPr>
          <w:color w:val="FF0000"/>
        </w:rPr>
        <w:t xml:space="preserve"> </w:t>
      </w:r>
      <w:r>
        <w:rPr/>
        <w:t>проводит проверку документов, находящихся в личном деле заявите</w:t>
        <w:softHyphen/>
        <w:t xml:space="preserve">ля, на наличие правовых оснований для предоставления </w:t>
      </w:r>
      <w:r>
        <w:rPr>
          <w:bCs/>
        </w:rPr>
        <w:t>муниципаль</w:t>
        <w:softHyphen/>
        <w:t>ной</w:t>
      </w:r>
      <w:r>
        <w:rPr/>
        <w:t xml:space="preserve"> услуги, а именно: наличие полного комплекта документов, указанных в пунктах </w:t>
      </w:r>
      <w:r>
        <w:rPr>
          <w:color w:val="000000"/>
        </w:rPr>
        <w:t xml:space="preserve">2.6.1. и 2.6.2. </w:t>
      </w:r>
      <w:r>
        <w:rPr/>
        <w:t>настоящего административного регламента и соответ</w:t>
        <w:softHyphen/>
        <w:t xml:space="preserve">ствие представленных документов требованиям, установленным пунктом </w:t>
      </w:r>
      <w:r>
        <w:rPr>
          <w:color w:val="000000"/>
        </w:rPr>
        <w:t xml:space="preserve">2.6.3. </w:t>
      </w:r>
      <w:r>
        <w:rPr/>
        <w:t>на</w:t>
        <w:softHyphen/>
        <w:t>стоящего административного регламента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</w:r>
      <w:r>
        <w:rPr>
          <w:spacing w:val="-4"/>
        </w:rPr>
        <w:t xml:space="preserve">при подтверждении права заявителя на получение </w:t>
      </w:r>
      <w:r>
        <w:rPr>
          <w:bCs/>
          <w:spacing w:val="-4"/>
        </w:rPr>
        <w:t xml:space="preserve">муниципальной </w:t>
      </w:r>
      <w:r>
        <w:rPr>
          <w:spacing w:val="-4"/>
        </w:rPr>
        <w:t>услуги на основании совокупности представленных документов гото</w:t>
        <w:softHyphen/>
        <w:t xml:space="preserve">вит проект </w:t>
      </w:r>
      <w:r>
        <w:rPr>
          <w:color w:val="000000"/>
          <w:spacing w:val="-4"/>
        </w:rPr>
        <w:t xml:space="preserve">решения  сельсовета </w:t>
      </w:r>
      <w:r>
        <w:rPr>
          <w:spacing w:val="-4"/>
        </w:rPr>
        <w:t xml:space="preserve">о назначении единовременной помощи при рождении ребенка, </w:t>
      </w:r>
      <w:r>
        <w:rPr>
          <w:bCs/>
          <w:spacing w:val="-4"/>
        </w:rPr>
        <w:t>гражданам, проживающим на территории Крупецкого  сельсовета Дмитриевского района</w:t>
      </w:r>
      <w:r>
        <w:rPr>
          <w:spacing w:val="-4"/>
        </w:rPr>
        <w:t xml:space="preserve"> по форме согласно приложению № 5 настоящего административного регламен</w:t>
        <w:softHyphen/>
        <w:t>та;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при установлении оснований для отказа в назначении единовре</w:t>
        <w:softHyphen/>
        <w:t xml:space="preserve">менной помощи при рождении ребенка, </w:t>
      </w:r>
      <w:r>
        <w:rPr>
          <w:bCs/>
        </w:rPr>
        <w:t xml:space="preserve"> гражданам, проживающим на территории Крупецкого  сельсовета Дмитриевского района</w:t>
      </w:r>
      <w:r>
        <w:rPr/>
        <w:t xml:space="preserve"> предусмотренных в пункте 2.5.2. настоящего админи</w:t>
        <w:softHyphen/>
        <w:t>стративного регламента, готовит проект решения отдела об отказе в назначе</w:t>
        <w:softHyphen/>
        <w:t>нии единовременной помощи при рождении ребенка, гражданам, проживаю</w:t>
        <w:softHyphen/>
        <w:t>щим на территории  Крупецкого  сельсовета Дмитриевского района  по форме согласно приложению № 6 настоящего административного регламента.</w:t>
      </w:r>
    </w:p>
    <w:p>
      <w:pPr>
        <w:pStyle w:val="Normal"/>
        <w:tabs>
          <w:tab w:val="clear" w:pos="708"/>
          <w:tab w:val="left" w:pos="1407" w:leader="none"/>
          <w:tab w:val="left" w:pos="8782" w:leader="none"/>
        </w:tabs>
        <w:ind w:firstLine="709"/>
        <w:jc w:val="both"/>
        <w:rPr/>
      </w:pPr>
      <w:r>
        <w:rPr/>
        <w:t>3.6.2. Максимальный срок выполнения указанных административных действий составляет 60 минут.</w:t>
      </w:r>
    </w:p>
    <w:p>
      <w:pPr>
        <w:pStyle w:val="Normal"/>
        <w:tabs>
          <w:tab w:val="clear" w:pos="708"/>
          <w:tab w:val="left" w:pos="1407" w:leader="none"/>
          <w:tab w:val="left" w:pos="8782" w:leader="none"/>
        </w:tabs>
        <w:ind w:firstLine="709"/>
        <w:jc w:val="both"/>
        <w:rPr>
          <w:spacing w:val="-8"/>
        </w:rPr>
      </w:pPr>
      <w:r>
        <w:rPr>
          <w:spacing w:val="-8"/>
        </w:rPr>
        <w:t>3.6.3. Срок исполнения указанной административной процедуры – 2 рабо</w:t>
        <w:softHyphen/>
        <w:t>чих  дня.</w:t>
      </w:r>
    </w:p>
    <w:p>
      <w:pPr>
        <w:pStyle w:val="Normal"/>
        <w:tabs>
          <w:tab w:val="clear" w:pos="708"/>
          <w:tab w:val="left" w:pos="8782" w:leader="none"/>
        </w:tabs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000000"/>
          <w:spacing w:val="-6"/>
        </w:rPr>
        <w:t xml:space="preserve">3.7. </w:t>
      </w:r>
      <w:r>
        <w:rPr>
          <w:color w:val="FF0000"/>
          <w:spacing w:val="-6"/>
        </w:rPr>
        <w:t xml:space="preserve"> </w:t>
      </w:r>
      <w:r>
        <w:rPr>
          <w:color w:val="000000"/>
          <w:spacing w:val="-6"/>
        </w:rPr>
        <w:t>Принятие решения о предоставлении (отказе в предоставле</w:t>
        <w:softHyphen/>
        <w:t xml:space="preserve">нии) </w:t>
      </w:r>
      <w:r>
        <w:rPr>
          <w:bCs/>
          <w:color w:val="000000"/>
          <w:spacing w:val="-6"/>
        </w:rPr>
        <w:t>муни</w:t>
        <w:softHyphen/>
        <w:t>ципальной</w:t>
      </w:r>
      <w:r>
        <w:rPr>
          <w:color w:val="000000"/>
          <w:spacing w:val="-6"/>
        </w:rPr>
        <w:t xml:space="preserve"> услуг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снованием для начала процедуры принятия Администрацией решения о предоставлении </w:t>
      </w:r>
      <w:r>
        <w:rPr>
          <w:bCs/>
        </w:rPr>
        <w:t>муниципальной</w:t>
      </w:r>
      <w:r>
        <w:rPr/>
        <w:t xml:space="preserve"> услуги является получение Главой  сельсовета лич</w:t>
        <w:softHyphen/>
        <w:t>ного дела заявителя, проекта решения  сельсовета о назначении (отказе в назначе</w:t>
        <w:softHyphen/>
        <w:t>нии) единовременной помощи при рождении ребенка, гражданам, проживаю</w:t>
        <w:softHyphen/>
        <w:t xml:space="preserve">щим на территории Крупецкого  сельсовета Дмитриевского района. </w:t>
      </w:r>
    </w:p>
    <w:p>
      <w:pPr>
        <w:pStyle w:val="Normal"/>
        <w:ind w:firstLine="690"/>
        <w:jc w:val="both"/>
        <w:rPr/>
      </w:pPr>
      <w:r>
        <w:rPr/>
        <w:t>3.7.1. Глава  сельсовета проверяет (определяет) правомерность назна</w:t>
        <w:softHyphen/>
        <w:t>чения (отказа в назначении) единовре</w:t>
        <w:softHyphen/>
        <w:t>менной помощи при рождении ребенка, гражданам, проживающим на территории Крупецкого  сельсовета Дмитриевского района. Если проект решения отдела о назначении (отказе в назначении) единовре</w:t>
        <w:softHyphen/>
        <w:t>менной помощи при рождении ребенка, гражданам, проживающим на территории Крупецкого  сельсовета Дмитриевского района не соответствуют нормативным требованиям, Глава  сельсовета возвращает их специалисту, ответственному за оформление дела, для приведения их в соответствие с нормативными требованиями с указани</w:t>
        <w:softHyphen/>
        <w:t>ем причины возврата. После приведения проекта реше</w:t>
        <w:softHyphen/>
        <w:t>ния о назначении (отказе в назначении) единовременной помощи при ро</w:t>
        <w:softHyphen/>
        <w:t>ждении ребенка, гра</w:t>
        <w:softHyphen/>
        <w:t>жданам проживающим на территории Крупецкого  сельсовета Дмитриевского района в соответствие с нормативными требованиями  указанный проект  решения повтор</w:t>
        <w:softHyphen/>
        <w:t>но направляется начальнику отдела для рассмот</w:t>
        <w:softHyphen/>
        <w:t>рения.  Начальник отдела под</w:t>
        <w:softHyphen/>
        <w:t>писывает представленное решение.</w:t>
      </w:r>
    </w:p>
    <w:p>
      <w:pPr>
        <w:pStyle w:val="Normal"/>
        <w:tabs>
          <w:tab w:val="clear" w:pos="708"/>
          <w:tab w:val="left" w:pos="8782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7.2. Срок исполнения указанной административной процедуры – 3 рабо</w:t>
        <w:softHyphen/>
        <w:t>чих  дня.</w:t>
      </w:r>
    </w:p>
    <w:p>
      <w:pPr>
        <w:pStyle w:val="Normal"/>
        <w:tabs>
          <w:tab w:val="clear" w:pos="708"/>
          <w:tab w:val="left" w:pos="8782" w:leader="none"/>
        </w:tabs>
        <w:ind w:firstLine="53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tabs>
          <w:tab w:val="clear" w:pos="708"/>
          <w:tab w:val="left" w:pos="8782" w:leader="none"/>
        </w:tabs>
        <w:ind w:firstLine="705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8. Организация выплаты единовременной помощи при рождении ре</w:t>
        <w:softHyphen/>
        <w:t>бенка</w:t>
      </w:r>
    </w:p>
    <w:p>
      <w:pPr>
        <w:pStyle w:val="ConsPlusNormal"/>
        <w:tabs>
          <w:tab w:val="clear" w:pos="708"/>
          <w:tab w:val="left" w:pos="8782" w:leader="none"/>
        </w:tabs>
        <w:ind w:firstLine="705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05"/>
        <w:jc w:val="both"/>
        <w:rPr/>
      </w:pPr>
      <w:r>
        <w:rPr>
          <w:color w:val="000000"/>
        </w:rPr>
        <w:t>3.8.1. Специалист  сельсовета вносит информацию о полу</w:t>
        <w:softHyphen/>
        <w:t>чателе единовре</w:t>
        <w:softHyphen/>
        <w:t>менной помощи при ро</w:t>
        <w:softHyphen/>
        <w:t>ждении ребенка для организа</w:t>
        <w:softHyphen/>
        <w:t>ции  выплаты еди</w:t>
        <w:softHyphen/>
        <w:t>новременной помощи при рожде</w:t>
        <w:softHyphen/>
        <w:t>нии ре</w:t>
        <w:softHyphen/>
        <w:t xml:space="preserve">бенка, гражданам, проживающим на территории Крупецкого  сельсовета Дмитриев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2. Максимальный срок выполнения указанных административных дей</w:t>
        <w:softHyphen/>
        <w:t>ствий составляет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3.8.3.</w:t>
      </w:r>
      <w:r>
        <w:rPr>
          <w:color w:val="FF0000"/>
        </w:rPr>
        <w:t xml:space="preserve"> </w:t>
      </w:r>
      <w:r>
        <w:rPr>
          <w:color w:val="000000"/>
        </w:rPr>
        <w:t>По мере поступления финансирования на выплату единовремен</w:t>
        <w:softHyphen/>
        <w:t>ной помощи при рождении ребенка, гражданам, проживающим на террито</w:t>
        <w:softHyphen/>
        <w:t>рии Крупецкого  сельсовета Дмитриевского района специалист  сельсовета формирует и передает подпи</w:t>
        <w:softHyphen/>
        <w:t>санные Главой  сельсовета документы  специалисту, осуществляющему функции бухгалтерского учета и контроля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color w:val="000000"/>
        </w:rPr>
        <w:tab/>
        <w:t>-  списки  получателей единовременной помощи при ро</w:t>
        <w:softHyphen/>
        <w:t>ждении ребен</w:t>
        <w:softHyphen/>
        <w:t>ка, гражданам, проживающим на территории Крупецкого  сельсовета Дмитриевского района  для за</w:t>
        <w:softHyphen/>
        <w:t>числения на лицевые счета в кредитные организаци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ab/>
        <w:t>3.8.4. Максимальный срок выполнения указанных административных дей</w:t>
        <w:softHyphen/>
        <w:t xml:space="preserve">ствий составляет 2 дня. </w:t>
      </w:r>
    </w:p>
    <w:p>
      <w:pPr>
        <w:pStyle w:val="Normal"/>
        <w:tabs>
          <w:tab w:val="clear" w:pos="708"/>
          <w:tab w:val="left" w:pos="1008" w:leader="none"/>
          <w:tab w:val="left" w:pos="1145" w:leader="none"/>
        </w:tabs>
        <w:ind w:left="15" w:firstLine="690"/>
        <w:jc w:val="both"/>
        <w:rPr/>
      </w:pPr>
      <w:r>
        <w:rPr>
          <w:color w:val="000000"/>
        </w:rPr>
        <w:t xml:space="preserve">3.8.5. Специалист  администрации, осуществляющий функции бухгалтерского учета и контроля, </w:t>
      </w:r>
      <w:r>
        <w:rPr>
          <w:color w:val="000000"/>
          <w:spacing w:val="-6"/>
        </w:rPr>
        <w:t>на основании данных списков готовит соот</w:t>
        <w:softHyphen/>
        <w:t>ветствующие платежные поруч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180"/>
        <w:ind w:left="13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ФОРМЫ КОНТРОЛЯ ЗА ИСПОЛНЕНИЕМ  РЕГЛАМЕНТА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паль</w:t>
        <w:softHyphen/>
        <w:t xml:space="preserve">ной услуги (далее –  контроль), осуществляются заместителем Главы  Администрации Крупецкого  сельсовета Дмитриевского района, либо начальником отдела бухгалтерского учета и отчетности  Администрации Крупецкого  сельсовета Дмитриевского района, либо Главой Крупецкого  сельсовета  Дмитриевского района. 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лановых и внеплановых проверок по соблюдению и исполне</w:t>
        <w:softHyphen/>
        <w:t>нию  специалистом  сельсовета положений настоящего административного регламен</w:t>
        <w:softHyphen/>
        <w:t>та, иных нормативных правовых актов Российской Федерации,  Курской  обла</w:t>
        <w:softHyphen/>
        <w:t>сти и Дмитриевского района, периодичностью один раз в год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 услуги включает в себя проведение проверок, выявление и устранение нару</w:t>
        <w:softHyphen/>
        <w:t>шений прав граждан.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справки, в которой отме</w:t>
        <w:softHyphen/>
        <w:t>чаются выявленные недостатки и предложения по их устранению.</w:t>
      </w:r>
    </w:p>
    <w:p>
      <w:pPr>
        <w:pStyle w:val="Style21"/>
        <w:ind w:firstLine="69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. Специалист  сельсовета, допустивший нарушение настоя</w:t>
        <w:softHyphen/>
        <w:t>щего регламента, при</w:t>
        <w:softHyphen/>
        <w:t>влекается к дисциплинарной ответственности в по</w:t>
        <w:softHyphen/>
        <w:t>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</w:t>
      </w:r>
      <w:r>
        <w:rPr>
          <w:rFonts w:cs="Times New Roman" w:ascii="Times New Roman" w:hAnsi="Times New Roman"/>
          <w:spacing w:val="-4"/>
          <w:sz w:val="28"/>
          <w:szCs w:val="28"/>
        </w:rPr>
        <w:t>пециалист 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</w:t>
        <w:softHyphen/>
        <w:t>соблюдение сроков и по</w:t>
        <w:softHyphen/>
        <w:t>следовательности совершения административных процедур.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20"/>
        <w:jc w:val="center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708"/>
        <w:jc w:val="center"/>
        <w:rPr/>
      </w:pPr>
      <w:r>
        <w:rPr/>
        <w:t>5.2. Предмет досудебного (внесудебного) обжалования</w:t>
      </w:r>
    </w:p>
    <w:p>
      <w:pPr>
        <w:pStyle w:val="Normal"/>
        <w:ind w:firstLine="708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center"/>
        <w:rPr/>
      </w:pPr>
      <w:r>
        <w:rPr/>
        <w:t>5.3. Исчерпывающий перечень оснований для приостановления рассмотрения жалобы (претензии) и случаев, в которых ответ на жалобу</w:t>
      </w:r>
    </w:p>
    <w:p>
      <w:pPr>
        <w:pStyle w:val="Normal"/>
        <w:autoSpaceDE w:val="false"/>
        <w:ind w:firstLine="720"/>
        <w:jc w:val="center"/>
        <w:rPr/>
      </w:pPr>
      <w:r>
        <w:rPr/>
        <w:t>(претензию) не дается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720"/>
        <w:jc w:val="center"/>
        <w:rPr/>
      </w:pPr>
      <w:r>
        <w:rPr/>
        <w:t>5.4. Основания для начала процедуры досудебного</w:t>
      </w:r>
    </w:p>
    <w:p>
      <w:pPr>
        <w:pStyle w:val="Normal"/>
        <w:autoSpaceDE w:val="false"/>
        <w:ind w:firstLine="720"/>
        <w:jc w:val="center"/>
        <w:rPr/>
      </w:pPr>
      <w:r>
        <w:rPr/>
        <w:t>(внесудебного) обжалования</w:t>
      </w:r>
    </w:p>
    <w:p>
      <w:pPr>
        <w:pStyle w:val="Normal"/>
        <w:ind w:firstLine="708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3. Порядок</w:t>
      </w:r>
      <w:r>
        <w:rPr>
          <w:b/>
        </w:rPr>
        <w:t xml:space="preserve"> </w:t>
      </w:r>
      <w:r>
        <w:rPr/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4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center"/>
        <w:rPr/>
      </w:pPr>
      <w:r>
        <w:rPr/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center"/>
        <w:rPr/>
      </w:pPr>
      <w:r>
        <w:rPr/>
        <w:t>5.6. Органы муниципальной власти и должностные лица, которым может быть направлена жалоба (претензия) заявителя в досудебном</w:t>
      </w:r>
    </w:p>
    <w:p>
      <w:pPr>
        <w:pStyle w:val="Normal"/>
        <w:autoSpaceDE w:val="false"/>
        <w:ind w:firstLine="720"/>
        <w:jc w:val="center"/>
        <w:rPr/>
      </w:pPr>
      <w:r>
        <w:rPr/>
        <w:t>(внесудебном) порядк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и могут направить жалобу (претензию) в досудебном и внесудебном порядке в Администрацию Крупецкого сельсовета Дмитриевского района по адресу: 307509, Курская область, Дмитриевский район, с. Крупец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mitr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 xml:space="preserve">конкретным должностным лицам Администрации Крупец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720"/>
        <w:jc w:val="center"/>
        <w:rPr/>
      </w:pPr>
      <w:r>
        <w:rPr/>
        <w:t>5.7. Сроки рассмотрения жалобы (претензии)</w:t>
      </w:r>
    </w:p>
    <w:p>
      <w:pPr>
        <w:pStyle w:val="Normal"/>
        <w:ind w:firstLine="708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center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4530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530" w:hanging="0"/>
        <w:rPr/>
      </w:pPr>
      <w:r>
        <w:rPr>
          <w:bCs/>
          <w:sz w:val="26"/>
          <w:szCs w:val="26"/>
        </w:rPr>
        <w:t xml:space="preserve">Крупецкого  сельсовета </w:t>
      </w:r>
    </w:p>
    <w:p>
      <w:pPr>
        <w:pStyle w:val="Normal"/>
        <w:ind w:left="453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митриевского района</w:t>
      </w:r>
    </w:p>
    <w:p>
      <w:pPr>
        <w:pStyle w:val="Normal"/>
        <w:ind w:left="4530" w:hanging="0"/>
        <w:rPr/>
      </w:pPr>
      <w:r>
        <w:rPr>
          <w:bCs/>
          <w:sz w:val="26"/>
          <w:szCs w:val="26"/>
        </w:rPr>
        <w:t xml:space="preserve">Курской области </w:t>
      </w:r>
      <w:r>
        <w:rPr>
          <w:bCs/>
          <w:kern w:val="2"/>
          <w:sz w:val="26"/>
          <w:szCs w:val="26"/>
        </w:rPr>
        <w:t xml:space="preserve">по предоставлению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 «Назначение и выплата единовременной помощи при рождении ребенка гражданам, проживающим</w:t>
      </w:r>
      <w:r>
        <w:rPr>
          <w:bCs/>
          <w:sz w:val="26"/>
          <w:szCs w:val="26"/>
        </w:rPr>
        <w:t xml:space="preserve">  на территории Крупецкого  сельсовета Дмитриевского района»</w:t>
      </w:r>
    </w:p>
    <w:p>
      <w:pPr>
        <w:pStyle w:val="Normal"/>
        <w:ind w:left="56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и учреждений, принимающих  участие в предоставлении </w:t>
      </w:r>
      <w:r>
        <w:rPr>
          <w:bCs/>
        </w:rPr>
        <w:t>муниципальной</w:t>
      </w:r>
      <w:r>
        <w:rPr/>
        <w:t xml:space="preserve"> услуги «На</w:t>
        <w:softHyphen/>
        <w:t xml:space="preserve">значение и выплата единовременного пособия при рождении ребенка гражданам, проживающим на территории Крупецкого  сельсовета Дмитрие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89"/>
        <w:gridCol w:w="433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 ЗАГС   Администрации Дмитриевского района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 Курская область Дмит</w:t>
              <w:softHyphen/>
              <w:t>риевский район, г.Дмитриев,  ул. Ленина,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471- 50) 2-21-05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бухгалтерского учета и отчетности  Администрации Крупецкого  сельсовета Дмитриевского района 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 Курская область, Дмит</w:t>
              <w:softHyphen/>
              <w:t>риевский район, с. Крупец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71 50) 2-25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397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3975" w:hanging="0"/>
        <w:rPr/>
      </w:pPr>
      <w:r>
        <w:rPr>
          <w:bCs/>
          <w:spacing w:val="-8"/>
          <w:sz w:val="26"/>
          <w:szCs w:val="26"/>
        </w:rPr>
        <w:t xml:space="preserve">Крупецкого  сельсовета  Дмитриевского района Курской области по предоставлению </w:t>
      </w:r>
      <w:r>
        <w:rPr>
          <w:spacing w:val="-8"/>
          <w:sz w:val="26"/>
          <w:szCs w:val="26"/>
        </w:rPr>
        <w:t xml:space="preserve">муниципальной  услуги </w:t>
      </w:r>
      <w:r>
        <w:rPr>
          <w:bCs/>
          <w:spacing w:val="-8"/>
          <w:sz w:val="26"/>
          <w:szCs w:val="26"/>
        </w:rPr>
        <w:t>«Назначение и выплата единовременной помощи при рождении ребенка гражданам, проживающим  на территории Крупецкого  сельсовета Дмитриевского района»</w:t>
      </w:r>
    </w:p>
    <w:p>
      <w:pPr>
        <w:pStyle w:val="Normal"/>
        <w:tabs>
          <w:tab w:val="clear" w:pos="708"/>
          <w:tab w:val="left" w:pos="5427" w:leader="none"/>
        </w:tabs>
        <w:ind w:left="5670" w:hanging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Блок-схема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Cs/>
          <w:color w:val="000000"/>
          <w:spacing w:val="-1"/>
        </w:rPr>
        <w:t>предоставления муниципальной услуги «Н</w:t>
      </w:r>
      <w:r>
        <w:rPr/>
        <w:t xml:space="preserve">азначение и выплата единовременной </w:t>
      </w:r>
      <w:r>
        <w:rPr>
          <w:bCs/>
          <w:color w:val="000000"/>
          <w:spacing w:val="-1"/>
        </w:rPr>
        <w:t>помощи при рождении ребенка гражданам, проживающим на территории Крупецкого  сельсовета Дмитриевского района»</w:t>
      </w:r>
    </w:p>
    <w:p>
      <w:pPr>
        <w:pStyle w:val="Normal"/>
        <w:shd w:fill="FFFFFF" w:val="clear"/>
        <w:spacing w:lineRule="exact" w:line="293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5516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"/>
        <w:gridCol w:w="40"/>
        <w:gridCol w:w="40"/>
        <w:gridCol w:w="10"/>
      </w:tblGrid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обращение либо через его предста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905</wp:posOffset>
                      </wp:positionV>
                      <wp:extent cx="0" cy="2000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0.15pt" to="120.0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упецкой сельсовет Дмитриев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документов  — 3 дн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320</wp:posOffset>
                      </wp:positionV>
                      <wp:extent cx="0" cy="1619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1.6pt" to="121.5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и получение необходимых документов от орга</w:t>
              <w:softHyphen/>
              <w:t>нов и учрежде</w:t>
              <w:softHyphen/>
              <w:t>ний, принимаю</w:t>
              <w:softHyphen/>
              <w:t>щих участие в предоставлении муниципальной услуги — 5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36525</wp:posOffset>
                      </wp:positionV>
                      <wp:extent cx="9525" cy="200025"/>
                      <wp:effectExtent l="34925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0.75pt" to="121.45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ормирование личного дела заявителя — 2 дн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080</wp:posOffset>
                      </wp:positionV>
                      <wp:extent cx="9525" cy="171450"/>
                      <wp:effectExtent l="33020" t="635" r="3429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0.4pt" to="128.2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Экспертиза всех документов и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 проек</w:t>
              <w:softHyphen/>
              <w:t>та решения о назначении (отказе) единовременной помощи при рожде</w:t>
              <w:softHyphen/>
              <w:t>нии ребен</w:t>
              <w:softHyphen/>
              <w:t>ка — 2 д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6985</wp:posOffset>
                      </wp:positionV>
                      <wp:extent cx="9525" cy="161925"/>
                      <wp:effectExtent l="33020" t="635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0.55pt" to="129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sz w:val="20"/>
                <w:szCs w:val="20"/>
              </w:rPr>
              <w:t>Принятие решения о предоставлении (отказе в предоставле</w:t>
              <w:softHyphen/>
              <w:t xml:space="preserve">нии)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услуги — 3 дня</w:t>
            </w:r>
          </w:p>
          <w:p>
            <w:pPr>
              <w:pStyle w:val="Normal"/>
              <w:ind w:firstLine="7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34620</wp:posOffset>
                      </wp:positionV>
                      <wp:extent cx="9525" cy="180975"/>
                      <wp:effectExtent l="33020" t="635" r="3429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0.6pt" to="123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705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выплаты единовременной помощи при рождении ре</w:t>
              <w:softHyphen/>
              <w:t>бенка — 2 дня</w:t>
            </w:r>
          </w:p>
        </w:tc>
      </w:tr>
      <w:tr>
        <w:trPr/>
        <w:tc>
          <w:tcPr>
            <w:tcW w:w="5506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33020" t="635" r="3429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0.05pt" to="120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явителю единовременной помощи через кредитные организации или организации почтовой связи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8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50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08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085" w:hanging="0"/>
        <w:jc w:val="both"/>
        <w:rPr/>
      </w:pPr>
      <w:r>
        <w:rPr>
          <w:spacing w:val="-4"/>
          <w:sz w:val="26"/>
          <w:szCs w:val="26"/>
        </w:rPr>
        <w:t>Крупецкого  сельсовета Дмитриевского района</w:t>
      </w:r>
    </w:p>
    <w:p>
      <w:pPr>
        <w:pStyle w:val="Normal"/>
        <w:ind w:left="5085" w:hanging="0"/>
        <w:jc w:val="both"/>
        <w:rPr/>
      </w:pPr>
      <w:r>
        <w:rPr>
          <w:spacing w:val="-4"/>
          <w:sz w:val="26"/>
          <w:szCs w:val="26"/>
        </w:rPr>
        <w:t>Курской области по предоставле</w:t>
        <w:softHyphen/>
        <w:t>нию му</w:t>
        <w:softHyphen/>
        <w:t xml:space="preserve">ниципальной услуги </w:t>
      </w:r>
      <w:r>
        <w:rPr>
          <w:bCs/>
          <w:spacing w:val="-4"/>
          <w:sz w:val="26"/>
          <w:szCs w:val="26"/>
        </w:rPr>
        <w:t>«Назначе</w:t>
        <w:softHyphen/>
        <w:t>ние и выплата единовременной помо</w:t>
        <w:softHyphen/>
        <w:t>щи при ро</w:t>
        <w:softHyphen/>
        <w:t>ждении ребенка гражданам, прожи</w:t>
        <w:softHyphen/>
        <w:t>вающим  на тер</w:t>
        <w:softHyphen/>
        <w:t>ритории Крупецкого  сельсовета Дмитриевско</w:t>
        <w:softHyphen/>
        <w:t>го райо</w:t>
        <w:softHyphen/>
        <w:t>на»</w:t>
      </w:r>
    </w:p>
    <w:p>
      <w:pPr>
        <w:pStyle w:val="Normal"/>
        <w:ind w:left="5655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ind w:left="56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6"/>
          <w:szCs w:val="26"/>
        </w:rPr>
        <w:t xml:space="preserve">Главе  Крупецкого  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Дмитрие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30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3240" w:hanging="324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Фамилия  Имя Отчество</w:t>
      </w:r>
      <w:r>
        <w:rPr>
          <w:sz w:val="20"/>
          <w:szCs w:val="20"/>
        </w:rPr>
        <w:t xml:space="preserve"> 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оживающей (го) по адрес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аспорт: серия_________№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дата выдачи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орган, выдавший паспорт  ____________________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число, месяц, год рождения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назначении единовременной помощи при рождении ребенка гражданам, проживающим на территории Крупецкого  сельсовета Дмитри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назначить мне единовременную социальную помощь при рождении реб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71"/>
        <w:gridCol w:w="45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 имя,  отчество ребенка  (детей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еречислить причитающуюся мне единовременную социальную помощь при рождении ребенка (детей) 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56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омер счета и отделения Сберегательного банка РФ )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nformat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равильность сообщаемых сведений подтверждаю: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Подпись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 №_________ от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одпись специалиста, принявшего заявление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от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заявления №_________от____________________ 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одпись специалиста, принявшего заявление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lef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-108" w:hanging="0"/>
        <w:rPr/>
      </w:pPr>
      <w:r>
        <w:rPr/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ind w:left="-1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 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 xml:space="preserve">Крупецкого  </w:t>
      </w:r>
      <w:r>
        <w:rPr>
          <w:bCs/>
          <w:sz w:val="26"/>
          <w:szCs w:val="26"/>
        </w:rPr>
        <w:t xml:space="preserve"> сельсовета        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 xml:space="preserve">по предоставлению муниципальной  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услуги «Назначение и выплат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единовременной помощи при рожд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  ребенка гражданам, проживающим</w:t>
      </w:r>
      <w:r>
        <w:rPr>
          <w:bCs/>
          <w:sz w:val="20"/>
          <w:szCs w:val="20"/>
        </w:rPr>
        <w:t xml:space="preserve">  </w:t>
      </w:r>
      <w:r>
        <w:rPr>
          <w:bCs/>
          <w:sz w:val="26"/>
          <w:szCs w:val="26"/>
        </w:rPr>
        <w:t xml:space="preserve">на </w:t>
        <w:tab/>
        <w:tab/>
        <w:tab/>
        <w:tab/>
        <w:tab/>
        <w:tab/>
        <w:t xml:space="preserve">           территории Крупецкого сель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Дмитриевского района» 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и принятых решений о назначении (отказе) единовременной помощи при рождении ребенка гражданам, проживающим на территории Крупецкого  сельсовета Дмитрие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02"/>
        <w:gridCol w:w="2206"/>
        <w:gridCol w:w="1914"/>
        <w:gridCol w:w="20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Ед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отказе в назначении Ед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е обозначение: Ед. П. – единовременная помощь при рождении ребенка, гражданам проживающим на территории  Крупецкого  сельсовета Дмитриевского района</w:t>
      </w:r>
    </w:p>
    <w:p>
      <w:pPr>
        <w:pStyle w:val="Normal"/>
        <w:ind w:firstLine="4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ConsPlusNormal"/>
        <w:ind w:left="52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5280" w:hanging="0"/>
        <w:jc w:val="both"/>
        <w:rPr/>
      </w:pPr>
      <w:r>
        <w:rPr>
          <w:bCs/>
          <w:sz w:val="26"/>
          <w:szCs w:val="26"/>
        </w:rPr>
        <w:t>к административному регламенту  Крупецкого  сельсовета Дмитриевского района Курской области по предо</w:t>
        <w:softHyphen/>
        <w:t>ставлению муниципальной услуги «Назначение и выплата единовре</w:t>
        <w:softHyphen/>
        <w:t>менной помощи при ро</w:t>
        <w:softHyphen/>
        <w:t>ждении ре</w:t>
        <w:softHyphen/>
        <w:t>бенка гражданам, проживающим  на территории Крупецкого  сельсовета»</w:t>
      </w:r>
    </w:p>
    <w:p>
      <w:pPr>
        <w:pStyle w:val="Normal"/>
        <w:ind w:left="56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пецкой  сельсовет Дмитри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иновремен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тилась (ся) в Крупецкой сельсовет Дмитри</w:t>
        <w:softHyphen/>
        <w:t>евского района за назначением единовременной помощи при рождении ре</w:t>
        <w:softHyphen/>
        <w:t xml:space="preserve">бенка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единовременной помощи при рождении ребен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"____" _______________ 20___ года  и зарегистрировано за  № ____ .</w:t>
      </w:r>
    </w:p>
    <w:p>
      <w:pPr>
        <w:pStyle w:val="ConsPlusNonformat"/>
        <w:ind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ле рассмотрения заявления о назначении единовременной помощи при рождении ребенка принято решение об отказе в назначении пособия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чина отказа в назначении пособия со ссылкой на действующее законодатель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 возвращены документы, предоставленные для назначения посо</w:t>
        <w:softHyphen/>
        <w:t>б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3240"/>
        <w:gridCol w:w="197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ставлении</w:t>
              <w:br/>
              <w:t xml:space="preserve">подлинника или копи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ю направлены "____" _________  20 __года, исх. №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Крупецкого  сельсовета </w:t>
      </w:r>
    </w:p>
    <w:p>
      <w:pPr>
        <w:pStyle w:val="Normal"/>
        <w:jc w:val="both"/>
        <w:rPr/>
      </w:pPr>
      <w:r>
        <w:rPr/>
        <w:t xml:space="preserve">Дмитриевского района                 ____________               _________________                                                              </w:t>
      </w:r>
      <w:r>
        <w:rPr>
          <w:sz w:val="20"/>
          <w:szCs w:val="20"/>
        </w:rPr>
        <w:t xml:space="preserve">    </w:t>
        <w:tab/>
        <w:tab/>
        <w:tab/>
        <w:tab/>
        <w:tab/>
        <w:tab/>
        <w:t xml:space="preserve">    (подпись)                                 (расшифровка подписи)</w:t>
      </w:r>
    </w:p>
    <w:sectPr>
      <w:headerReference w:type="default" r:id="rId3"/>
      <w:type w:val="nextPage"/>
      <w:pgSz w:w="11906" w:h="16838"/>
      <w:pgMar w:left="1701" w:right="850" w:gutter="0" w:header="113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sz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16z2">
    <w:name w:val="WW8Num16z2"/>
    <w:qFormat/>
    <w:rPr>
      <w:sz w:val="28"/>
      <w:szCs w:val="28"/>
    </w:rPr>
  </w:style>
  <w:style w:type="character" w:styleId="WW8Num17z2">
    <w:name w:val="WW8Num17z2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z w:val="28"/>
      <w:szCs w:val="28"/>
    </w:rPr>
  </w:style>
  <w:style w:type="character" w:styleId="WW8Num37z2">
    <w:name w:val="WW8Num37z2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3">
    <w:name w:val="WW8Num5z3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лава Знак Знак"/>
    <w:basedOn w:val="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1">
    <w:name w:val="Знак 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4:00Z</dcterms:created>
  <dc:creator>kso-wypl</dc:creator>
  <dc:description/>
  <cp:keywords/>
  <dc:language>en-US</dc:language>
  <cp:lastModifiedBy>1</cp:lastModifiedBy>
  <cp:lastPrinted>2012-06-22T13:13:00Z</cp:lastPrinted>
  <dcterms:modified xsi:type="dcterms:W3CDTF">2012-10-05T14:42:00Z</dcterms:modified>
  <cp:revision>16</cp:revision>
  <dc:subject/>
  <dc:title>                                                                                       Утвержден</dc:title>
</cp:coreProperties>
</file>