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rStyle w:val="FontStyle15"/>
          <w:b w:val="false"/>
          <w:sz w:val="28"/>
          <w:szCs w:val="28"/>
        </w:rPr>
        <w:t>РОССИЙСКАЯ ФЕДЕРАЦИЯ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Style w:val="FontStyle15"/>
          <w:b w:val="false"/>
          <w:sz w:val="28"/>
          <w:szCs w:val="28"/>
        </w:rPr>
        <w:t xml:space="preserve">                </w:t>
      </w:r>
      <w:r>
        <w:rPr>
          <w:rStyle w:val="FontStyle15"/>
          <w:b w:val="false"/>
          <w:sz w:val="28"/>
          <w:szCs w:val="28"/>
        </w:rPr>
        <w:t>АДМИНИСТРАЦИЯ КРУПЕЦ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     </w:t>
      </w:r>
      <w:r>
        <w:rPr>
          <w:rStyle w:val="FontStyle15"/>
          <w:b w:val="false"/>
          <w:sz w:val="28"/>
          <w:szCs w:val="28"/>
        </w:rPr>
        <w:t>П О С Т А Н О В Л Е Н И Е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  <w:u w:val="single"/>
        </w:rPr>
        <w:t>от  13 июня 2012 года №26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</w:t>
      </w:r>
      <w:r>
        <w:rPr>
          <w:rStyle w:val="FontStyle15"/>
          <w:b w:val="false"/>
          <w:sz w:val="28"/>
          <w:szCs w:val="28"/>
        </w:rPr>
        <w:t>с. Крупец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/>
      </w:pPr>
      <w:r>
        <w:rPr>
          <w:rStyle w:val="FontStyle15"/>
          <w:b w:val="false"/>
          <w:sz w:val="28"/>
          <w:szCs w:val="28"/>
        </w:rPr>
        <w:t>Об утверждении административного регламента Администрации Крупецкого сельсовета</w:t>
      </w:r>
    </w:p>
    <w:p>
      <w:pPr>
        <w:pStyle w:val="Style31"/>
        <w:widowControl/>
        <w:spacing w:lineRule="exact" w:line="322"/>
        <w:ind w:left="302" w:hanging="0"/>
        <w:rPr/>
      </w:pPr>
      <w:r>
        <w:rPr>
          <w:rStyle w:val="FontStyle15"/>
          <w:b w:val="false"/>
          <w:sz w:val="28"/>
          <w:szCs w:val="28"/>
        </w:rPr>
        <w:t xml:space="preserve">Дмитриевского района Курской области </w:t>
      </w:r>
    </w:p>
    <w:p>
      <w:pPr>
        <w:pStyle w:val="Style31"/>
        <w:widowControl/>
        <w:spacing w:lineRule="exact" w:line="322"/>
        <w:ind w:left="302" w:hanging="0"/>
        <w:rPr/>
      </w:pPr>
      <w:r>
        <w:rPr>
          <w:rStyle w:val="FontStyle15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31"/>
        <w:widowControl/>
        <w:spacing w:lineRule="exact" w:line="322"/>
        <w:ind w:left="302" w:hanging="0"/>
        <w:rPr/>
      </w:pP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 xml:space="preserve">Выдача  </w:t>
      </w:r>
      <w:r>
        <w:rPr>
          <w:rFonts w:cs="Times New Roman CYR" w:ascii="Times New Roman CYR" w:hAnsi="Times New Roman CYR"/>
          <w:bCs/>
          <w:sz w:val="28"/>
          <w:szCs w:val="28"/>
        </w:rPr>
        <w:t>справок о наличии подсобного</w:t>
      </w:r>
    </w:p>
    <w:p>
      <w:pPr>
        <w:pStyle w:val="Style31"/>
        <w:widowControl/>
        <w:spacing w:lineRule="exact" w:line="322"/>
        <w:ind w:left="302" w:hanging="0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хозяйства»</w:t>
      </w:r>
    </w:p>
    <w:p>
      <w:pPr>
        <w:pStyle w:val="Style71"/>
        <w:widowControl/>
        <w:spacing w:lineRule="exact" w:line="240"/>
        <w:ind w:left="221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86" w:after="0"/>
        <w:ind w:firstLine="30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Крупецкого сельсовета Дмитриевского района от 16.04.2012 г. 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упецкого сельсовета Дмитриевского района ПОСТАНОВЛЯЕТ:</w:t>
      </w:r>
    </w:p>
    <w:p>
      <w:pPr>
        <w:pStyle w:val="Style31"/>
        <w:widowControl/>
        <w:spacing w:lineRule="exact" w:line="322"/>
        <w:ind w:firstLine="30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1.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справок о наличии подсобного хозяйства</w:t>
      </w:r>
      <w:r>
        <w:rPr>
          <w:rStyle w:val="FontStyle15"/>
          <w:b w:val="false"/>
          <w:sz w:val="28"/>
          <w:szCs w:val="28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>Глава Крупецкого сельсовета                                                   А.И. Скрипкин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упецкого 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13 июня  2012 года  № 26                                             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едоставлению муниципальной услуги по выдаче справок о наличии подсобного хозяйства</w:t>
      </w:r>
    </w:p>
    <w:p>
      <w:pPr>
        <w:pStyle w:val="Normal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Крупецкого сельсовета по предоставлению муниципальной услуги по выдаче справок о наличии подсобного хозяйства (далее-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Федеральным законом от 07.07.2003г. № 112-ФЗ «О личном подсобном хозяйстве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тавом муниципального образования «Крупецкой сельсовет» Дмитриевского  района Кур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рган по предоставлению муниципальной услуг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Крупецкого сельсовета Дмитриевского района Курской обла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лицам, проживающим на территории муниципального образования «Крупецкой сельсовет», для получения субсидий на ведение личного подсобного хозяйства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28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едоставлении муниципальной услуги: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 Место нахождения Администрации Крупецкого сельсовета и её почтовый адрес: 307509,  Курская область, Дмитриевский район,                       с. Крупец; телефон (47150) 2-25-09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 Информация по процедурам исполнения запросов предоставляе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электронной почт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граждан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Приём граждан осуществляе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: с 9.00 до 17.00 (понедельник - пятница), обед с 13.00 до 14.00, выходной день: суббота, воскресень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6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509,  Курская область, Дмитриевский район, с. Крупец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а выдачу справки подаётся Главе Крупецкого сельсовета, и справка выдаётся в этом же кабинет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выдаются на бумажных носител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оборудуется место для размещения заявител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идоре оборудуются места для ожидания заявител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ери кабинета вывешивается табличка по приёму и выдаче справ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запрашиваемых сведени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заявлению прилагаются документ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документа, удостоверяющего личность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регистрационного свидетельства ИФНС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справка о составе семьи (выдаётся Администрацией сельсовета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9. Сроки предоставления муниципальной услуг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Администрации Крупецкого сельсовета - не свыше пяти рабочих дней с момента регистрации заявле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и 10 дн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2. Другие положения, характеризующие требования к предоставлению муниципальной услуг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3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rStyle w:val="FontStyle15"/>
          <w:b w:val="false"/>
          <w:bCs w:val="false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284"/>
        <w:jc w:val="center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п/п, </w:t>
        <w:tab/>
        <w:t xml:space="preserve">Исходные данные,   Выполняемые действия, результат: 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 xml:space="preserve"> 1. Основание для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Крупецкого сельсовета на основании распоряж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Максимальный срок предоставления муниципальной услуги: 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в Администрации Крупецкого сельсовета - не свыше 5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еспечивать достоверность представленной информ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 Способ фиксации результата предоставления  муниципальной услуги: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Крупецкого сель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Глава Крупец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ретензию) не да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6. Органы муниципальной власти и должностные лица, которым может быть направлена жалоба (претензия) заявителя в досудебно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и могут направить жалобу (претензию) в досудебном и внесудебном порядке в Администрацию Крупецкого сельсовета Дмитриевского района по адресу: 307509, Курская область, Дмитриевский район, с. Крупец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mitr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конкретным должностным лицам Администрации Крупец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е Крупецкого сельсовет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(фамилия, имя, отчество заявителя)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проживающего (ей) по адресу:                                                                ____________________________ </w:t>
      </w:r>
    </w:p>
    <w:p>
      <w:pPr>
        <w:pStyle w:val="Normal"/>
        <w:ind w:left="3969" w:hanging="0"/>
        <w:rPr/>
      </w:pPr>
      <w:r>
        <w:rPr/>
        <w:t xml:space="preserve">   </w:t>
      </w:r>
      <w:r>
        <w:rPr/>
        <w:t>индекс, район, поселок, село,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</w:t>
      </w:r>
      <w:r>
        <w:rPr/>
        <w:t xml:space="preserve">улица, дом, квартира, телефон, факс, 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             </w:t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 xml:space="preserve">адрес электронной почт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ыдать справку о наличии подсобного хозяйства для получения субсидий на развитие подсобного хозяйства 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иод _________________________________ _________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____" ____________ ______ г. 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ись, дат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заявлению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ия паспорт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писка из похозяйственной книги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правка о составе семьи и с места жительства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пия свидетельства о регистрации в ИФНС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      Главе Крупецкого сельсовета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284"/>
        <w:rPr/>
      </w:pPr>
      <w:r>
        <w:rPr>
          <w:sz w:val="28"/>
          <w:szCs w:val="28"/>
        </w:rPr>
        <w:tab/>
        <w:t xml:space="preserve">     ( в Дмитриевский районный суд)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</w:t>
      </w:r>
      <w:r>
        <w:rPr/>
        <w:t>фамилия, имя, отчество заявител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индекс, район, поселок, село,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адрес электронной почты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действия (бездействия) должностного лица, предоставляющего муниципальную услугу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текст жалобы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, дат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1</dc:creator>
  <dc:description/>
  <cp:keywords/>
  <dc:language>en-US</dc:language>
  <cp:lastModifiedBy>1</cp:lastModifiedBy>
  <dcterms:modified xsi:type="dcterms:W3CDTF">2012-10-05T14:55:00Z</dcterms:modified>
  <cp:revision>11</cp:revision>
  <dc:subject/>
  <dc:title>ПРОЕКТ</dc:title>
</cp:coreProperties>
</file>