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/>
      </w:pPr>
      <w:r>
        <w:rPr>
          <w:rStyle w:val="FontStyle15"/>
          <w:b w:val="false"/>
          <w:sz w:val="28"/>
          <w:szCs w:val="28"/>
        </w:rPr>
        <w:t>РОССИЙСКАЯ ФЕДЕРАЦИЯ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/>
      </w:pPr>
      <w:r>
        <w:rPr>
          <w:rStyle w:val="FontStyle15"/>
          <w:b w:val="false"/>
          <w:sz w:val="28"/>
          <w:szCs w:val="28"/>
        </w:rPr>
        <w:t xml:space="preserve">                </w:t>
      </w:r>
      <w:r>
        <w:rPr>
          <w:rStyle w:val="FontStyle15"/>
          <w:b w:val="false"/>
          <w:sz w:val="28"/>
          <w:szCs w:val="28"/>
        </w:rPr>
        <w:t>АДМИНИСТРАЦИЯ КРУПЕЦКОГО СЕЛЬСОВЕТА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848" w:hanging="0"/>
        <w:jc w:val="center"/>
        <w:rPr/>
      </w:pPr>
      <w:r>
        <w:rPr>
          <w:rStyle w:val="FontStyle15"/>
          <w:b w:val="false"/>
          <w:sz w:val="28"/>
          <w:szCs w:val="28"/>
        </w:rPr>
        <w:t xml:space="preserve">       </w:t>
      </w:r>
      <w:r>
        <w:rPr>
          <w:rStyle w:val="FontStyle15"/>
          <w:b w:val="false"/>
          <w:sz w:val="28"/>
          <w:szCs w:val="28"/>
        </w:rPr>
        <w:t>Дмитриевского района Курской области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848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848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           </w:t>
      </w:r>
      <w:r>
        <w:rPr>
          <w:rStyle w:val="FontStyle15"/>
          <w:b w:val="false"/>
          <w:sz w:val="28"/>
          <w:szCs w:val="28"/>
        </w:rPr>
        <w:t>П О С Т А Н О В Л Е Н И Е</w:t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b w:val="false"/>
          <w:b w:val="false"/>
          <w:sz w:val="28"/>
          <w:szCs w:val="28"/>
          <w:u w:val="single"/>
        </w:rPr>
      </w:pPr>
      <w:r>
        <w:rPr>
          <w:rStyle w:val="FontStyle15"/>
          <w:b w:val="false"/>
          <w:sz w:val="28"/>
          <w:szCs w:val="28"/>
          <w:u w:val="single"/>
        </w:rPr>
        <w:t>от  15 июня 2012 года № 33</w:t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    </w:t>
      </w:r>
      <w:r>
        <w:rPr>
          <w:rStyle w:val="FontStyle15"/>
          <w:b w:val="false"/>
          <w:sz w:val="28"/>
          <w:szCs w:val="28"/>
        </w:rPr>
        <w:t>с.Крупец</w:t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rPr/>
      </w:pPr>
      <w:r>
        <w:rPr>
          <w:rStyle w:val="FontStyle15"/>
          <w:b w:val="false"/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«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значени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выплат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пенсии за высл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лет лицам, замещавшим муницип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лж</w:t>
        <w:softHyphen/>
        <w:t>ности муници</w:t>
        <w:softHyphen/>
        <w:t>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упецкого сельсовета Дмитрие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йона Кур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»</w:t>
      </w:r>
    </w:p>
    <w:p>
      <w:pPr>
        <w:pStyle w:val="Style31"/>
        <w:widowControl/>
        <w:spacing w:lineRule="exact" w:line="322"/>
        <w:ind w:left="302" w:hanging="0"/>
        <w:rPr>
          <w:rStyle w:val="FontStyle15"/>
          <w:sz w:val="28"/>
          <w:szCs w:val="28"/>
          <w:lang w:val="uk-UA"/>
        </w:rPr>
      </w:pPr>
      <w:r>
        <w:rPr>
          <w:rFonts w:cs="Times New Roman"/>
          <w:bCs/>
          <w:kern w:val="2"/>
          <w:sz w:val="28"/>
          <w:szCs w:val="28"/>
          <w:lang w:val="uk-UA"/>
        </w:rPr>
      </w:r>
    </w:p>
    <w:p>
      <w:pPr>
        <w:pStyle w:val="Style71"/>
        <w:widowControl/>
        <w:spacing w:lineRule="exact" w:line="240"/>
        <w:ind w:left="221" w:hanging="0"/>
        <w:rPr>
          <w:rStyle w:val="FontStyle15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before="86" w:after="0"/>
        <w:ind w:firstLine="302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</w:t>
      </w:r>
      <w:r>
        <w:rPr>
          <w:rStyle w:val="FontStyle15"/>
          <w:b w:val="false"/>
          <w:sz w:val="28"/>
          <w:szCs w:val="28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Крупецкого сельсовета Дмитриевского района от 16.04.2012 г. № 1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Крупецкого сельсовета Дмитриевского района ПОСТАНОВЛЯЕТ:</w:t>
      </w:r>
    </w:p>
    <w:p>
      <w:pPr>
        <w:pStyle w:val="Style16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</w:t>
      </w:r>
      <w:r>
        <w:rPr>
          <w:rStyle w:val="FontStyle15"/>
          <w:b w:val="false"/>
          <w:sz w:val="28"/>
          <w:szCs w:val="28"/>
        </w:rPr>
        <w:t xml:space="preserve">1. Утвердить прилагаемый административный регламент  </w:t>
      </w:r>
      <w:r>
        <w:rPr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упецкого сельсовета Дмитриевского района  Курской области по предоставле</w:t>
        <w:softHyphen/>
        <w:t>нию муниципальной услуги «Назначение и выплата пенсии за выслугу лет лицам, замещавшим муниципальные долж</w:t>
        <w:softHyphen/>
        <w:t>ности муници</w:t>
        <w:softHyphen/>
        <w:t>пальной службы Крупецкого сельсовета Дмитриевского района Кур</w:t>
        <w:softHyphen/>
        <w:t>ской области»</w:t>
      </w:r>
    </w:p>
    <w:p>
      <w:pPr>
        <w:pStyle w:val="Style31"/>
        <w:widowControl/>
        <w:spacing w:lineRule="exact" w:line="322"/>
        <w:ind w:firstLine="302"/>
        <w:jc w:val="both"/>
        <w:rPr>
          <w:rStyle w:val="FontStyle15"/>
          <w:b w:val="false"/>
          <w:b w:val="false"/>
          <w:sz w:val="28"/>
          <w:szCs w:val="28"/>
          <w:lang w:val="uk-UA"/>
        </w:rPr>
      </w:pPr>
      <w:r>
        <w:rPr>
          <w:rFonts w:cs="Times New Roman"/>
          <w:bCs/>
          <w:kern w:val="2"/>
          <w:sz w:val="28"/>
          <w:szCs w:val="28"/>
          <w:lang w:val="uk-UA"/>
        </w:rPr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2"/>
        <w:ind w:hanging="0"/>
        <w:rPr/>
      </w:pPr>
      <w:r>
        <w:rPr>
          <w:rStyle w:val="FontStyle15"/>
          <w:b w:val="false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Глава Крупецкого сельсовета                                                   А.И. Скрипкин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пецкого сельсовета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 июня  2012 г. №3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рупецкого сельсовета Дмитриевского района  Курской област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 предоставле</w:t>
        <w:softHyphen/>
        <w:t>нию муниципальной услуги «Назначение и выплата пенсии за выслугу лет лицам, замещавшим муниципальные долж</w:t>
        <w:softHyphen/>
        <w:t>ности муници</w:t>
        <w:softHyphen/>
        <w:t xml:space="preserve">пальной службы Крупецкого сельсовета Дмитриевского района </w:t>
      </w:r>
    </w:p>
    <w:p>
      <w:pPr>
        <w:pStyle w:val="Style16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ур</w:t>
        <w:softHyphen/>
        <w:t>ской области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954" w:leader="none"/>
        </w:tabs>
        <w:spacing w:before="200" w:after="2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ЩИЕ ПОЛОЖЕНИЯ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тивный регламен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упецкого сельсовета Дмитриев</w:t>
        <w:softHyphen/>
        <w:t>ского района  Курской области по предоставле</w:t>
        <w:softHyphen/>
        <w:t>нию муниципальной услуги «Назначение и выплата пенсии за выслугу лет лицам, замещавшим муни</w:t>
        <w:softHyphen/>
        <w:t>ципальные долж</w:t>
        <w:softHyphen/>
        <w:t>ности муниципальной службы Крупецкого сельсовета Дмитриевского района Курской области» (да</w:t>
        <w:softHyphen/>
        <w:t>лее – административ</w:t>
        <w:softHyphen/>
        <w:t>ный ре</w:t>
        <w:softHyphen/>
        <w:t xml:space="preserve">гламент) </w:t>
      </w:r>
      <w:r>
        <w:rPr>
          <w:rFonts w:cs="Times New Roman" w:ascii="Times New Roman" w:hAnsi="Times New Roman"/>
          <w:sz w:val="28"/>
          <w:szCs w:val="28"/>
        </w:rPr>
        <w:t>раз</w:t>
        <w:softHyphen/>
        <w:t>работан в це</w:t>
        <w:softHyphen/>
        <w:t>лях повыше</w:t>
        <w:softHyphen/>
        <w:t>ния качества предоставления и до</w:t>
        <w:softHyphen/>
        <w:t>ступности  муни</w:t>
        <w:softHyphen/>
        <w:t>ципальной  услуги, по</w:t>
        <w:softHyphen/>
        <w:t>вышения эффективности деятельно</w:t>
        <w:softHyphen/>
        <w:t>сти  органов   местного   самоуправле</w:t>
        <w:softHyphen/>
        <w:t>ния, создания комфортных условий для участников отношений, возникаю</w:t>
        <w:softHyphen/>
        <w:t>щих при предоставлении услуги, и определяет сроки и последовательность действий (административных  про</w:t>
        <w:softHyphen/>
        <w:t>цедур) при предо</w:t>
        <w:softHyphen/>
        <w:t>ставлении услуги.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16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административного регламен</w:t>
        <w:softHyphen/>
        <w:t>та являются отношения возникающие между получателем и администраци</w:t>
        <w:softHyphen/>
        <w:t>ей Крупецкого сельсовета Дмитриевского района Курской области (да</w:t>
        <w:softHyphen/>
        <w:t>лее — администрацией Крупецкого сельсовета) в связи с предоставле</w:t>
        <w:softHyphen/>
        <w:t>нием муници</w:t>
        <w:softHyphen/>
        <w:t xml:space="preserve">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Назначение и выплата пенсии за выслугу лет лицам, заме</w:t>
        <w:softHyphen/>
        <w:t>щавшим муниципальные долж</w:t>
        <w:softHyphen/>
        <w:t>ности муниципальной службы Крупецкого сельсовета Дмитриевского района Курской области».</w:t>
      </w:r>
    </w:p>
    <w:p>
      <w:pPr>
        <w:pStyle w:val="Style16"/>
        <w:ind w:firstLine="73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 муниципальной  услуги яв</w:t>
        <w:softHyphen/>
        <w:t>ляются муниципальные служащие Крупецкого сельсовета  при наличии стажа муниципаль</w:t>
        <w:softHyphen/>
        <w:t>ной службы не менее 15 лет, имеющие право на пенсию за вы</w:t>
        <w:softHyphen/>
        <w:t>слугу лет при увольнении с муниципальной службы по следующим осно</w:t>
        <w:softHyphen/>
        <w:t>ваниям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квидация органов местного самоуправления, а также по сокра</w:t>
        <w:softHyphen/>
        <w:t>щению штата муниципальных служащих в органах местного самоуправле</w:t>
        <w:softHyphen/>
        <w:t>ния и их аппаратах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вольнение  с  должностей,  утвержденных  в  установленном  му</w:t>
        <w:softHyphen/>
        <w:t>ниципальными правовыми актами порядке для непосредственного обеспе</w:t>
        <w:softHyphen/>
        <w:t>чения исполнения полномочий лиц, замещающих муниципальные должно</w:t>
        <w:softHyphen/>
        <w:t>сти, предусмотренные уставами муниципальных образований, в связи с прекращением этими лицами своих полномоч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стижение предельного возраста, установленного законодатель</w:t>
        <w:softHyphen/>
        <w:t>ством Российской Федерации для замещения должности муниципальной службы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наружившееся несоответствие замещаемой должности муници</w:t>
        <w:softHyphen/>
        <w:t>пальной службы вследствие состояния здоровья, препятствующее продол</w:t>
        <w:softHyphen/>
        <w:t>жению муниципальной службы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вольнение по собственному желанию в связи с выходом на госу</w:t>
        <w:softHyphen/>
        <w:t>дарственную пенсию.</w:t>
      </w:r>
    </w:p>
    <w:p>
      <w:pPr>
        <w:pStyle w:val="Style16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уволенные с муниципальной службы по основани</w:t>
        <w:softHyphen/>
        <w:t>ям, преду</w:t>
        <w:softHyphen/>
        <w:t>смотренным подпунктами 2 - 5,   имеют право на пенсию за вы</w:t>
        <w:softHyphen/>
        <w:t>слугу лет, если они замещали должности муниципальной службы не менее 12 полных месяцев непосредственно перед увольнением.</w:t>
      </w:r>
    </w:p>
    <w:p>
      <w:pPr>
        <w:pStyle w:val="Style16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орядке предоставле</w:t>
        <w:softHyphen/>
        <w:t>ния муниципальной услуги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bCs/>
          <w:color w:val="000000"/>
          <w:spacing w:val="-8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kern w:val="2"/>
          <w:sz w:val="28"/>
          <w:szCs w:val="28"/>
        </w:rPr>
        <w:t>1.3.1. Муниципальная услуга предоставляется администрацией Крупецкого сельсовета, которая распола</w:t>
        <w:softHyphen/>
        <w:t xml:space="preserve">гается по адресу: Курская область, Крупецкой сельсовет, с. Крупец. </w:t>
      </w:r>
      <w:r>
        <w:rPr>
          <w:rFonts w:cs="Times New Roman" w:ascii="Times New Roman" w:hAnsi="Times New Roman"/>
          <w:bCs/>
          <w:color w:val="000000"/>
          <w:spacing w:val="-8"/>
          <w:kern w:val="2"/>
          <w:sz w:val="28"/>
          <w:szCs w:val="28"/>
        </w:rPr>
        <w:t>При предоставлении муниципальной услуги принима</w:t>
        <w:softHyphen/>
        <w:t xml:space="preserve">ют участие </w:t>
      </w:r>
      <w:r>
        <w:rPr>
          <w:rFonts w:cs="Times New Roman" w:ascii="Times New Roman" w:hAnsi="Times New Roman"/>
          <w:bCs/>
          <w:color w:val="000000"/>
          <w:spacing w:val="-6"/>
          <w:kern w:val="2"/>
          <w:sz w:val="28"/>
          <w:szCs w:val="28"/>
        </w:rPr>
        <w:t>кре</w:t>
        <w:softHyphen/>
        <w:t>дитные орга</w:t>
        <w:softHyphen/>
        <w:t>низации или орга</w:t>
        <w:softHyphen/>
        <w:t>низации феде</w:t>
        <w:softHyphen/>
        <w:t>ральной почто</w:t>
        <w:softHyphen/>
        <w:t>вой связи (по выбо</w:t>
        <w:softHyphen/>
        <w:t xml:space="preserve">ру заявителя). 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8"/>
          <w:kern w:val="2"/>
          <w:sz w:val="28"/>
          <w:szCs w:val="28"/>
        </w:rPr>
        <w:t>1.3.2. П</w:t>
      </w:r>
      <w:r>
        <w:rPr>
          <w:rFonts w:cs="Times New Roman" w:ascii="Times New Roman" w:hAnsi="Times New Roman"/>
          <w:sz w:val="28"/>
          <w:szCs w:val="28"/>
        </w:rPr>
        <w:t>рием граждан в администрации Крупецкого сельсовета  и консультиро</w:t>
        <w:softHyphen/>
        <w:t>вание по во</w:t>
        <w:softHyphen/>
        <w:t>просам, свя</w:t>
        <w:softHyphen/>
        <w:t>занным с предо</w:t>
        <w:softHyphen/>
        <w:t>ставлением муници</w:t>
        <w:softHyphen/>
        <w:t>пальной услуги, осуще</w:t>
        <w:softHyphen/>
        <w:t>ствляется по ра</w:t>
        <w:softHyphen/>
        <w:t>бочим дням в соответствии с графи</w:t>
        <w:softHyphen/>
        <w:t>ком: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9" w:type="dxa"/>
        <w:jc w:val="left"/>
        <w:tblInd w:w="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78"/>
        <w:gridCol w:w="4591"/>
      </w:tblGrid>
      <w:tr>
        <w:trPr>
          <w:trHeight w:val="356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left="0"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недельник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3.00 часов</w:t>
            </w:r>
          </w:p>
        </w:tc>
      </w:tr>
      <w:tr>
        <w:trPr/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left="0"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3.00 часов</w:t>
            </w:r>
          </w:p>
        </w:tc>
      </w:tr>
      <w:tr>
        <w:trPr/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left="0"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ятница 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3.00 час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4.00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редоставлении муниципальной услуги может также выдаваться главой администрации, его заместителем, либо специа</w:t>
        <w:softHyphen/>
        <w:t>листами администрации Крупецкого сельсовета с помо</w:t>
        <w:softHyphen/>
        <w:t xml:space="preserve">щью средств телефонной связи. </w:t>
      </w:r>
    </w:p>
    <w:p>
      <w:pPr>
        <w:pStyle w:val="Style16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Сведения о местонахождении, контактных телефонах админи</w:t>
        <w:softHyphen/>
        <w:t>страции Крупецкого сельсовета размещаются на информационном стенде в здании администрации сельсовета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Сведения о графике работы администрации Крупецкого сельсовета сообща</w:t>
        <w:softHyphen/>
        <w:t>ются по телефонам в ходе консультаций, а также разме</w:t>
        <w:softHyphen/>
        <w:t>щаются на инфор</w:t>
        <w:softHyphen/>
        <w:t>мационной табличке (вывес</w:t>
        <w:softHyphen/>
        <w:t>ке) перед входом в здание, в котором распола</w:t>
        <w:softHyphen/>
        <w:t>гается администрация сельсовета и на его информацион</w:t>
        <w:softHyphen/>
        <w:t>ном стенде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6. На информационном стенде в администрации Крупецкого сельсовета  разме</w:t>
        <w:softHyphen/>
        <w:t>щается следующая информа</w:t>
        <w:softHyphen/>
        <w:t>ция: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екст настоящего административного регламента с приложениями; 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орядка предоставления муниципальной услуги со</w:t>
        <w:softHyphen/>
        <w:t>гласно приложению № 6 к настоящему административному регламенту и краткое описание порядка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гражда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получения консультаци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я за предоставлением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еречень документов, необходимых для получения муниципальной услу</w:t>
        <w:softHyphen/>
        <w:t>г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бжалования решений и оспаривания действий (бездей</w:t>
        <w:softHyphen/>
        <w:t>ствия) должностных лиц администрации Крупецкого сельсовета, а так</w:t>
        <w:softHyphen/>
        <w:t>же работников других служб, при</w:t>
        <w:softHyphen/>
        <w:t>нимающих участие в предоставлении му</w:t>
        <w:softHyphen/>
        <w:t>ниципальной услуг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При ответах на телефонные звонки и устные обращения,  долж</w:t>
        <w:softHyphen/>
        <w:t>ностные лица  подробно, в вежливой (корректной) форме информируют обратившихся граждан по ин</w:t>
        <w:softHyphen/>
        <w:t>тересующим их вопросам. Ответ на телефон</w:t>
        <w:softHyphen/>
        <w:t>ный звонок должен начинаться с информации о наименовании админи</w:t>
        <w:softHyphen/>
        <w:t>страции сельсовета,  фа</w:t>
        <w:softHyphen/>
        <w:t>милии, имени, отчестве и должности работника, принявшего телефон</w:t>
        <w:softHyphen/>
        <w:t xml:space="preserve">ный звонок. 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Информирование о процедуре предоставления муниципальной услуги осуществляется работником при личном контакте с гражданами или по средствам телефонной связи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В  любое  время,  в соответствии с графиком приема, со  дня  сда</w:t>
        <w:softHyphen/>
        <w:t>чи документов заявитель имеет право на получение сведений о ходе процеду</w:t>
        <w:softHyphen/>
        <w:t>ры предоставления муниципальной услуги при помощи телефона или посредством личного посещения администрации Крупецкого сель</w:t>
        <w:softHyphen/>
        <w:t xml:space="preserve">совета. 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Заявители, обратившиеся за предоставле</w:t>
        <w:softHyphen/>
        <w:t>нием муниципальной услуги, после принятия решения информируются о ре</w:t>
        <w:softHyphen/>
        <w:t>зультате предостав</w:t>
        <w:softHyphen/>
        <w:t>ления муниципальной услуги (по желанию заявителя).</w:t>
      </w:r>
    </w:p>
    <w:p>
      <w:pPr>
        <w:pStyle w:val="Style16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before="60" w:after="18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</w:t>
        <w:softHyphen/>
        <w:t>ПАЛЬНОЙ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before="60" w:after="180"/>
        <w:ind w:left="-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uk-UA"/>
        </w:rPr>
        <w:t>Наименование муниципальной услуги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Назначение и выплата пенсии за выслугу лет лицам, замещавшим муниципальные долж</w:t>
        <w:softHyphen/>
        <w:t>ности муниципальной службы Крупецкого сель</w:t>
        <w:softHyphen/>
        <w:t>совета Дмитриевского района Курской области»</w:t>
      </w:r>
    </w:p>
    <w:p>
      <w:pPr>
        <w:pStyle w:val="Style16"/>
        <w:tabs>
          <w:tab w:val="clear" w:pos="708"/>
          <w:tab w:val="left" w:pos="1134" w:leader="none"/>
        </w:tabs>
        <w:spacing w:before="240" w:after="180"/>
        <w:ind w:firstLine="615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16"/>
        <w:tabs>
          <w:tab w:val="clear" w:pos="708"/>
          <w:tab w:val="left" w:pos="1134" w:leader="none"/>
        </w:tabs>
        <w:spacing w:before="240" w:after="18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ая услуга предоставляется администрацией Крупецкого сельсовета Дмитриевского района Курской области. При предо</w:t>
        <w:softHyphen/>
        <w:t>ставлении му</w:t>
        <w:softHyphen/>
        <w:t>ниципально</w:t>
      </w:r>
      <w:r>
        <w:rPr>
          <w:rFonts w:cs="Times New Roman" w:ascii="Times New Roman" w:hAnsi="Times New Roman"/>
          <w:bCs/>
          <w:spacing w:val="-8"/>
          <w:kern w:val="2"/>
          <w:sz w:val="28"/>
          <w:szCs w:val="28"/>
        </w:rPr>
        <w:t>й услуги принимают участ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редит</w:t>
        <w:softHyphen/>
        <w:t>ные организа</w:t>
        <w:softHyphen/>
        <w:t>ции или ор</w:t>
        <w:softHyphen/>
        <w:t>ганизации феде</w:t>
        <w:softHyphen/>
        <w:t>ральной по</w:t>
        <w:softHyphen/>
        <w:t>чтовой свя</w:t>
        <w:softHyphen/>
        <w:t xml:space="preserve">зи (по выбору заявителя)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 муниципальной  услуг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ечными результатами предоставления муниципальной услуги яв</w:t>
        <w:softHyphen/>
        <w:t>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выплата пенсии  за выслугу ле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фициальный мотивированный отказ в назначении пенсии за выслугу лет.</w:t>
      </w:r>
    </w:p>
    <w:p>
      <w:pPr>
        <w:pStyle w:val="Style16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 муниципальной  услуги не дол</w:t>
        <w:softHyphen/>
        <w:t>жен превышать 30 рабочих дней со дня регистрации заявления со всеми необходимыми документами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 муниципальной  услуги осуществляется в со</w:t>
        <w:softHyphen/>
        <w:t>ответствии с: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рта 2007 г. № 25-ФЗ «О  муниципаль</w:t>
        <w:softHyphen/>
        <w:t>ной   службе  в Российской Федерации» (опубликован в Собрании законо</w:t>
        <w:softHyphen/>
        <w:t>дательства Российской Федерации от 5 марта 2007 г. № 10, ст. 1152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ом Президента Российской Федерации от 19 ноября 2007 г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32 «Об исчислении стажа государственной гражданской  службы  Рос</w:t>
        <w:softHyphen/>
        <w:t>сийской Федерации для установления государственным гражданским слу</w:t>
        <w:softHyphen/>
        <w:t>жащим Российской Федерации ежемесячной надбавки к должностному окладу  за   выслугу   лет  на государственной гражданской  службе  Рос</w:t>
        <w:softHyphen/>
        <w:t>сийской Федерации, определения продолжительности ежегодного допол</w:t>
        <w:softHyphen/>
        <w:t>нительного оплачиваемого отпуска  за   выслугу   лет  и размера поощре</w:t>
        <w:softHyphen/>
        <w:t>ний за безупречную и эффективную государственную гражданскую  служ</w:t>
        <w:softHyphen/>
        <w:t>бу  Российской Федерации» (опубликован в Российской газете № 263 от 23 ноября 2007 г.)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урской области от 27 мая 2010  года  № 42-ЗКО «О внесе</w:t>
        <w:softHyphen/>
        <w:t xml:space="preserve">нии изменений и дополнений в Закон Курской области «О муниципальной службе в Курской области»; 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ом муниципального образования «Крупецкой сельсовет Дмитриевского района Курской области».</w:t>
      </w:r>
    </w:p>
    <w:p>
      <w:pPr>
        <w:pStyle w:val="Style16"/>
        <w:ind w:firstLine="7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2. Основанием для исполнения  административной  процедуры является личное письменное обращение заявителя в администрацию Крупецкого сельсовета. 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енсия за выслугу лет устанавливается к трудовой пенсии по старости (инвалидности), назначенной в соответствии с Федеральным за</w:t>
        <w:softHyphen/>
        <w:t>коном «О трудовых пенсиях в Российской Федерации», и выплачивается одновременно с н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4. Пенсия за выслугу лет назначается администрацией Крупецкого сельсовета с 1-го числа месяца, в ко</w:t>
        <w:softHyphen/>
        <w:t>тором муниципальный слу</w:t>
        <w:softHyphen/>
        <w:t>жащий обратился за ней, но не ранее дня, следую</w:t>
        <w:softHyphen/>
        <w:t>щего за днем освобожде</w:t>
        <w:softHyphen/>
        <w:t>ния от должности му</w:t>
        <w:softHyphen/>
        <w:t>ниципальной службы и назначения трудовой пенсии по старости (инвалид</w:t>
        <w:softHyphen/>
        <w:t>ности)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5. Пенсия за выслугу лет не выплачивается в период нахождения на муни</w:t>
        <w:softHyphen/>
        <w:t>ципальной службе, дающей право на эту пенсию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нсия за выслугу лет индексируется при централизованном повышении денежного содержания муниципальных служащих в соответ</w:t>
        <w:softHyphen/>
        <w:t>ствии с муни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ьными правовыми актами.</w:t>
      </w:r>
    </w:p>
    <w:p>
      <w:pPr>
        <w:pStyle w:val="Style16"/>
        <w:tabs>
          <w:tab w:val="clear" w:pos="708"/>
          <w:tab w:val="left" w:pos="0" w:leader="none"/>
        </w:tabs>
        <w:ind w:firstLine="73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5.7. Выплата пенсии за выслугу лет муниципальным служащим производит</w:t>
        <w:softHyphen/>
        <w:t>ся администрацией Крупецкого сельсовета за счет средств местного бюдже</w:t>
        <w:softHyphen/>
        <w:t>та.</w:t>
      </w:r>
    </w:p>
    <w:p>
      <w:pPr>
        <w:pStyle w:val="Style16"/>
        <w:numPr>
          <w:ilvl w:val="2"/>
          <w:numId w:val="4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оплату услуг кредитных органи</w:t>
        <w:softHyphen/>
        <w:t>заций и услуг по доставке и пересылке пенсий за выслугу лет муниципаль</w:t>
        <w:softHyphen/>
        <w:t>ным служащим района осуществляется за счет средств местного бюджета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актами  для предоставления муниципаль</w:t>
        <w:softHyphen/>
        <w:t>ной услуг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.6.1. Муниципальный служащий подает письменное заявле</w:t>
        <w:softHyphen/>
        <w:t>ние, по форме согласно приложению № 1 к настоящему административно</w:t>
        <w:softHyphen/>
        <w:t>му регла</w:t>
        <w:softHyphen/>
        <w:t>менту о назначении пенсии за выслугу лет на имя главы Крупецкого сельсовета с необходимыми документ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заявителем собственноручно, в единственном экземпляре — оригинал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униципальный служащий может обращаться за пенсией за выслугу лет в любое время после возникновения права на нее и назначения трудо</w:t>
        <w:softHyphen/>
        <w:t>вой пенсии по старости (инвалидности) без ограничения каким-либо сро</w:t>
        <w:softHyphen/>
        <w:t>ком путем подачи соответствующего заявл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Заявление о назначении пенсии за выслугу лет регистрируется в день его подачи  администрацией Крупецкого сельсовет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.6.2. Администрация Крупец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заявления муниципального служащего, имеющего право на пенсию за вы</w:t>
        <w:softHyphen/>
        <w:t>слугу лет, организует оформление справки о размере его среднемесячного заработка по форме согласно приложению № 2 к настоя</w:t>
        <w:softHyphen/>
        <w:t>щему администра</w:t>
        <w:softHyphen/>
        <w:t>тивному регламенту, оформляет справку о должностях, периоды службы (работы) которых включаются в стаж муниципальной службы для назначе</w:t>
        <w:softHyphen/>
        <w:t>ния пенсии за выслугу лет по форме соглас</w:t>
        <w:softHyphen/>
        <w:t>но приложению № 3 к настояще</w:t>
        <w:softHyphen/>
        <w:t>му административному регламенту.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6.3. Администрация Крупец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формляет пред</w:t>
        <w:softHyphen/>
        <w:t>ставление о назначении пенсии за выслугу лет, по форме согласно прило</w:t>
        <w:softHyphen/>
        <w:t>жению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к  настоящему административному регламенту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о назначении пенсии за выслугу лет дополнительно прилагаютс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распоряжения администрации Крупецкого сельсовета о на</w:t>
        <w:softHyphen/>
        <w:t xml:space="preserve">значении пенсии за выслугу лет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муниципального    служащего о    назначении    пенсии  за выслугу лет;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справка о размере среднемесячного заработка за последние 12 пол</w:t>
        <w:softHyphen/>
        <w:t>ных месяцев непосредственно перед увольнением с муниципальной служ</w:t>
        <w:softHyphen/>
        <w:t>бы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 о  должностях, периоды  службы  (работы)  которых  включаются  в стаж муниципальной службы для назначения пенсии за вы</w:t>
        <w:softHyphen/>
        <w:t>слугу лет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а   органа,  осуществляющего   пенсионное   обеспечение,   о   назначенной (досрочно   оформленной)  трудовой   пенсии   по  старо</w:t>
        <w:softHyphen/>
        <w:t>сти   (инвалидности)  с  указанием федерального закона, в соответствии с которым она назначена, и размера назначенной пенсии, датированная ме</w:t>
        <w:softHyphen/>
        <w:t>сяцем увольнения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  решения   об   освобождении   от   должности   муници</w:t>
        <w:softHyphen/>
        <w:t>пальной   службы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трудовой книжки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я военного билета (при необходимости);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) другие  документы,   подтверждающие   периоды,   включаемые   в      стаж муниципальной   службы  для   назначения  пенсии  за   выслугу лет,   в  том числе копия распоряжения администр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упецкого сельсове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 за</w:t>
        <w:softHyphen/>
        <w:t>чете  в стаж муниципальной службы иных периодов работы (службы).</w:t>
      </w:r>
    </w:p>
    <w:p>
      <w:pPr>
        <w:pStyle w:val="Style16"/>
        <w:ind w:firstLine="73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6.4. Документы не должны содержать подчистки либо приписки, зачерк</w:t>
        <w:softHyphen/>
        <w:t>нутые слова и иные не оговоренные в них исправления, а также се</w:t>
        <w:softHyphen/>
        <w:t>рьезных повре</w:t>
        <w:softHyphen/>
        <w:t>ждений, не позволяющих однозначно истолковать их содер</w:t>
        <w:softHyphen/>
        <w:t>жание.</w:t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ind w:firstLine="73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shd w:fill="FFFFFF" w:val="clear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администрации Крупецкого сельсовета не вправе тре</w:t>
        <w:softHyphen/>
        <w:t>бовать от заяви</w:t>
        <w:softHyphen/>
        <w:t>теля:</w:t>
      </w:r>
    </w:p>
    <w:p>
      <w:pPr>
        <w:pStyle w:val="Style16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</w:t>
        <w:softHyphen/>
        <w:t>тивными правовыми актами, регулирующими отношения, возникаю</w:t>
        <w:softHyphen/>
        <w:t>щие в связи с предоставлением  муниципальной услуги;</w:t>
      </w:r>
    </w:p>
    <w:p>
      <w:pPr>
        <w:pStyle w:val="Style16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я документов и информации, которые  в соответ</w:t>
        <w:softHyphen/>
        <w:t>ствии с нормативными правовыми актами Российской Федерации, норма</w:t>
        <w:softHyphen/>
        <w:t>тивными правовыми актами Курской области и муниципальными правовы</w:t>
        <w:softHyphen/>
        <w:t>ми актами находятся в распоряжении государственных органов, предостав</w:t>
        <w:softHyphen/>
        <w:t>ляющих госу</w:t>
        <w:softHyphen/>
        <w:t>дарственную услугу, иных государственных органов, органов местного само</w:t>
        <w:softHyphen/>
        <w:t>управления и (или) подведомственных государственным ор</w:t>
        <w:softHyphen/>
        <w:t>ганам и органам местного самоуправления организаций, участвующих в предоставлении госу</w:t>
        <w:softHyphen/>
        <w:t>дарственных или муниципальных услуг, за исключе</w:t>
        <w:softHyphen/>
        <w:t>нием документов указан</w:t>
        <w:softHyphen/>
        <w:t xml:space="preserve">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2.6.3 </w:t>
      </w:r>
      <w:r>
        <w:rPr>
          <w:rFonts w:cs="Times New Roman" w:ascii="Times New Roman" w:hAnsi="Times New Roman"/>
          <w:sz w:val="28"/>
          <w:szCs w:val="28"/>
        </w:rPr>
        <w:t>настоящего админи</w:t>
        <w:softHyphen/>
        <w:t>стративного регламента.</w:t>
      </w:r>
    </w:p>
    <w:p>
      <w:pPr>
        <w:pStyle w:val="Style16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отказа в приеме документов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</w:t>
        <w:softHyphen/>
        <w:t>пальной услуги,  отказывается, если: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еречисленные в пункте 2.6.3. настоящего администра</w:t>
        <w:softHyphen/>
        <w:t>тивного регламента, представлены не в полном объеме или не соответству</w:t>
        <w:softHyphen/>
        <w:t>ют требованиям пункта 2.6.4.  административного регла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</w:t>
        <w:softHyphen/>
        <w:t>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, есл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тус заявителя не соответствует требованиям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2.5.3.</w:t>
      </w:r>
      <w:r>
        <w:rPr>
          <w:rFonts w:cs="Times New Roman" w:ascii="Times New Roman" w:hAnsi="Times New Roman"/>
          <w:sz w:val="28"/>
          <w:szCs w:val="28"/>
        </w:rPr>
        <w:t xml:space="preserve"> настоя</w:t>
        <w:softHyphen/>
        <w:t>щего административного регламента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еречисленные в пункте 2.6.3. настоящего администра</w:t>
        <w:softHyphen/>
        <w:t>тивного  регламента, представлены не в полном объеме или не соответ</w:t>
        <w:softHyphen/>
        <w:t>ствуют требованиям пункта 2.6.4.  административного регла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р платы, взимаемой с заявителя при предоставлении муници</w:t>
        <w:softHyphen/>
        <w:t>пальной услуги, и способы ее взимания в случаях, предусмотренных феде</w:t>
        <w:softHyphen/>
        <w:t>ральными законами, принимаемыми в соответствии с ними иными норма</w:t>
        <w:softHyphen/>
        <w:t>тивными правовыми актами Российской Федерации, нормативными право</w:t>
        <w:softHyphen/>
        <w:t>выми актами субъектов Российской Федерации, муниципальными право</w:t>
        <w:softHyphen/>
        <w:t xml:space="preserve">выми актам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на бесплат</w:t>
        <w:softHyphen/>
        <w:t>ной основе. Плата за предоставление услуг, которые являются необходи</w:t>
        <w:softHyphen/>
        <w:t>мыми и обязательными и оказываются администрацией Крупецкого сельсовета, не взимаетс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Максимальный срок ожидания в очереди при подаче запроса о предо</w:t>
        <w:softHyphen/>
        <w:t>ставлении муниципальной услуги и при получении ре</w:t>
        <w:softHyphen/>
        <w:t>зультата предостав</w:t>
        <w:softHyphen/>
        <w:t>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аксимальный срок ожидания в очереди при подаче запроса о предостав</w:t>
        <w:softHyphen/>
        <w:t>лении муниципальной услуги,  не должен превышать 30 ми</w:t>
        <w:softHyphen/>
        <w:t>нут, а при получе</w:t>
        <w:softHyphen/>
        <w:t>нии результата предо</w:t>
        <w:softHyphen/>
        <w:t>ставления муниципальной услуги не более 30 дней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6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Срок регистрации запроса заявителя о предоставлении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</w:t>
        <w:softHyphen/>
        <w:t>ной услуг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проса заявителя о предоставле</w:t>
        <w:softHyphen/>
        <w:t xml:space="preserve">нии муниципальной услуг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ен превышать 30 минут с момента об</w:t>
        <w:softHyphen/>
        <w:t>ращения заявител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Требования к помещениям, в которых предоставляется муниципаль</w:t>
        <w:softHyphen/>
        <w:t>ная услуга, к местам для заполнения запросов о предостав</w:t>
        <w:softHyphen/>
        <w:t>лении муници</w:t>
        <w:softHyphen/>
        <w:t>пальной услуги, информационным стендам с образцами их заполнения и перечнем документов, необходимых для предоставления му</w:t>
        <w:softHyphen/>
        <w:t>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мещение администрации Крупецкого сельсовета долж</w:t>
        <w:softHyphen/>
        <w:t>но соответство</w:t>
        <w:softHyphen/>
        <w:t>вать санитарно-эпиде</w:t>
        <w:softHyphen/>
        <w:t>миологическим правилам и нормати</w:t>
        <w:softHyphen/>
        <w:t>вам. Вход в зда</w:t>
        <w:softHyphen/>
        <w:t>ние администрации сельсовета, должен быть оборудован информационной табличкой (вывеской), содержащей информацию о на</w:t>
        <w:softHyphen/>
        <w:t>именовании и графи</w:t>
        <w:softHyphen/>
        <w:t>ке работ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омещение администрации Крупецкого сельсовета осна</w:t>
        <w:softHyphen/>
        <w:t>щ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хранной сигнал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Помещения приема заявителей оборудуются информацион</w:t>
        <w:softHyphen/>
        <w:t>ными та</w:t>
        <w:softHyphen/>
        <w:t>бличками с указанием наименования размещаемых в них специа</w:t>
        <w:softHyphen/>
        <w:t>листов. Та</w:t>
        <w:softHyphen/>
        <w:t>блички на дверях или стенах устанавливаются таким образом, чтобы при открытой двери были видны и читаемы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, предназначенные для ознакомления заявителей с ин</w:t>
        <w:softHyphen/>
        <w:t>формационными материалами, оборудуются информационными стендами. Информа</w:t>
        <w:softHyphen/>
        <w:t xml:space="preserve">ционные стенды оформляются карманами для информационных листков, образцами заполняемых документов и их перечнем, необходимых для предоставления муниципальной услуг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Рабочее место специалиста оборудуется персональ</w:t>
        <w:softHyphen/>
        <w:t>ным компьютером с возможностью доступа к необходимым информацион</w:t>
        <w:softHyphen/>
        <w:t>ным базам данных, печатающим устройством, не менее 1 копировальным аппа</w:t>
        <w:softHyphen/>
        <w:t>ратом.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Места ожидания для заявителей оснащаются столами (при необходимости), стулья</w:t>
        <w:softHyphen/>
        <w:t>ми, бума</w:t>
        <w:softHyphen/>
        <w:t>гой для записи, ручками (карандашами) и должны соответство</w:t>
        <w:softHyphen/>
        <w:t xml:space="preserve">вать комфортным условиям для граждан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Входы в туалетные помещения оснащаются условными обозначениями или разъясняющими надпися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8. Гражданам должна быть предоставлена возможность предва</w:t>
        <w:softHyphen/>
        <w:t>рительной записи. Предварительная запись может осуществляться при личном обращении граждан или по телефону 8(47150) 2-25-09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9. При предварительной записи гражданин сообщает свои фами</w:t>
        <w:softHyphen/>
        <w:t xml:space="preserve">лию, имя, отчество, адрес места жительства и желаемое время приема. Предварительная запись осуществляется путем внесения информации в журнал предварительной записи граждан, который ведется на бумажных  носителях. Гражданину сообщается день и время приема. 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требителями результатов предоставления муниципальной услуги могут являться муниципальные служащие при наличии ста</w:t>
        <w:softHyphen/>
        <w:t>жа му</w:t>
        <w:softHyphen/>
        <w:t>ниципальной службы не менее 15 лет, имеющие право на пенсию за выслу</w:t>
        <w:softHyphen/>
        <w:t>гу лет при увольнении с муниципальной службы.</w:t>
      </w:r>
    </w:p>
    <w:p>
      <w:pPr>
        <w:pStyle w:val="ConsPlusNormal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взаимодействия заявителя с должностными лицами и их продолжительность не должны превышать максимального сро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полу</w:t>
        <w:softHyphen/>
        <w:t>чении конечного результата предо</w:t>
        <w:softHyphen/>
        <w:t>ставления муниципальной услуг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яемой муниципальной услуги являю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и и условий ожидания прие</w:t>
        <w:softHyphen/>
        <w:t>м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олное информирование об услуге посредством форм информирования, предусмотренных настоящим административным ре</w:t>
        <w:softHyphen/>
        <w:t>гламенто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услуг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сурсное обеспечение исполнения настоящего административного регламен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before="60" w:after="1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услуги в многофункцио</w:t>
        <w:softHyphen/>
        <w:t>нальных центрах предоставления государственных и муниципальных услуг и в электронной форме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6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Блок-схема предоставления  муниципальной  услуг представлена в приложении № 6 к  настоящему административному регламенту. </w:t>
      </w:r>
    </w:p>
    <w:p>
      <w:pPr>
        <w:pStyle w:val="Style16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</w:t>
        <w:softHyphen/>
        <w:t>щие административные процедуры: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 приём и регистрация заявления, а также необходимых документов от муниципаль</w:t>
        <w:softHyphen/>
        <w:t>ного служащего администрацией Крупецкого сельсове</w:t>
        <w:softHyphen/>
        <w:t>та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ие справок о размере его среднемесячного заработка и о должностях, периоды службы (работы) в которых включаются в стаж му</w:t>
        <w:softHyphen/>
        <w:t>ниципальной службы для назначения пенсии за выслугу лет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ение представления о назначении пенсии за выслугу лет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и оформление распоряжения администрации Крупецкого  сельсовета о назначении пенсии за выслугу лет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ение и направление заявителю уведомления о назначении пенсии за выслугу ле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 Приём и регистрация заявления, а также необходимых  до</w:t>
        <w:softHyphen/>
        <w:t>кументов от му</w:t>
        <w:softHyphen/>
        <w:t>ниципального служащего администрацией Крупецкого сельсовет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 приеме заявления о назначении пенсии за выслугу лет му</w:t>
        <w:softHyphen/>
        <w:t>ниципального служащего, имеющего право на эту пенсию, и при наличии необходимых документов, администрация Крупецкого сельсовета: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и соответствие изло</w:t>
        <w:softHyphen/>
        <w:t>женных в нем сведений документу, удостоверяющему личность, и иным представленным документам;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подлинники документов с их копиями, удостоверяет их, фик</w:t>
        <w:softHyphen/>
        <w:t>сирует выявленные расхождения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и выдает расписку-уведомление, в которой указывается дата приема заявления, перечень недостающих документов и сроки их представле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необходимости истребует от муниципального служащего дополни</w:t>
        <w:softHyphen/>
        <w:t>тельные документы, необходимые для назначения пенсии за вы</w:t>
        <w:softHyphen/>
        <w:t>слугу лет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казывает содействие муниципальному служащему в получе</w:t>
        <w:softHyphen/>
        <w:t>нии недо</w:t>
        <w:softHyphen/>
        <w:t>стающих документов для назначения пенсии за выслугу лет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2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ень с момента приема заявления. 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4.  Оформление справок о размере его среднемесячного заработка и о должностях, периоды службы (работы) в которых включаются в стаж муни</w:t>
        <w:softHyphen/>
        <w:t>ципальной службы для назначения пенсии за выслугу лет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Администрация Крупецкого сельсовета при полу</w:t>
        <w:softHyphen/>
        <w:t>чении и регистрации заявления муниципального служащего района, имею</w:t>
        <w:softHyphen/>
        <w:t>щего право  на пенсию за выслугу лет, организует оформление справки о разме</w:t>
        <w:softHyphen/>
        <w:t xml:space="preserve">ре среднемесячного заработка, </w:t>
      </w:r>
      <w:r>
        <w:rPr>
          <w:rFonts w:cs="Times New Roman" w:ascii="Times New Roman" w:hAnsi="Times New Roman"/>
          <w:sz w:val="28"/>
          <w:szCs w:val="34"/>
        </w:rPr>
        <w:t xml:space="preserve">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>№2 к на</w:t>
        <w:softHyphen/>
        <w:t>стоящему административному регламенту и справки о должно</w:t>
        <w:softHyphen/>
        <w:t>стях, перио</w:t>
        <w:softHyphen/>
        <w:t>ды службы (работы) в которых включаются в стаж муници</w:t>
        <w:softHyphen/>
        <w:t xml:space="preserve">пальной службы для назначения пенсии за выслугу лет, </w:t>
      </w:r>
      <w:r>
        <w:rPr>
          <w:rFonts w:cs="Times New Roman" w:ascii="Times New Roman" w:hAnsi="Times New Roman"/>
          <w:sz w:val="28"/>
          <w:szCs w:val="34"/>
        </w:rPr>
        <w:t xml:space="preserve">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>№3 к настоящему административному регла</w:t>
        <w:softHyphen/>
        <w:t>менту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4.2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2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ней с момента приема заявления. 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5.  Оформление представления о назначении пенсии за выслугу лет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о заявлению муниципального служащего, имеющего право на пенсию за выслугу лет администрацией Крупецкого сельсовета оформ</w:t>
        <w:softHyphen/>
        <w:t xml:space="preserve">ляется представление о назначении пенсии за выслугу лет, </w:t>
      </w:r>
      <w:r>
        <w:rPr>
          <w:rFonts w:cs="Times New Roman" w:ascii="Times New Roman" w:hAnsi="Times New Roman"/>
          <w:sz w:val="28"/>
          <w:szCs w:val="34"/>
        </w:rPr>
        <w:t>по форме со</w:t>
        <w:softHyphen/>
        <w:t xml:space="preserve">гласно приложению </w:t>
      </w:r>
      <w:r>
        <w:rPr>
          <w:rFonts w:cs="Times New Roman" w:ascii="Times New Roman" w:hAnsi="Times New Roman"/>
          <w:sz w:val="28"/>
          <w:szCs w:val="28"/>
        </w:rPr>
        <w:t>№ 4 к настоящему административному регла</w:t>
        <w:softHyphen/>
        <w:t>менту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о назначении пенсии за выслугу лет прилагаются документы перечисленные в пункте 2.6.3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5.5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0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ней с момента приема документов. 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6. Подготовка и оформление распоряжения администрации Крупецкого  сельсовета о назначении пенсии за выслугу л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5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.6.1. По завершении перечисленных в пункте 3.5. административ</w:t>
        <w:softHyphen/>
        <w:t>ных действий специалист администрации Крупецкого сельсовета, осуще</w:t>
        <w:softHyphen/>
        <w:t>ствляет расчет размера пенсии за выслугу лет муниципальному слу</w:t>
        <w:softHyphen/>
        <w:t xml:space="preserve">жащему, </w:t>
      </w:r>
      <w:r>
        <w:rPr>
          <w:rFonts w:cs="Times New Roman" w:ascii="Times New Roman" w:hAnsi="Times New Roman"/>
          <w:spacing w:val="-6"/>
          <w:sz w:val="28"/>
          <w:szCs w:val="34"/>
        </w:rPr>
        <w:t xml:space="preserve">по форме согласно приложению </w:t>
      </w:r>
      <w:r>
        <w:rPr>
          <w:rFonts w:cs="Times New Roman" w:ascii="Times New Roman" w:hAnsi="Times New Roman"/>
          <w:spacing w:val="-6"/>
          <w:sz w:val="28"/>
          <w:szCs w:val="28"/>
        </w:rPr>
        <w:t>№ 5 к настоящему административному регла</w:t>
        <w:softHyphen/>
        <w:t>менту, гото</w:t>
        <w:softHyphen/>
        <w:t>вит проект распо</w:t>
        <w:softHyphen/>
        <w:t>ряжения администрации Крупецкого сельсове</w:t>
        <w:softHyphen/>
        <w:t>та о на</w:t>
        <w:softHyphen/>
        <w:t>значении пенсии за выслугу лет муни</w:t>
        <w:softHyphen/>
        <w:t xml:space="preserve">ципальному служащему, </w:t>
      </w:r>
      <w:r>
        <w:rPr>
          <w:rFonts w:cs="Times New Roman" w:ascii="Times New Roman" w:hAnsi="Times New Roman"/>
          <w:spacing w:val="-6"/>
          <w:sz w:val="28"/>
          <w:szCs w:val="34"/>
        </w:rPr>
        <w:t xml:space="preserve">по форме согласно приложению </w:t>
      </w:r>
      <w:r>
        <w:rPr>
          <w:rFonts w:cs="Times New Roman" w:ascii="Times New Roman" w:hAnsi="Times New Roman"/>
          <w:spacing w:val="-6"/>
          <w:sz w:val="28"/>
          <w:szCs w:val="28"/>
        </w:rPr>
        <w:t>№ 7 к настоящему административному регла</w:t>
        <w:softHyphen/>
        <w:t>менту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.2. Оформленное распоряжение администрации Крупецкого сельсовета о назначе</w:t>
        <w:softHyphen/>
        <w:t>нии пенсии за выслугу лет вместе с заявлением муници</w:t>
        <w:softHyphen/>
        <w:t>пального служащего о назначении ему пенсии за выслугу лет и всеми необ</w:t>
        <w:softHyphen/>
        <w:t>ходимыми для назначения данной пенсии документами специалистом бро</w:t>
        <w:softHyphen/>
        <w:t>шюруется в пенсионное дело, с присвоением порядкового номера, который указывается на внешней стороне обложки личного дела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.3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ня с момента подготовки расчета размера пенсии за выслу</w:t>
        <w:softHyphen/>
        <w:t xml:space="preserve">гу лет. 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формление и направление заявителю уведомления о назначе</w:t>
        <w:softHyphen/>
        <w:t>нии пенсии за выслугу лет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7.1. После принятия  распоряжения администрации Крупецкого сельсовета о назначении   пенсии   за   выслугу   лет  специалист осуще</w:t>
        <w:softHyphen/>
        <w:t>ствляет оформление уведомления о назначении заявителю пенсии за вы</w:t>
        <w:softHyphen/>
        <w:t>слугу  лет  или об отказе в назначении  пенсии  за  выслугу лет с указа</w:t>
        <w:softHyphen/>
        <w:t>нием причин такого отказа, которое подписывается главой Крупецкого сельсовета, и направляет его по адресу, указанному в заяв</w:t>
        <w:softHyphen/>
        <w:t>лении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7.2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дня со дня принятия распоряжения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before="60" w:after="1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 РЕГЛАМЕНТА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</w:t>
        <w:softHyphen/>
        <w:t>ленных административными процедурами по предоставлению муници</w:t>
        <w:softHyphen/>
        <w:t xml:space="preserve">пальной услуги (далее –  контроль), осуществляется главой администрации Крупецкого сельсовета, либо его заместителем.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осуществляется путем проверок соблюдения и испол</w:t>
        <w:softHyphen/>
        <w:t>нения специалистом положений настоящего административного регламен</w:t>
        <w:softHyphen/>
        <w:t>та, иных нормативных правовых актов Российской Федерации,  Курской  области, Дмитриевского района и Крупецкого сельсовета.</w:t>
      </w:r>
    </w:p>
    <w:p>
      <w:pPr>
        <w:pStyle w:val="Style16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 услуги включает в себя проведение проверок, выявление и устранение на</w:t>
        <w:softHyphen/>
        <w:t>рушений прав граждан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ки оформляются в виде справки, в которой от</w:t>
        <w:softHyphen/>
        <w:t>мечаются выявленные недостатки и предложения по их устранению.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5. Специалист, допустивший нарушение настоящего регламента, при</w:t>
        <w:softHyphen/>
        <w:t>влекается к дисциплинарной ответственности в порядке, предусмотренном действующим законодательством Российской Федера</w:t>
        <w:softHyphen/>
        <w:t xml:space="preserve">ции. 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ециалист несет ответственность за несоблюдение сроков и по</w:t>
        <w:softHyphen/>
        <w:t>следовательности совершения административных процеду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решений, принятых в ходе исполнения муниципальной услуги, действий или бездействия должностных лиц, участвующего в предоставлении муниципальной услуги, в досудебном (внесудебном) порядк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 рассмотрения жалобы (претензии) и случаев, в которых ответ на жалобу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тензию) не даетс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(претензия) заявителя не рассматриваются в следующих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сведений об обжалуемом решении, действии, бездействии, о ф.и.о. заявителя и почтовом адресе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отсутствии подписи получател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го обращения не поддается прочт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жалобу (претензию) заявителя не дается, если от него поступило заявление о прекращении рассмотрения обращения, жалобу (претензи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с указанием причин отказа в рассмотрении обращения жалобы (претензии) направляется получателю муниципальной услуги не позднее 15 дней с момента регистрации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судебного) обжал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алоба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ы муниципальной власти и должностные лица, которым может быть направлена жалоба (претензия) заявителя в досудебном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судебном) порядк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могут направить жалобу (претензию) в досудебном и внесудебном порядке в Администрацию Крупецкого сельсовета Дмитриевского района по адресу: 307509, Курская область, Дмитриевский район, с. Крупец, в Администрацию Дмитриевского района по адресу: 307500, Курская область, г. Дмитриев, ул. Ленина, д. 44, на официальный сайт Администрации Дмитриевского район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itri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нкретным должностным лицам Администрации Крупецкого сельсовета Дмитриевского района контролирующих предоставление данной муниципальной услуги.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и рассмотрения жалобы (претензи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/>
      </w:pPr>
      <w:r>
        <w:rPr>
          <w:bCs/>
          <w:color w:val="000000"/>
          <w:spacing w:val="-1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ложение № 1</w:t>
      </w:r>
    </w:p>
    <w:p>
      <w:pPr>
        <w:pStyle w:val="Style16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к административному регламенту   Крупецкого сельсовета Дмитриевского района Курской области</w:t>
      </w:r>
    </w:p>
    <w:p>
      <w:pPr>
        <w:pStyle w:val="Style16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по предоставле</w:t>
        <w:softHyphen/>
        <w:t>нию муниципальной услуги «Назначение и выплата пенсии за выслугу лет лицам, замещавшим муниципальные должности муниципальной службы Крупецкого сельсовета Дмитриевского района Курской области»</w:t>
      </w:r>
    </w:p>
    <w:p>
      <w:pPr>
        <w:pStyle w:val="Normal"/>
        <w:shd w:fill="FFFFFF" w:val="clear"/>
        <w:spacing w:lineRule="exact" w:line="293" w:before="62" w:after="200"/>
        <w:ind w:left="5112" w:right="216" w:hanging="0"/>
        <w:jc w:val="center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0" w:leader="underscore"/>
        </w:tabs>
        <w:spacing w:lineRule="exact" w:line="245"/>
        <w:ind w:left="4354" w:hanging="0"/>
        <w:rPr/>
      </w:pPr>
      <w:r>
        <w:rPr>
          <w:color w:val="000000"/>
          <w:spacing w:val="1"/>
          <w:sz w:val="26"/>
          <w:szCs w:val="26"/>
        </w:rPr>
        <w:t>Главе Крупецкого сельсовета Дмитри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730" w:leader="underscore"/>
        </w:tabs>
        <w:spacing w:lineRule="exact" w:line="245"/>
        <w:ind w:left="4354" w:hanging="0"/>
        <w:rPr/>
      </w:pPr>
      <w:r>
        <w:rPr>
          <w:color w:val="000000"/>
          <w:sz w:val="26"/>
          <w:szCs w:val="26"/>
        </w:rPr>
        <w:t>________________________________</w:t>
        <w:br/>
      </w:r>
      <w:r>
        <w:rPr>
          <w:color w:val="000000"/>
          <w:spacing w:val="-1"/>
          <w:sz w:val="26"/>
          <w:szCs w:val="26"/>
        </w:rPr>
        <w:t>от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ind w:left="433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фамилия, имя, отчество заявителя)</w:t>
      </w:r>
    </w:p>
    <w:p>
      <w:pPr>
        <w:pStyle w:val="Normal"/>
        <w:shd w:fill="FFFFFF" w:val="clear"/>
        <w:ind w:left="4339" w:hanging="0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exact" w:line="552"/>
        <w:ind w:left="4339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109855</wp:posOffset>
                </wp:positionV>
                <wp:extent cx="34321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65pt" to="487.4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наименование должности заявителя на день увольнения,</w:t>
      </w:r>
    </w:p>
    <w:p>
      <w:pPr>
        <w:pStyle w:val="Normal"/>
        <w:shd w:fill="FFFFFF" w:val="clear"/>
        <w:spacing w:lineRule="exact" w:line="552"/>
        <w:ind w:left="4339" w:hanging="0"/>
        <w:jc w:val="cent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06680</wp:posOffset>
                </wp:positionV>
                <wp:extent cx="343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4pt" to="487.4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органа, из которого он уволился)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exact" w:line="552"/>
        <w:ind w:left="4344" w:hanging="0"/>
        <w:rPr/>
      </w:pPr>
      <w:r>
        <w:rPr>
          <w:color w:val="000000"/>
          <w:spacing w:val="-3"/>
          <w:sz w:val="26"/>
          <w:szCs w:val="26"/>
        </w:rPr>
        <w:t>Домашний адрес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744" w:leader="underscore"/>
        </w:tabs>
        <w:spacing w:lineRule="exact" w:line="552"/>
        <w:ind w:left="4344" w:hanging="0"/>
        <w:rPr/>
      </w:pPr>
      <w:r>
        <w:rPr>
          <w:color w:val="000000"/>
          <w:spacing w:val="-3"/>
          <w:sz w:val="26"/>
          <w:szCs w:val="26"/>
        </w:rPr>
        <w:t>телефон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55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Я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соответствии с законом Курской области «О муниципальной службе в Курской </w:t>
      </w:r>
      <w:r>
        <w:rPr>
          <w:spacing w:val="-1"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области» прошу назначить мне, замещавшему должность муниципальной службы ______________________________________________________________ 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vertAlign w:val="subscript"/>
        </w:rPr>
        <w:t xml:space="preserve">                                                             </w:t>
      </w:r>
      <w:r>
        <w:rPr>
          <w:vertAlign w:val="subscript"/>
        </w:rPr>
        <w:t xml:space="preserve">     </w:t>
      </w:r>
      <w:r>
        <w:rPr>
          <w:vertAlign w:val="subscript"/>
        </w:rPr>
        <w:t>(наименование должности, из которой рассчитывается среднемесячный заработок)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</w:rPr>
        <w:t>п</w:t>
      </w:r>
      <w:r>
        <w:rPr>
          <w:color w:val="000000"/>
          <w:sz w:val="26"/>
          <w:szCs w:val="26"/>
        </w:rPr>
        <w:t>енсию за выслугу лет к трудовой пенсии по старости (инвалидности).</w:t>
      </w:r>
    </w:p>
    <w:p>
      <w:pPr>
        <w:pStyle w:val="Normal"/>
        <w:shd w:fill="FFFFFF" w:val="clear"/>
        <w:spacing w:lineRule="exact" w:line="274"/>
        <w:ind w:left="19" w:right="14" w:firstLine="706"/>
        <w:jc w:val="both"/>
        <w:rPr/>
      </w:pPr>
      <w:r>
        <w:rPr>
          <w:color w:val="000000"/>
          <w:sz w:val="26"/>
          <w:szCs w:val="26"/>
        </w:rPr>
        <w:t>При замещении муниципальных (государственных) должностей муниципальной (госу</w:t>
        <w:softHyphen/>
        <w:t xml:space="preserve">дарственной) службы обязуюсь в 5-дневный срок сообщить об этом в орган, осуществляющий </w:t>
      </w:r>
      <w:r>
        <w:rPr>
          <w:color w:val="000000"/>
          <w:spacing w:val="-1"/>
          <w:sz w:val="26"/>
          <w:szCs w:val="26"/>
        </w:rPr>
        <w:t>выплату пенсии за выслугу лет.</w:t>
      </w:r>
    </w:p>
    <w:p>
      <w:pPr>
        <w:pStyle w:val="Normal"/>
        <w:shd w:fill="FFFFFF" w:val="clear"/>
        <w:tabs>
          <w:tab w:val="clear" w:pos="708"/>
          <w:tab w:val="left" w:pos="9763" w:leader="underscore"/>
        </w:tabs>
        <w:spacing w:lineRule="exact" w:line="274"/>
        <w:ind w:left="725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енсию за выслугу лет прошу перечислять в</w:t>
      </w:r>
    </w:p>
    <w:p>
      <w:pPr>
        <w:pStyle w:val="Normal"/>
        <w:shd w:fill="FFFFFF" w:val="clear"/>
        <w:tabs>
          <w:tab w:val="clear" w:pos="708"/>
          <w:tab w:val="left" w:pos="9763" w:leader="underscore"/>
        </w:tabs>
        <w:spacing w:lineRule="exact" w:line="274"/>
        <w:jc w:val="both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                                                               (Сбербанк России, коммерческий банк и др.)</w:t>
      </w:r>
    </w:p>
    <w:p>
      <w:pPr>
        <w:pStyle w:val="Normal"/>
        <w:shd w:fill="FFFFFF" w:val="clear"/>
        <w:tabs>
          <w:tab w:val="clear" w:pos="708"/>
          <w:tab w:val="left" w:pos="1085" w:leader="underscore"/>
          <w:tab w:val="left" w:pos="6614" w:leader="underscore"/>
        </w:tabs>
        <w:ind w:left="10" w:hanging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10"/>
          <w:sz w:val="26"/>
          <w:szCs w:val="26"/>
        </w:rPr>
        <w:t>на мой текущий счет №___________________________</w:t>
      </w:r>
      <w:r>
        <w:rPr>
          <w:color w:val="000000"/>
          <w:sz w:val="26"/>
          <w:szCs w:val="26"/>
        </w:rPr>
        <w:tab/>
        <w:t xml:space="preserve"> или </w:t>
      </w:r>
      <w:r>
        <w:rPr>
          <w:color w:val="000000"/>
          <w:spacing w:val="3"/>
          <w:sz w:val="26"/>
          <w:szCs w:val="26"/>
        </w:rPr>
        <w:t xml:space="preserve">(выплачивать через отделение </w:t>
      </w:r>
      <w:r>
        <w:rPr>
          <w:color w:val="000000"/>
          <w:spacing w:val="-3"/>
          <w:sz w:val="26"/>
          <w:szCs w:val="26"/>
        </w:rPr>
        <w:t>связи №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74" w:before="278" w:after="200"/>
        <w:ind w:left="1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278" w:after="200"/>
        <w:ind w:left="1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 заявлению прилагаю:</w:t>
      </w:r>
    </w:p>
    <w:p>
      <w:pPr>
        <w:pStyle w:val="Normal"/>
        <w:shd w:fill="FFFFFF" w:val="clear"/>
        <w:spacing w:lineRule="exact" w:line="274" w:before="278" w:after="200"/>
        <w:ind w:left="1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представление главы Крупецкого сельсовета о назначении пенсии за выслугу л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0" w:after="0"/>
        <w:ind w:left="0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у о должностях, периоды службы (работы) в которых включаются в стаж муниципальной службы для назначения пенсии за выслугу л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0" w:after="0"/>
        <w:ind w:left="0" w:firstLine="715"/>
        <w:jc w:val="both"/>
        <w:rPr/>
      </w:pPr>
      <w:r>
        <w:rPr>
          <w:color w:val="000000"/>
          <w:spacing w:val="1"/>
          <w:sz w:val="26"/>
          <w:szCs w:val="26"/>
        </w:rPr>
        <w:t>справку о размере среднемесячного заработка за последние 12 полных месяцев непо</w:t>
      </w:r>
      <w:r>
        <w:rPr>
          <w:color w:val="000000"/>
          <w:sz w:val="26"/>
          <w:szCs w:val="26"/>
        </w:rPr>
        <w:t>средственно перед увольнением с муниципальной служб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0" w:after="0"/>
        <w:ind w:left="7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приказа (распоряжения) об уволь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0" w:after="0"/>
        <w:ind w:left="7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0" w:after="0"/>
        <w:ind w:left="0" w:firstLine="715"/>
        <w:jc w:val="both"/>
        <w:rPr/>
      </w:pPr>
      <w:r>
        <w:rPr>
          <w:color w:val="000000"/>
          <w:spacing w:val="2"/>
          <w:sz w:val="26"/>
          <w:szCs w:val="26"/>
        </w:rPr>
        <w:t>справку органа, осуществляющего пенсионное обеспечение, о назначе</w:t>
        <w:softHyphen/>
        <w:t xml:space="preserve">нии трудовой </w:t>
      </w:r>
      <w:r>
        <w:rPr>
          <w:color w:val="000000"/>
          <w:spacing w:val="-1"/>
          <w:sz w:val="26"/>
          <w:szCs w:val="26"/>
        </w:rPr>
        <w:t>пенсии по старости (инвалидности) с указанием федерального за</w:t>
        <w:softHyphen/>
        <w:t xml:space="preserve">кона, в соответствии с которым </w:t>
      </w:r>
      <w:r>
        <w:rPr>
          <w:color w:val="000000"/>
          <w:sz w:val="26"/>
          <w:szCs w:val="26"/>
        </w:rPr>
        <w:t>она назначена, и размера назначенной пен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0" w:after="0"/>
        <w:ind w:left="0" w:firstLine="715"/>
        <w:jc w:val="both"/>
        <w:rPr/>
      </w:pPr>
      <w:r>
        <w:rPr>
          <w:color w:val="000000"/>
          <w:spacing w:val="2"/>
          <w:sz w:val="26"/>
          <w:szCs w:val="26"/>
        </w:rPr>
        <w:t>документы, подтверждающие периоды, включаемые в стаж муниципаль</w:t>
        <w:softHyphen/>
        <w:t xml:space="preserve">ной службы </w:t>
      </w:r>
      <w:r>
        <w:rPr>
          <w:color w:val="000000"/>
          <w:sz w:val="26"/>
          <w:szCs w:val="26"/>
        </w:rPr>
        <w:t xml:space="preserve">  района для назначения пенсии за выслугу лет, в том числе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06" w:hanging="0"/>
        <w:jc w:val="both"/>
        <w:rPr/>
      </w:pPr>
      <w:r>
        <w:rPr>
          <w:color w:val="000000"/>
          <w:spacing w:val="-9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копию военного билет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firstLine="706"/>
        <w:jc w:val="both"/>
        <w:rPr/>
      </w:pPr>
      <w:r>
        <w:rPr>
          <w:color w:val="000000"/>
          <w:spacing w:val="-5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 xml:space="preserve">копию распоряжения администрации Крупецкого сельсовета о зачете в стаж муниципальной службы иных </w:t>
      </w:r>
      <w:r>
        <w:rPr>
          <w:color w:val="000000"/>
          <w:spacing w:val="-1"/>
          <w:sz w:val="26"/>
          <w:szCs w:val="26"/>
        </w:rPr>
        <w:t>периодов работы (службы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06" w:hanging="0"/>
        <w:jc w:val="both"/>
        <w:rPr/>
      </w:pPr>
      <w:r>
        <w:rPr>
          <w:color w:val="000000"/>
          <w:spacing w:val="-4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>другие документы, подтверждающие стаж муниципальной службы.</w:t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725" w:leader="underscore"/>
          <w:tab w:val="left" w:pos="6950" w:leader="underscore"/>
        </w:tabs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725" w:leader="underscore"/>
          <w:tab w:val="left" w:pos="6950" w:leader="underscore"/>
        </w:tabs>
        <w:ind w:left="10" w:hanging="0"/>
        <w:rPr/>
      </w:pPr>
      <w:r>
        <w:rPr>
          <w:color w:val="000000"/>
        </w:rPr>
        <w:t xml:space="preserve">«_____»    </w:t>
        <w:tab/>
        <w:t xml:space="preserve"> </w:t>
      </w:r>
      <w:r>
        <w:rPr>
          <w:color w:val="000000"/>
          <w:spacing w:val="-3"/>
        </w:rPr>
        <w:t xml:space="preserve">г.   </w:t>
      </w:r>
      <w:r>
        <w:rPr>
          <w:color w:val="000000"/>
        </w:rPr>
        <w:tab/>
      </w:r>
    </w:p>
    <w:p>
      <w:pPr>
        <w:pStyle w:val="Normal"/>
        <w:shd w:fill="FFFFFF" w:val="clear"/>
        <w:spacing w:before="106" w:after="200"/>
        <w:ind w:left="503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подпись заявителя)</w:t>
      </w:r>
    </w:p>
    <w:p>
      <w:pPr>
        <w:pStyle w:val="Normal"/>
        <w:shd w:fill="FFFFFF" w:val="clear"/>
        <w:spacing w:before="259" w:after="200"/>
        <w:ind w:left="10" w:hanging="0"/>
        <w:rPr/>
      </w:pPr>
      <w:r>
        <w:rPr>
          <w:color w:val="000000"/>
          <w:spacing w:val="-1"/>
          <w:sz w:val="26"/>
          <w:szCs w:val="26"/>
        </w:rPr>
        <w:t xml:space="preserve">Заявление зарегистрировано «___»____________ ______ </w:t>
      </w:r>
      <w:r>
        <w:rPr>
          <w:color w:val="000000"/>
          <w:spacing w:val="-12"/>
          <w:sz w:val="26"/>
          <w:szCs w:val="26"/>
        </w:rPr>
        <w:t>г.</w:t>
      </w:r>
    </w:p>
    <w:p>
      <w:pPr>
        <w:pStyle w:val="Normal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18"/>
          <w:szCs w:val="18"/>
        </w:rPr>
        <w:t>(подпись, инициалы, фамилия и должность работника уполномоченного</w:t>
      </w:r>
    </w:p>
    <w:p>
      <w:pPr>
        <w:pStyle w:val="Normal"/>
        <w:rPr/>
      </w:pPr>
      <w:r>
        <w:rPr>
          <w:sz w:val="16"/>
          <w:szCs w:val="19"/>
        </w:rPr>
        <w:t xml:space="preserve">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.П.   </w:t>
      </w:r>
      <w:r>
        <w:rPr>
          <w:sz w:val="16"/>
          <w:szCs w:val="19"/>
        </w:rPr>
        <w:t xml:space="preserve">                                                </w:t>
      </w:r>
      <w:r>
        <w:rPr>
          <w:sz w:val="18"/>
          <w:szCs w:val="18"/>
        </w:rPr>
        <w:t xml:space="preserve">  регистрировать заявления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ложение № 2</w:t>
      </w:r>
    </w:p>
    <w:p>
      <w:pPr>
        <w:pStyle w:val="Style16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административному регламенту   Крупецкого сельсовета Дмитриевского района Курской области</w:t>
      </w:r>
    </w:p>
    <w:p>
      <w:pPr>
        <w:pStyle w:val="Style16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предоставле</w:t>
        <w:softHyphen/>
        <w:t>нию муниципальной услуги «Назначение и выплата пенсии за выслугу лет лицам, замещавшим муниципальные должности муниципальной службы Крупецкого сельсовета Дмитриевского района Курской области»</w:t>
      </w:r>
    </w:p>
    <w:p>
      <w:pPr>
        <w:pStyle w:val="Style16"/>
        <w:shd w:fill="FFFFFF" w:val="clear"/>
        <w:spacing w:lineRule="exact" w:line="293" w:before="62" w:after="0"/>
        <w:ind w:left="4215" w:right="225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змере среднемесячного заработка муниципального служаще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месячный заработок</w:t>
        <w:tab/>
        <w:t>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(фамилия, имя, отчество)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замещавшего должность муниципальной службы Крупецкого сельсовета 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  <w:tab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_________________</w:t>
        <w:tab/>
        <w:t>по __________________, составлял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(день, месяц, год)                            (день, месяц, год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215"/>
        <w:gridCol w:w="945"/>
        <w:gridCol w:w="1175"/>
      </w:tblGrid>
      <w:tr>
        <w:trPr>
          <w:trHeight w:val="240" w:hRule="atLeas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</w:t>
              <w:br/>
              <w:t xml:space="preserve">месяцев </w:t>
              <w:br/>
              <w:t>(рублей,</w:t>
              <w:br/>
              <w:t xml:space="preserve">копеек)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    </w:t>
            </w:r>
          </w:p>
        </w:tc>
      </w:tr>
      <w:tr>
        <w:trPr>
          <w:trHeight w:val="360" w:hRule="atLeas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  <w:br/>
              <w:t>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  <w:br/>
              <w:t>копеек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Денежное  вознаграждение: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едний заработок:</w:t>
              <w:br/>
              <w:t xml:space="preserve">1) должностной оклад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дбавки к должностному окладу за: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разря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гу лет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 муниципальной служ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 муниципальной служ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емии   по результатам работы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ругие выпла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того  </w:t>
            </w:r>
          </w:p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ельный среднемесячный заработок (2,3 должностного оклада, 0,8 денежного вознаграждения)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еднемесячный заработок, учитываемый для назначения пенсии за выслугу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равке приложено:</w:t>
        <w:tab/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заявление муниципального служащего Крупецкого сельсовета об исключении месяцев, когда он находился в отпуске без сохранения среднемесячного заработк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опия нормативного акта администрации Крупецкого сельсовета о сохранении должностного окла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Глава Крупецкого сельсовета </w:t>
      </w:r>
      <w:r>
        <w:rPr/>
        <w:t>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фамилия, имя, отчеств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бухучета и отчетно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, фамилия, имя, отчество)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shd w:fill="FFFFFF" w:val="clear"/>
        <w:spacing w:lineRule="exact" w:line="293"/>
        <w:ind w:right="0" w:hanging="0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ложение № 3</w:t>
      </w:r>
    </w:p>
    <w:p>
      <w:pPr>
        <w:pStyle w:val="Style16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административному регламенту   Крупецкого сельсовета Дмитриевского района Курской области</w:t>
      </w:r>
    </w:p>
    <w:p>
      <w:pPr>
        <w:pStyle w:val="Style16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предоставле</w:t>
        <w:softHyphen/>
        <w:t>нию муниципальной услуги «Назначение и выплата пенсии за выслугу лет лицам, замещавшим муниципальные должности муниципальной службы Крупецкого сельсовета Дмитриевского района Курской области»</w:t>
      </w:r>
    </w:p>
    <w:p>
      <w:pPr>
        <w:pStyle w:val="Normal"/>
        <w:shd w:fill="FFFFFF" w:val="clear"/>
        <w:ind w:left="438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 должностях,  периоды службы  (работы) в которых  включаются в стаж муниципальной службы для назначения пенсии за выслугу л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замещавшего долж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 наименование должно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180"/>
        <w:gridCol w:w="360"/>
        <w:gridCol w:w="360"/>
        <w:gridCol w:w="45"/>
        <w:gridCol w:w="315"/>
        <w:gridCol w:w="360"/>
        <w:gridCol w:w="360"/>
        <w:gridCol w:w="360"/>
        <w:gridCol w:w="225"/>
        <w:gridCol w:w="135"/>
        <w:gridCol w:w="360"/>
        <w:gridCol w:w="360"/>
        <w:gridCol w:w="360"/>
        <w:gridCol w:w="360"/>
        <w:gridCol w:w="149"/>
        <w:gridCol w:w="211"/>
        <w:gridCol w:w="360"/>
        <w:gridCol w:w="360"/>
        <w:gridCol w:w="960"/>
        <w:gridCol w:w="1693"/>
        <w:gridCol w:w="1742"/>
      </w:tblGrid>
      <w:tr>
        <w:trPr>
          <w:trHeight w:val="4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- </w:t>
              <w:br/>
              <w:t xml:space="preserve">писи </w:t>
              <w:br/>
              <w:t>в тру-</w:t>
              <w:br/>
              <w:t xml:space="preserve">довой </w:t>
              <w:br/>
              <w:t>книжке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е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- </w:t>
              <w:br/>
              <w:t>мено-</w:t>
              <w:br/>
              <w:t>вание</w:t>
              <w:br/>
              <w:t>орга-</w:t>
              <w:br/>
              <w:t>низа-</w:t>
              <w:br/>
              <w:t>ции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   </w:t>
              <w:br/>
              <w:t xml:space="preserve"> муниципальной   </w:t>
              <w:br/>
              <w:t>службы (работы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муниципаль-ной службы,  </w:t>
              <w:br/>
              <w:t>принимаемый для исчисления</w:t>
              <w:br/>
              <w:t>размера  пенсии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</w:t>
              <w:br/>
              <w:t>календарном</w:t>
              <w:br/>
              <w:t>исчисл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</w:t>
              <w:br/>
              <w:t xml:space="preserve">льготном  </w:t>
              <w:br/>
              <w:t>исчислени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Cel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упецкого сельсовета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число, месяц, год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ложение № 4</w:t>
      </w:r>
    </w:p>
    <w:p>
      <w:pPr>
        <w:pStyle w:val="Style16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административному регламенту   Крупецкого сельсовета Дмитриевского района Курской области</w:t>
      </w:r>
    </w:p>
    <w:p>
      <w:pPr>
        <w:pStyle w:val="Style16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предоставле</w:t>
        <w:softHyphen/>
        <w:t>нию муниципальной услуги «Назначение и выплата пенсии за выслугу лет лицам, замещавшим муниципальные должности муниципальной службы Крупецкого сельсовета Дмитриевского района Курской области»</w:t>
      </w:r>
    </w:p>
    <w:p>
      <w:pPr>
        <w:pStyle w:val="Style16"/>
        <w:shd w:fill="FFFFFF" w:val="clear"/>
        <w:spacing w:lineRule="exact" w:line="293" w:before="62" w:after="0"/>
        <w:ind w:left="4215" w:right="225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-3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shd w:fill="FFFFFF" w:val="clear"/>
        <w:ind w:left="-30" w:hanging="0"/>
        <w:rPr>
          <w:bCs/>
          <w:color w:val="000000"/>
          <w:sz w:val="18"/>
        </w:rPr>
      </w:pPr>
      <w:r>
        <w:rPr>
          <w:bCs/>
          <w:color w:val="000000"/>
          <w:sz w:val="18"/>
        </w:rPr>
        <w:t>(бланк муниципального органа, в котором муниципальный служащий замещал должность муниципальной службы перед увольнением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а Крупецкого сельсовет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митриевского район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урской области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СТАВЛЕ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 назначении пенсии за выслугу лет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урской области «О муниципальной службе в Курской области» прошу назначить пенсию за выслугу лет к трудовой пенсии по </w:t>
      </w:r>
      <w:r>
        <w:rPr>
          <w:rFonts w:cs="Times New Roman" w:ascii="Times New Roman" w:hAnsi="Times New Roman"/>
          <w:spacing w:val="-1"/>
          <w:sz w:val="26"/>
          <w:szCs w:val="26"/>
        </w:rPr>
        <w:t>старости (инвалидности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6"/>
          <w:szCs w:val="26"/>
        </w:rPr>
        <w:t>амещавшему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на день увольнения с   муниципальной службы  Дмитриевского района)</w:t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таж муниципальной службы составляет ______________ л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месячный заработок для назначения пенсии за выслугу лет на должно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</w:t>
        <w:tab/>
        <w:t>_______________рублей _______________________копе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щая сумма пенсии за выслугу лет и трудовой пенсии по старости (инвалидн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и) составляет 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%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олен(а) с муниципальной службы по основанию: 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представлению приложен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назначении пенсии за выслугу ле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правка о должностях, периоды службы (работы) в которых включаются </w:t>
      </w:r>
      <w:r>
        <w:rPr>
          <w:rFonts w:cs="Times New Roman" w:ascii="Times New Roman" w:hAnsi="Times New Roman"/>
          <w:color w:val="000000"/>
          <w:sz w:val="26"/>
          <w:szCs w:val="26"/>
        </w:rPr>
        <w:t>в стаж муниципальной службы для назначения пенсии за выслугу ле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правка о размере среднемесячного заработка муниципального служащ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го за последние 12 полных месяцев непосредственно перед увольнением с муни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ципальной служб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постановления (распоряжения) об увольнении;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       копия трудовой книж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а органа, осуществляющего пенсионное обеспечение, о назначен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ой трудовой пенсии по старости (инвалидности) с указанием федерального зак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на, в соответствии с которым она назначена, и размера назначенной пен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7)       документы, подтверждающие периоды, включаемые в стаж муниципаль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ной службы для назначения пенсии за выслугу лет, 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пия военного бил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копия нормативного акта администрации Крупецкого сельсовета о зачете в стаж муниципальн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лужбы иных периодов работы (служб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в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другие документы, подтверждающие стаж муниципальной службы (раб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ы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Крупецкого сельсовета</w:t>
      </w:r>
      <w:r>
        <w:rPr>
          <w:rFonts w:cs="Times New Roman" w:ascii="Times New Roman" w:hAnsi="Times New Roman"/>
        </w:rPr>
        <w:t xml:space="preserve">____________________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___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инициалы, фамилия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выдачи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число, месяц, год)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-5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exact" w:line="293"/>
        <w:ind w:left="6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/>
      </w:pPr>
      <w:r>
        <w:rPr>
          <w:bCs/>
          <w:color w:val="000000"/>
          <w:spacing w:val="-1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ложение № 5</w:t>
      </w:r>
    </w:p>
    <w:p>
      <w:pPr>
        <w:pStyle w:val="Style16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административному регламенту   Крупецкого сельсовета Дмитриевского района Курской области</w:t>
      </w:r>
    </w:p>
    <w:p>
      <w:pPr>
        <w:pStyle w:val="Style16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предоставле</w:t>
        <w:softHyphen/>
        <w:t>нию муниципальной услуги «Назначение и выплата пенсии за выслугу лет лицам, замещавшим муниципальные должности муниципальной службы Крупецкого сельсовета Дмитриевского района Курской области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Ч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размера пенсии за выслугу лет гр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(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_____________________________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замещавшему муниципальную долж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(наименование должности)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 Стаж муниципальной службы (работы)           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ет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немесячный заработок, учитываемый дл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ия пенсии за выслугу лет                                         ________руб. ____коп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ая сумма пенсии за выслугу лет, базовой 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ховой частей трудовой пенсии по старости                    _______руб. ____коп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нвалидности),</w:t>
        <w:tab/>
        <w:t xml:space="preserve">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   составляет______ %    среднемесячного   заработка, учитываемого для на</w:t>
        <w:softHyphen/>
        <w:t>значения пенсии за выслугу лет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мер базовой и страховой частей трудовой пенсии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</w:t>
        <w:tab/>
        <w:t>на  _________________________</w:t>
        <w:tab/>
        <w:t xml:space="preserve">  ________руб. ____коп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вид пенсии)               (дата установления пенсии за выслугу лет)              (сумма двух частей пенсии)       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  <w:tab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начаемый размер пенсии за выслугу лет</w:t>
        <w:tab/>
        <w:t xml:space="preserve">              _______руб. ____коп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. З - п.4)</w:t>
        <w:tab/>
        <w:tab/>
        <w:t xml:space="preserve">    </w:t>
        <w:tab/>
      </w:r>
    </w:p>
    <w:p>
      <w:pPr>
        <w:pStyle w:val="Normal"/>
        <w:shd w:fill="FFFFFF" w:val="clear"/>
        <w:spacing w:lineRule="exact" w:line="293"/>
        <w:ind w:left="6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293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ложение № 6</w:t>
      </w:r>
    </w:p>
    <w:p>
      <w:pPr>
        <w:pStyle w:val="Style16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административному регламенту   Крупецкого сельсовета Дмитриевского района Курской области</w:t>
      </w:r>
    </w:p>
    <w:p>
      <w:pPr>
        <w:pStyle w:val="Style16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предоставле</w:t>
        <w:softHyphen/>
        <w:t>нию муниципальной услуги «Назначение и выплата пенсии за выслугу лет лицам, замещавшим муниципальные должности муниципальной службы Крупецкого сельсовета Дмитриевского района Курской области»</w:t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лок-схема</w:t>
      </w:r>
    </w:p>
    <w:p>
      <w:pPr>
        <w:pStyle w:val="Normal"/>
        <w:shd w:fill="FFFFFF" w:val="clear"/>
        <w:spacing w:lineRule="exact" w:line="293"/>
        <w:jc w:val="center"/>
        <w:rPr/>
      </w:pPr>
      <w:r>
        <w:rPr>
          <w:bCs/>
          <w:color w:val="000000"/>
          <w:spacing w:val="-1"/>
          <w:sz w:val="28"/>
          <w:szCs w:val="28"/>
        </w:rPr>
        <w:t>предоставления муниципальной услуги «Назначение и выплата пенсии за выслугу лет лицам, замещавшим муниципальные долж</w:t>
        <w:softHyphen/>
        <w:t>ности муници</w:t>
        <w:softHyphen/>
        <w:t xml:space="preserve">пальной службы Крупецкого сельсовета Дмитриевского района </w:t>
      </w:r>
    </w:p>
    <w:p>
      <w:pPr>
        <w:pStyle w:val="Normal"/>
        <w:shd w:fill="FFFFFF" w:val="clear"/>
        <w:spacing w:lineRule="exact" w:line="293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ур</w:t>
        <w:softHyphen/>
        <w:t>ской области»</w:t>
      </w:r>
    </w:p>
    <w:p>
      <w:pPr>
        <w:pStyle w:val="Normal"/>
        <w:shd w:fill="FFFFFF" w:val="clear"/>
        <w:spacing w:lineRule="exact" w:line="293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662305</wp:posOffset>
                </wp:positionV>
                <wp:extent cx="95250" cy="219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prstGeom prst="downArrow">
                          <a:avLst>
                            <a:gd name="adj1" fmla="val 50000"/>
                            <a:gd name="adj2" fmla="val 5745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25.3pt;margin-top:52.15pt;width:7.45pt;height:17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1350"/>
        <w:gridCol w:w="3730"/>
        <w:gridCol w:w="10"/>
      </w:tblGrid>
      <w:tr>
        <w:trPr/>
        <w:tc>
          <w:tcPr>
            <w:tcW w:w="9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итель. </w:t>
            </w:r>
          </w:p>
          <w:p>
            <w:pPr>
              <w:pStyle w:val="Style17"/>
              <w:spacing w:before="0" w:after="200"/>
              <w:jc w:val="center"/>
              <w:rPr/>
            </w:pPr>
            <w:r>
              <w:rPr/>
              <w:t>Заявление с приложением необходимых документов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Администрация Крупецкого сельсовета  Дмитриевского района Курской области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Прием, регистрация заявления и необходимых документов. Рассмотрение, подготовка и оформление необходимых документов,  для назначения пенсии за выслугу лет, расчет размера пенсии </w:t>
            </w:r>
            <w:r>
              <w:rPr>
                <w:color w:val="000000"/>
              </w:rPr>
              <w:t>— 23 дня.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</w:t>
            </w:r>
          </w:p>
        </w:tc>
      </w:tr>
      <w:tr>
        <w:trPr>
          <w:trHeight w:val="41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сутствие оснований для отказа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Наличие оснований для отказа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Подготовка и оформление распоряжения главы Крупецкого сельсовета о назначении пенсии за выслугу лет — 4 дня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Подготовка и направление заявителю  уведомления об отказе в предоставлении муниципальной услуги — 3 дня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Подготовка и направление заявителю уведомления о назначении пенсии за выслугу лет — 3 дня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 xml:space="preserve">Назначение и выплата заявителю пенсии за выслугу лет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/>
        <w:jc w:val="center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Крупецкого сельсовет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Дмитриевского района</w:t>
      </w:r>
    </w:p>
    <w:p>
      <w:pPr>
        <w:pStyle w:val="Style16"/>
        <w:shd w:fill="FFFFFF" w:val="clear"/>
        <w:spacing w:lineRule="exact" w:line="293"/>
        <w:ind w:left="4215" w:right="225" w:hanging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Курской области</w:t>
      </w:r>
    </w:p>
    <w:p>
      <w:pPr>
        <w:pStyle w:val="Style16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по предоставле</w:t>
        <w:softHyphen/>
        <w:t>нию муниципальной услуги «Назначение и выплата пенсии за выслугу лет лицам, замещавшим муниципальные должности муниципальной службы Крупецкого сельсовета Дмитриев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министрация Круп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митриевского района 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__________________20__г.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енсии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Законом Курской области «О муниципальной службе в Курской области» установить с ________________ г. пенсию  за выслугу   лет</w:t>
      </w:r>
    </w:p>
    <w:p>
      <w:pPr>
        <w:pStyle w:val="Normal"/>
        <w:tabs>
          <w:tab w:val="clear" w:pos="708"/>
          <w:tab w:val="left" w:pos="2000" w:leader="none"/>
          <w:tab w:val="left" w:pos="3940" w:leader="none"/>
        </w:tabs>
        <w:jc w:val="both"/>
        <w:rPr/>
      </w:pPr>
      <w:r>
        <w:rPr>
          <w:sz w:val="28"/>
          <w:szCs w:val="28"/>
        </w:rPr>
        <w:tab/>
        <w:t xml:space="preserve">      (</w:t>
      </w:r>
      <w:r>
        <w:rPr>
          <w:sz w:val="18"/>
          <w:szCs w:val="18"/>
        </w:rPr>
        <w:t>число, месяц, год)</w:t>
      </w:r>
    </w:p>
    <w:p>
      <w:pPr>
        <w:pStyle w:val="Normal"/>
        <w:jc w:val="both"/>
        <w:rPr/>
      </w:pPr>
      <w:r>
        <w:rPr/>
        <w:t>Гр.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right"/>
        <w:rPr/>
      </w:pPr>
      <w:r>
        <w:rPr/>
        <w:t xml:space="preserve">замещавшему муниципальную должность______________________________________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  назначить пенсию за выслугу лет в сумме ___________руб. __________коп. с _________по___________________ согласно прилагаемому расч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ля  пенсий  по инвалидност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пецкого сельсовета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, инициалы,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мечание: на экземпляре распоряжения главы делается отметка об извещении заявителя в письменной форме (дата, № извещения)</w:t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559" w:right="1276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0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...............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.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triev.rkur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4:00Z</dcterms:created>
  <dc:creator>Пользователь</dc:creator>
  <dc:description/>
  <cp:keywords/>
  <dc:language>en-US</dc:language>
  <cp:lastModifiedBy>1</cp:lastModifiedBy>
  <cp:lastPrinted>2012-06-22T13:52:00Z</cp:lastPrinted>
  <dcterms:modified xsi:type="dcterms:W3CDTF">2012-10-05T14:54:00Z</dcterms:modified>
  <cp:revision>14</cp:revision>
  <dc:subject/>
  <dc:title>ПРОЕКТ</dc:title>
</cp:coreProperties>
</file>