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/>
        <w:t xml:space="preserve">                                       </w:t>
      </w:r>
      <w:r>
        <w:rPr>
          <w:rStyle w:val="FontStyle15"/>
          <w:b w:val="false"/>
          <w:bCs w:val="false"/>
          <w:sz w:val="28"/>
          <w:szCs w:val="28"/>
        </w:rPr>
        <w:t>РОССИЙСКАЯ ФЕДЕРАЦИЯ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281" w:hanging="0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                 </w:t>
      </w:r>
      <w:r>
        <w:rPr>
          <w:rStyle w:val="FontStyle15"/>
          <w:b w:val="false"/>
          <w:bCs w:val="false"/>
          <w:sz w:val="28"/>
          <w:szCs w:val="28"/>
        </w:rPr>
        <w:t>АДМИНИСТРАЦИЯ КРУПЕЦКОГО СЕЛЬСОВЕТА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      </w:t>
      </w:r>
      <w:r>
        <w:rPr>
          <w:rStyle w:val="FontStyle15"/>
          <w:b w:val="false"/>
          <w:bCs w:val="false"/>
          <w:sz w:val="28"/>
          <w:szCs w:val="28"/>
        </w:rPr>
        <w:t>Дмитриевского района Курской области</w:t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left="244" w:right="848" w:hanging="0"/>
        <w:jc w:val="center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П О С Т А Н О В Л Е Н И Е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15"/>
          <w:b w:val="false"/>
          <w:bCs w:val="false"/>
          <w:sz w:val="28"/>
          <w:szCs w:val="28"/>
          <w:u w:val="single"/>
        </w:rPr>
        <w:t>от  18 июня 2012 года № 42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</w:t>
      </w:r>
      <w:r>
        <w:rPr>
          <w:rStyle w:val="FontStyle15"/>
          <w:b w:val="false"/>
          <w:bCs w:val="false"/>
          <w:sz w:val="28"/>
          <w:szCs w:val="28"/>
        </w:rPr>
        <w:t>с.Крупец</w:t>
      </w:r>
    </w:p>
    <w:p>
      <w:pPr>
        <w:pStyle w:val="Style31"/>
        <w:widowControl/>
        <w:spacing w:lineRule="exact" w:line="322"/>
        <w:ind w:left="244" w:right="2688"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right="2688" w:hanging="0"/>
        <w:rPr/>
      </w:pPr>
      <w:r>
        <w:rPr>
          <w:rStyle w:val="FontStyle15"/>
          <w:b w:val="false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Style31"/>
        <w:widowControl/>
        <w:spacing w:lineRule="exact" w:line="322"/>
        <w:ind w:right="2688" w:hanging="0"/>
        <w:rPr/>
      </w:pPr>
      <w:r>
        <w:rPr>
          <w:rStyle w:val="FontStyle15"/>
          <w:b w:val="false"/>
          <w:bCs w:val="false"/>
          <w:sz w:val="28"/>
          <w:szCs w:val="28"/>
        </w:rPr>
        <w:t>Администрации Крупецкого сельсовета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Дмитриевского района Курской области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b w:val="false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«Прием заявлений, документов и выдач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решений о переводе или об отказе жил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нежилого) помещения в нежилое (жилое)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      </w:t>
      </w:r>
      <w:r>
        <w:rPr>
          <w:rStyle w:val="FontStyle15"/>
          <w:b w:val="false"/>
          <w:bCs w:val="false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Крупецкого сельсовета Дмитриевского района от 16.04.2012 г. № 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Крупец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 </w:t>
      </w:r>
      <w:r>
        <w:rPr>
          <w:rStyle w:val="FontStyle15"/>
          <w:b w:val="false"/>
          <w:sz w:val="28"/>
          <w:szCs w:val="28"/>
        </w:rPr>
        <w:t xml:space="preserve">1.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«Прием заявлений, документов и выдача разрешений о переводе или об отказе жилого (нежилого) помещения в нежилое (жилое)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rPr/>
      </w:pPr>
      <w:r>
        <w:rPr>
          <w:rStyle w:val="FontStyle15"/>
          <w:b w:val="false"/>
          <w:bCs w:val="false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/>
      </w:pPr>
      <w:r>
        <w:rPr>
          <w:rStyle w:val="FontStyle15"/>
          <w:b w:val="false"/>
          <w:bCs w:val="false"/>
          <w:sz w:val="28"/>
          <w:szCs w:val="28"/>
        </w:rPr>
        <w:t>Глава Крупецкого сельсовета                                                   А.И. Скрип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июня 2012 года №   4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Крупецкого сельсовета Дмитриевского района Курской области по предоставлению муниципальной услуги «Прием заявлений, документов и выдача разрешений о переводе или об отказе жилого (нежилого) помещения в нежилое (жилое)»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 Настоящий административный регламент предоставления муниципальной услуги по «</w:t>
      </w:r>
      <w:r>
        <w:rPr>
          <w:bCs/>
          <w:sz w:val="28"/>
          <w:szCs w:val="28"/>
          <w:lang w:eastAsia="ru-RU"/>
        </w:rPr>
        <w:t>Приему заявлений, документов и выдача разрешений о переводе или об отказе жилого (нежилого) помещения в нежилое (жилое)</w:t>
      </w:r>
      <w:r>
        <w:rPr>
          <w:sz w:val="28"/>
          <w:szCs w:val="28"/>
        </w:rPr>
        <w:t>» (далее – Регламент),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 Предоставление муниципальной услуги по принятию документов, а так же выдаче разрешений о переводе или об отказе в переводе жилого  помещения в нежилое или нежилого помещения в жилое помещений, осуществляет  Администрация Крупецкого сельсовета (далее – Администрац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. Конституцией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. Гражданским кодекс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. Жилищным кодекс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. Федеральным законом от 06.10.2003г.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. Федеральным законом от 02.05.2006г.№ 59-ФЗ "О порядке рассмотрения обращений граждан Российской Федерации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. Постановлением  Правительства Российской Федерации  № 502 от 10.08.2005г. «Об утверждении формы уведомления о переводе (отказе в переводе) жилого (нежилого) помещения в нежилое (жилое)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. Уставом  муниципального образования «Крупецкой сельсовет» Дмитриевского района Кур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. Иными нормативными  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ереводе жилого помещения в нежилое или нежилого помещения в жилое помещ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Заявителями муниципальной услуги могут быть собственники, наниматели жилого помещения или уполномоченное по доверенности лицо, обратившиеся за предоставлением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Местонахождение Администрации: 307509, Курская область, Дмитриевский район, с. Крупе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лен следующий режим работы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должительность рабочей недели – пятидневная с двумя выходными дн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ыходные дни (еженедельный непрерывный отдых) – суббота, воскресень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чало рабочего дня – в 9: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чего дня – в 17:0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рыв в течение рабочего дня для отдыха и питания с 13:00 до 14: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иема граждан и юридических лиц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недельник – четверг  - с 09:00 до17:0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 предоставлении муниципальной услуги, в том числе о ходе исполнения муниципальной услуги, является открытой и предоставляется путе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размещения на информационном стенде, расположенном в помещении администрации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средств телефонной связ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роведения консультаций специалистами админ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информационном стенде в помещении администрации  размеща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текст Регламен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 перечень документов, необходимых для исполн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Style w:val="Fontstyle47"/>
          <w:sz w:val="28"/>
          <w:szCs w:val="28"/>
        </w:rPr>
        <w:t xml:space="preserve">описание последовательности прохождения процедуры предоставления муниципальной услуги представлено в блок - схеме </w:t>
      </w:r>
      <w:r>
        <w:rPr>
          <w:sz w:val="28"/>
          <w:szCs w:val="28"/>
        </w:rPr>
        <w:t>по принятию документов, а так же выдача решений о переводе или об отказе в переводе жилого помещения в нежилое или нежилого помещения в жилое помещений</w:t>
      </w:r>
      <w:r>
        <w:rPr>
          <w:rStyle w:val="Fontstyle47"/>
          <w:sz w:val="28"/>
          <w:szCs w:val="28"/>
        </w:rPr>
        <w:t xml:space="preserve"> (приложение № 1);</w:t>
      </w:r>
    </w:p>
    <w:p>
      <w:pPr>
        <w:pStyle w:val="Normal"/>
        <w:ind w:firstLine="900"/>
        <w:jc w:val="both"/>
        <w:rPr/>
      </w:pPr>
      <w:r>
        <w:rPr>
          <w:rStyle w:val="Fontstyle47"/>
          <w:sz w:val="28"/>
          <w:szCs w:val="28"/>
        </w:rPr>
        <w:t>4) о</w:t>
      </w:r>
      <w:r>
        <w:rPr>
          <w:sz w:val="28"/>
          <w:szCs w:val="28"/>
        </w:rPr>
        <w:t>сновные требования к содержанию решения о переводе или об отказе в переводе жилого помещения в нежилое или нежилого помещения в жилое помещ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ца, обратившиеся в Администрацию непосредственно или путем использования средств телефонной связи, информиру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об источниках получения документов, необходимых для исполнения муниципальной услуг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 о порядке, сроках оформления документов, возможности их пол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итель имеет право на получение сведений о ходе исполнения муниципальной услуги на любом этапе производства работ при непосредственном обращении в Администрацию в прием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Срок предоставления муниципальной услуги не может превышать 45 дней со дня представления указанных в перечне документов в Администр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хождение процедуры согласования осуществляется в течение 30 дней со дня поступления в </w:t>
      </w:r>
      <w:r>
        <w:rPr>
          <w:spacing w:val="-2"/>
          <w:sz w:val="28"/>
          <w:szCs w:val="28"/>
        </w:rPr>
        <w:t xml:space="preserve">администрацию Крупецкого сельсовета </w:t>
      </w:r>
      <w:r>
        <w:rPr>
          <w:sz w:val="28"/>
          <w:szCs w:val="28"/>
        </w:rPr>
        <w:t>комплектованного заявителем пакета документ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одготавливает Администрация  и представляет его на подпись Главе сельсовета, после чего направляет заявителю в сроки, предусмотренные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ешение об отказе в предоставлении муниципальной услуги может быть принято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указанные в пункте 2.5 настоящего регламент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представлены в ненадлежащий орган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несоблюдение, предусмотренных ст.22 Жилищного кодекса РФ условий перевод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исполнения муниципальной услуг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работы специалиста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 должно быть оснащено стульями, столами, персональным компьютером с возможностью доступа к</w:t>
      </w:r>
      <w:r>
        <w:rPr>
          <w:sz w:val="28"/>
          <w:szCs w:val="28"/>
        </w:rPr>
        <w:t xml:space="preserve"> информационным базам данных, печатающим устрой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ённом мест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арковочные места для автомобилей заявителей предусмотрены непосредственно около здания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оборудуются достаточным количеством стулье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анием предоставления муниципальной услуги является подача заявителем заявления (обращения) о получении решения о переводе жилого помещения в нежилое или нежилого помещения в жилое помещений. Рекомендуемая форма заявления для граждан (приложение № 2), для юридических лиц (приложение №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К заявлению о переводе жилого помещения в нежилое или нежилого помещения в жилое помещений прилагаются следующие документы:</w:t>
      </w:r>
    </w:p>
    <w:p>
      <w:pPr>
        <w:pStyle w:val="Normal"/>
        <w:ind w:firstLine="900"/>
        <w:jc w:val="both"/>
        <w:rPr/>
      </w:pPr>
      <w:bookmarkStart w:id="0" w:name="sub_100311"/>
      <w:r>
        <w:rPr>
          <w:sz w:val="28"/>
          <w:szCs w:val="28"/>
        </w:rPr>
        <w:t>1) заявление о переводе жилого помещения в нежилое и наоборот, с указанием причины перевода;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100312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bookmarkEnd w:id="1"/>
    </w:p>
    <w:p>
      <w:pPr>
        <w:pStyle w:val="Normal"/>
        <w:ind w:firstLine="900"/>
        <w:jc w:val="both"/>
        <w:rPr/>
      </w:pPr>
      <w:bookmarkStart w:id="2" w:name="sub_100313"/>
      <w:r>
        <w:rPr>
          <w:sz w:val="28"/>
          <w:szCs w:val="28"/>
        </w:rPr>
        <w:t>3) план переводимого помещения с его техническим описанием (в случае, если это помещение является жилым - технический паспорт этого помещения);</w:t>
      </w:r>
      <w:bookmarkEnd w:id="2"/>
    </w:p>
    <w:p>
      <w:pPr>
        <w:pStyle w:val="Normal"/>
        <w:ind w:firstLine="900"/>
        <w:jc w:val="both"/>
        <w:rPr/>
      </w:pPr>
      <w:bookmarkStart w:id="3" w:name="sub_100314"/>
      <w:r>
        <w:rPr>
          <w:sz w:val="28"/>
          <w:szCs w:val="28"/>
        </w:rPr>
        <w:t>4) поэтажный план дома, в котором находится переводимое помещение;</w:t>
      </w:r>
      <w:bookmarkEnd w:id="3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За получение решения о переводе жилого помещения в нежилое или нежилого помещения в жилое помещений, либо отказ в выдаче разрешения,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cap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  Последовательность административных процедур при предоставлении муниципальной услуги (Блок-схема последовательности административных процедур при  предоставлении муниципальной услуги, приложение № 1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требуемы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  и предоставленных докум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и выдача уведомления на перевод жилого помещения в нежилое или нежилого помещения в жилое помещений либо отказ в переводе с указанием прич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 Прием заявления и требуем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п. 2.3. настоящего Рег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согласии заявителя устранить препятствия специалист возвращает предоставленные докумен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5. Сотрудник формирует результат административной процедуры по приему документов (пакета принятых документов) и регистрирует заявление о предоставлении муниципальной услуги. (Максимальный срок выполнения данной административной процедуры составляет 30 минут на каждого заяви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оставленн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1. Основанием для начала процедуры рассмотрения заявления о предоставлении муниципальной услуги является получение пакета документов. Общие требования к оформлению документов, предоставляемых для получения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явитель заполняет заявление на листе белого цвета формата А4 рукописным (чернилами или пастой синего цвета) или машинописным способ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явитель в нижней части заявления разборчиво от руки (чернилами или пастой) указывает свои фамилию, имя, отчество, должность (полностью) и дату подачи заявления, а также заверяет его печатью юридического ли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числа и сроки для понимания документа должны быть обозначены арабскими цифрами. Наименование заявителя, адрес, телефон, наименование объекта должны быть написаны полностью, разборчивым подчер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кументы предоставляются на русском языке. (Максимальный срок выполнения административной процедуры составляет 1 рабочий ден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выдача итогового доку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ка уведомления на перевод жилого помещения в нежилое или нежилого помещения в жилое помещений оформляется в количестве двух экземпляров по форме, утвержденной постановлением Правительства Российской Федерации от 10.08.2005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, ответственный за подготовку уведомления на перевод жилого помещения в нежилое или нежилого помещения в жилое помещ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полняет уведомление на перевод жилого помещения в нежилое или нежилого помещения в жилое помещ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писывает подготовленное уведомление или мотивированный отказ Глава сель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аявителю лично выдается уведомление на перевод жилого помещения в нежилое или нежилого помещения в жилое помещений либо отказ в выдаче уведомления на перевод жилого помещения в нежилое или нежилого помещения в жилое помещений с указанием пр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Главой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стоянно осуществляется текущий контроль, специальный контроль осуществляется в связи с поступлением жалоб от заяви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Персональная ответственность специалистов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ретензию) не дает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6. Органы муниципальной власти и должностные лица, которым может быть направлена жалоба (претензия) заявителя в досудебном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и могут направить жалобу (претензию) в досудебном и внесудебном порядке в Администрацию Крупецкого сельсовета Дмитриевского района по адресу: 307509, Курская область, Дмитриевский район, с. Крупец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mitr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конкретным должностным лицам Администрации Крупец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620" w:right="850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выдачи уведомлений на перевод или отказ в переводе жилого помещения в нежилое или нежилого помещения в жилое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60286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Крупецкого сельсовета заявление о получении разрешения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7.5pt;mso-wrap-distance-left:9.05pt;mso-wrap-distance-right:9.05pt;mso-wrap-distance-top:0pt;mso-wrap-distance-bottom:0pt;margin-top:3.45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Крупецкого сельсовета заявление о получении разрешения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6028690" cy="1116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е лицо администрации Крупецкого сельсовет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сельсовета для дальнейшей передачи исполнителю ответственному за проверку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87.95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ное лицо администрации Крупецкого сельсовета, ответственное за прием заявлений, фиксирует факт получения от заявителя пакета документов путем произведения записи в журнале регистрации входящей корреспонденции, передает пакет документов Главе сельсовета для дальнейшей передачи исполнителю ответственному за проверку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3pt" to="240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7513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7.9pt" to="150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33465" cy="5793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5793840"/>
                          <a:chOff x="0" y="0"/>
                          <a:chExt cx="6133320" cy="57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57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78884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ные докуме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88840"/>
                            <a:ext cx="2666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2720"/>
                            <a:ext cx="601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56024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5887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5887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602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4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22040"/>
                            <a:ext cx="26665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472680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9752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85pt;width:482.95pt;height:456.2pt" coordorigin="0,-657" coordsize="9659,9124">
                <v:rect id="shape_0" stroked="f" o:allowincell="f" style="position:absolute;left:0;top:-657;width:9658;height:9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2160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ные докумен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60;width:41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8;width:9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Администрации, ответственное за проверку представленных документов на соответствие требованиям, установленным настоящим Административным регламентом осуществляет проверку комплектности представленных документов и полноты содержащейся в зая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800" to="2519,2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20" to="2518,3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3420" to="7378,3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800" to="7379,2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-52" to="4861,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787;width:4198;height:2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роводит проверку представленной заявителем документации на соответствие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6787" to="2338,7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178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3378200</wp:posOffset>
                </wp:positionV>
                <wp:extent cx="2447290" cy="283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30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23.45pt;mso-wrap-distance-left:9.05pt;mso-wrap-distance-right:9.05pt;mso-wrap-distance-top:0pt;mso-wrap-distance-bottom:0pt;margin-top:266pt;mso-position-vertical-relative:text;margin-left:27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выдаче решения на перевод жилого помещения в нежилое или нежилого помещения в жилое помещение и в течение 30 дней со дня подачи заявления о получении решения на перевод жилого помещения в нежилое или нежилого помещения в жилое помещение направляет уведомление об отказе с указанием причин отказа и возвращает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2523490" cy="607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8pt;mso-wrap-distance-left:9.05pt;mso-wrap-distance-right:9.05pt;mso-wrap-distance-top:0pt;mso-wrap-distance-bottom:0pt;margin-top: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Документы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8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523490" cy="323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сельсовет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4.8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Администрация в течение 30 дней со дня подачи заявления о получении решения на перевод жилого помещения в нежилое или нежилого помещения в жилое помещение подготавливает и в письменной форме за подписью Главы сельсовета  направляет заявителю зарегистрированное в установленном порядке отказ в выдаче разрешения на перевод жилого помещения в нежилое или нежилого помещения в жилое помещение и возвращает все 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5234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за подписью Главы сельсовента в течение 30 дней выдаёт уведомление на перевод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Администрация  за подписью Главы сельсовента в течение 30 дней выдаёт уведомление на перевод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-3013710</wp:posOffset>
                </wp:positionV>
                <wp:extent cx="1447800" cy="57150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237.3pt" to="371.95pt,-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-3086100</wp:posOffset>
                </wp:positionV>
                <wp:extent cx="1524000" cy="649605"/>
                <wp:effectExtent l="635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243pt" to="221.95pt,-19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-3246755</wp:posOffset>
                </wp:positionV>
                <wp:extent cx="4660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55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-2441575</wp:posOffset>
                </wp:positionV>
                <wp:extent cx="2523490" cy="716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Документы не соответствуют требованиям действующего законода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4pt;mso-wrap-distance-left:9.05pt;mso-wrap-distance-right:9.05pt;mso-wrap-distance-top:0pt;mso-wrap-distance-bottom:0pt;margin-top:-192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Документы не соответствуют требованиям действующего законодательст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  <w:t>Приложение № 2. К административному регламенту предоставления администрацией Крупецкого сельсовета муниципальной услуги «</w:t>
      </w:r>
      <w:r>
        <w:rPr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)</w:t>
      </w:r>
      <w:r>
        <w:rPr/>
        <w:t>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/>
        <w:t>Главе Крупецкого сельсовета</w:t>
      </w:r>
    </w:p>
    <w:p>
      <w:pPr>
        <w:pStyle w:val="Normal"/>
        <w:ind w:left="3960" w:hanging="0"/>
        <w:rPr/>
      </w:pPr>
      <w:r>
        <w:rPr/>
        <w:t>от ____________________________________________</w:t>
      </w:r>
    </w:p>
    <w:p>
      <w:pPr>
        <w:pStyle w:val="Normal"/>
        <w:ind w:left="3960" w:hanging="0"/>
        <w:rPr/>
      </w:pPr>
      <w:r>
        <w:rPr/>
        <w:t xml:space="preserve">______________________________________________, </w:t>
      </w:r>
    </w:p>
    <w:p>
      <w:pPr>
        <w:pStyle w:val="Normal"/>
        <w:ind w:left="3960" w:hanging="0"/>
        <w:jc w:val="center"/>
        <w:rPr/>
      </w:pPr>
      <w:r>
        <w:rPr/>
        <w:t>(ФИО заявителя в родительном падеже)</w:t>
      </w:r>
    </w:p>
    <w:p>
      <w:pPr>
        <w:pStyle w:val="Normal"/>
        <w:ind w:left="3960" w:hanging="0"/>
        <w:rPr/>
      </w:pPr>
      <w:r>
        <w:rPr/>
        <w:t xml:space="preserve">проживающего:_________________________________ 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_____, </w:t>
      </w:r>
    </w:p>
    <w:p>
      <w:pPr>
        <w:pStyle w:val="Normal"/>
        <w:ind w:left="3960" w:hanging="0"/>
        <w:rPr/>
      </w:pPr>
      <w:r>
        <w:rPr/>
        <w:t>паспорт: серия__________№ _____________</w:t>
      </w:r>
    </w:p>
    <w:p>
      <w:pPr>
        <w:pStyle w:val="Normal"/>
        <w:ind w:left="3960" w:hanging="0"/>
        <w:rPr/>
      </w:pPr>
      <w:r>
        <w:rPr/>
        <w:t xml:space="preserve">выдан: кем_____________________________________ 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ind w:left="3960" w:hanging="0"/>
        <w:rPr/>
      </w:pPr>
      <w:r>
        <w:rPr/>
        <w:t>когда__________________________________________</w:t>
      </w:r>
    </w:p>
    <w:p>
      <w:pPr>
        <w:pStyle w:val="Normal"/>
        <w:ind w:left="3960" w:hanging="0"/>
        <w:rPr/>
      </w:pPr>
      <w:r>
        <w:rPr/>
        <w:t>Контактный телефон ___________________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pacing w:before="280" w:after="0"/>
        <w:ind w:firstLine="426"/>
        <w:rPr>
          <w:lang w:val="uk-UA"/>
        </w:rPr>
      </w:pPr>
      <w:r>
        <w:rPr/>
        <w:t>       </w:t>
      </w:r>
      <w:r>
        <w:rPr/>
        <w:t>Место  нахождения  переводимого помещения: Курская область, Дмитрие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</w:r>
    </w:p>
    <w:p>
      <w:pPr>
        <w:pStyle w:val="Normal"/>
        <w:spacing w:before="280" w:after="0"/>
        <w:ind w:firstLine="426"/>
        <w:rPr/>
      </w:pPr>
      <w:r>
        <w:rPr/>
        <w:t>       </w:t>
      </w:r>
      <w:r>
        <w:rPr/>
        <w:t>Прошу разрешить перевод жилого помещения в нежилое  помещение,</w:t>
      </w:r>
      <w:r>
        <w:rPr>
          <w:lang w:val="uk-UA"/>
        </w:rPr>
        <w:t xml:space="preserve"> </w:t>
      </w:r>
      <w:r>
        <w:rPr/>
        <w:t>нежилого  помещения  в  жилое  помещение   (ненужное  зачеркнуть),занимаемого на основании права собственности, в связи с ________________________________________________</w:t>
        <w:br/>
        <w:t>                                      (указать причину перевода)</w:t>
        <w:br/>
        <w:br/>
        <w:t>   с  проведением  переустройства  и  (или)  перепланировки помещения 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  в _______ дни.</w:t>
        <w:br/>
        <w:t>       Обязуюсь(емся):</w:t>
        <w:br/>
        <w:t>       -  осуществить  ремонтно-строительные  работы в соответствии с  проектом (проектной документацией);</w:t>
        <w:br/>
        <w:t>       -  осуществить  работы  в  установленные сроки и с соблюдением согласованного режима проведения работ.</w:t>
        <w:br/>
        <w:t>       Приложения:</w:t>
        <w:br/>
        <w:t>       1. Правоустанавливающий(ие) документ(ы)</w:t>
        <w:br/>
        <w:t>       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овки нежилого помещения на ____ листах.</w:t>
        <w:br/>
        <w:t>       4. Технический    паспорт     переустраиваемого    и     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_______________  ______ _________ 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  собственника(ов), 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пись прилагаем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Приложение № 3. К административному регламенту предоставления администрацией Крупецкого сельсовета муниципальной услуги «</w:t>
      </w:r>
      <w:r>
        <w:rPr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</w:t>
      </w:r>
      <w:r>
        <w:rPr>
          <w:bCs/>
          <w:sz w:val="28"/>
          <w:szCs w:val="28"/>
          <w:lang w:eastAsia="ru-RU"/>
        </w:rPr>
        <w:t>)</w:t>
      </w:r>
      <w:r>
        <w:rPr/>
        <w:t>»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  <w:t>Главе Крупецкого сельсовета</w:t>
      </w:r>
    </w:p>
    <w:p>
      <w:pPr>
        <w:pStyle w:val="Normal"/>
        <w:ind w:left="3960" w:hanging="0"/>
        <w:jc w:val="both"/>
        <w:rPr/>
      </w:pPr>
      <w:r>
        <w:rPr/>
        <w:t>от______________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/>
        <w:t>в лице 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(ФИО представителя) действующего на основании ______________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Контактный телефон ____________________ 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ind w:firstLine="426"/>
        <w:rPr/>
      </w:pPr>
      <w:r>
        <w:rPr/>
        <w:t>       </w:t>
      </w:r>
      <w:r>
        <w:rPr/>
        <w:t>Место  нахождения  переводимого помещения: Курская область, Дмитрие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  <w:br/>
        <w:t>       Пр</w:t>
      </w:r>
      <w:r>
        <w:rPr>
          <w:lang w:val="uk-UA"/>
        </w:rPr>
        <w:t>о</w:t>
      </w:r>
      <w:r>
        <w:rPr/>
        <w:t>шу разрешить перевод жилого помещения в нежилое  помещение,</w:t>
      </w:r>
      <w:r>
        <w:rPr>
          <w:lang w:val="uk-UA"/>
        </w:rPr>
        <w:t xml:space="preserve"> </w:t>
      </w:r>
      <w:r>
        <w:rPr/>
        <w:t>нежилого  помещения  в  жилое  помещение   (ненужное  зачеркнуть),</w:t>
      </w:r>
      <w:r>
        <w:rPr>
          <w:lang w:val="uk-UA"/>
        </w:rPr>
        <w:t xml:space="preserve"> занимаемого на основании права собственности, в святи  с </w:t>
      </w:r>
      <w:r>
        <w:rPr/>
        <w:t>___________________________________________________</w:t>
        <w:br/>
        <w:t>                          (указать причину перевода)</w:t>
        <w:br/>
        <w:t>   с  проведением  переустройства  и  (или)  перепланировки помещения согласно прилагаемому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 в _______ дни.</w:t>
        <w:br/>
        <w:t>       Обязуюсь(емся):</w:t>
        <w:br/>
        <w:t>       -  осуществить  ремонтно-строительные  работы в соответствии с проектом (проектной документацией);</w:t>
        <w:br/>
        <w:t>       -  осуществить  работы  в  установленные сроки и с соблюдением согласованного режима проведения работ.</w:t>
        <w:br/>
        <w:t>       Приложения:</w:t>
        <w:br/>
        <w:t>       1. Правоустанавливающий(ие) документ(ы):</w:t>
        <w:br/>
      </w:r>
      <w:r>
        <w:rPr>
          <w:rFonts w:cs="Courier New" w:ascii="Courier New" w:hAnsi="Courier New"/>
          <w:sz w:val="20"/>
          <w:szCs w:val="20"/>
        </w:rPr>
        <w:t>   </w:t>
      </w:r>
      <w:r>
        <w:rPr/>
        <w:t>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 3. Проект   (проектная  документация)  переустройства  и (или) перепланир</w:t>
      </w:r>
      <w:r>
        <w:rPr>
          <w:lang w:val="uk-UA"/>
        </w:rPr>
        <w:t xml:space="preserve">овки </w:t>
      </w:r>
      <w:r>
        <w:rPr/>
        <w:t> нежилого помещения на ____ листах.</w:t>
        <w:br/>
        <w:t>       4. Технический    паспорт     переустраиваемого    и     (или) перепланируемого помещения на ____ листах.</w:t>
        <w:br/>
        <w:t>       5. Иные документы ____________________________________________</w:t>
        <w:br/>
        <w:t>   </w:t>
        <w:br/>
        <w:t>       Подпись(и) лица (лиц), подавшего(их) заявление:</w:t>
        <w:br/>
        <w:t>   ______ _________ _______________  ______ _________ 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 собственника(ов), 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ись прилагаем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left="-360" w:firstLine="360"/>
        <w:jc w:val="both"/>
        <w:rPr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» ____________ 20____г.</w:t>
        <w:tab/>
        <w:tab/>
        <w:tab/>
        <w:tab/>
        <w:tab/>
        <w:t xml:space="preserve">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/>
      </w:pPr>
      <w:r>
        <w:rPr/>
        <w:t>Приложение № 4. К административному регламенту предоставления администрацией Крупецкого сельсовета муниципальной услуги «</w:t>
      </w:r>
      <w:r>
        <w:rPr>
          <w:bCs/>
          <w:lang w:eastAsia="ru-RU"/>
        </w:rPr>
        <w:t>Прием заявлений, документов и выдача разрешений о переводе или об отказе жилого (нежилого) помещения в нежилое (жилое</w:t>
      </w:r>
      <w:r>
        <w:rPr>
          <w:bCs/>
          <w:sz w:val="28"/>
          <w:szCs w:val="28"/>
          <w:lang w:eastAsia="ru-RU"/>
        </w:rPr>
        <w:t>)</w:t>
      </w:r>
      <w:r>
        <w:rPr/>
        <w:t>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у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----------------------------------------,  кв. 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в   целях   исполь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 без предварительных услов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 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(подпись)      (расшифровка подписи) подписавшего уведом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i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47">
    <w:name w:val="fontstyle47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1:00Z</dcterms:created>
  <dc:creator>User</dc:creator>
  <dc:description/>
  <cp:keywords/>
  <dc:language>en-US</dc:language>
  <cp:lastModifiedBy>1</cp:lastModifiedBy>
  <cp:lastPrinted>2012-06-22T17:24:00Z</cp:lastPrinted>
  <dcterms:modified xsi:type="dcterms:W3CDTF">2012-10-05T14:51:00Z</dcterms:modified>
  <cp:revision>12</cp:revision>
  <dc:subject/>
  <dc:title>[проект] Подготовка и выдача разрешений на строительство, реконструкцию, капитальный ремонт объектов капитального строительства, за исключением объектов индивидуального жилищного строительства, а также продление срока действия указанных разрешений</dc:title>
</cp:coreProperties>
</file>