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Я КРУПЕЦКОГО СЕЛЬСОВЕТА 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МИТРИЕВСКОГО РАЙОНА КУРСКОЙ ОБЛАСТИ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1 ноября 2013 года   № 50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Крупец </w:t>
      </w:r>
    </w:p>
    <w:p>
      <w:pPr>
        <w:pStyle w:val="Normal"/>
        <w:shd w:fill="FFFFFF" w:val="clear"/>
        <w:spacing w:lineRule="atLeast" w:line="270"/>
        <w:jc w:val="both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rFonts w:ascii="Helvetica" w:hAnsi="Helvetica" w:eastAsia="Times New Roman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 утверждении порядка разработки, реализации и оценки эффективности муниципальных программ Крупецкого сельсовета Дмитриевского района Курской области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firstLine="567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Бюджетным кодексом Российской Федерации, Уставом муниципального образования «Крупецкой сельсовет» Дмитриевского района Курской области, Администрация Крупецкого сельсовета Дмитриевского района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разработки, реализации и оценки эффективности муниципальных программ  Крупецкого сельсовета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о дня его официального обнародования и применяется к отношениям, возникающим при составлении и исполнении бюджета Крупецкого сельсовета, начиная с бюджета на 2014 год и на плановый период 2015 и 2016 годов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 </w:t>
      </w:r>
    </w:p>
    <w:p>
      <w:pPr>
        <w:pStyle w:val="Normal"/>
        <w:shd w:fill="FFFFFF" w:val="clear"/>
        <w:spacing w:lineRule="atLeast" w:line="270"/>
        <w:jc w:val="both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Крупецкого сельсовета                             А.И.Скрипкин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сполнитель: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Л.И.Понкрашова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ind w:left="5387" w:hanging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</w:t>
      </w:r>
    </w:p>
    <w:p>
      <w:pPr>
        <w:pStyle w:val="Style19"/>
        <w:shd w:fill="FFFFFF" w:val="clear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упецкого сельсовета</w:t>
      </w:r>
    </w:p>
    <w:p>
      <w:pPr>
        <w:pStyle w:val="Style19"/>
        <w:shd w:fill="FFFFFF" w:val="clear"/>
        <w:spacing w:before="0" w:after="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Дмитриевского района</w:t>
      </w:r>
    </w:p>
    <w:p>
      <w:pPr>
        <w:pStyle w:val="Style19"/>
        <w:shd w:fill="FFFFFF" w:val="clear"/>
        <w:spacing w:before="0" w:after="22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т  05.11.2013 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 50</w:t>
      </w:r>
    </w:p>
    <w:p>
      <w:pPr>
        <w:pStyle w:val="Style19"/>
        <w:shd w:fill="FFFFFF" w:val="clear"/>
        <w:spacing w:lineRule="atLeast" w:line="270" w:before="0" w:after="0"/>
        <w:jc w:val="center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Style19"/>
        <w:shd w:fill="FFFFFF" w:val="clear"/>
        <w:spacing w:lineRule="atLeast" w:line="270" w:before="0" w:after="0"/>
        <w:jc w:val="center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работки, реализации и оценки эффективности</w:t>
      </w:r>
    </w:p>
    <w:p>
      <w:pPr>
        <w:pStyle w:val="Style19"/>
        <w:shd w:fill="FFFFFF" w:val="clear"/>
        <w:spacing w:lineRule="atLeast" w:line="270" w:before="0" w:after="0"/>
        <w:jc w:val="center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ых программ  Крупецкого сельсовета</w:t>
      </w:r>
      <w:r>
        <w:rPr>
          <w:b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 Общие положения</w:t>
      </w: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определяет правила разработки, реализации и оценки эффективности муниципальных программ Крупецкого сельсовета, а также контроля за ходом их реализации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ные понятия, используемые в настоящем Порядке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ая программа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– система мероприятий (взаимосвязанных                   по задачам, срокам и механизмам осуществления, ресурсам и результатам) социально-экономического, организационного, правового, финансового  и иного характера, обеспечивающих достижение стратегических целей в сфере социально-экономического развития  Крупецкого сельсовета;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муниципальной программы (далее именуется – подпрограмма) – комплекс взаимоувязанных по целям, срокам, ресурсам основных мероприятий, выделенный исходя из масштаба и сложности задач, решаемых в рамках муниципальной программы;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араметры муниципальной программы  (подпрограммы) – цели, задачи, целевые показатели, ожидаемые конечные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 – главный распорядитель бюджетных средств бюджета Крупецкого сельсовета или муниципальное учреждение, учредителем которого является администрация Крупецкого сельсовета, </w:t>
      </w:r>
      <w:r>
        <w:rPr>
          <w:color w:val="000000"/>
          <w:spacing w:val="-6"/>
          <w:sz w:val="28"/>
          <w:szCs w:val="28"/>
        </w:rPr>
        <w:t>определенные ответствен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реализацию муниципальной программы в целом в соответствии  с распоряжением администрации Крупецкого сельсовета о разработ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муниципальной программы;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исполнители муниципальной программы (подпрограммы) - главные распорядители бюджетных средств бюджета</w:t>
      </w:r>
      <w:r>
        <w:rPr>
          <w:rStyle w:val="Appleconvertedspace"/>
          <w:color w:val="000000"/>
          <w:spacing w:val="-4"/>
          <w:sz w:val="28"/>
          <w:szCs w:val="28"/>
        </w:rPr>
        <w:t> Крупец</w:t>
      </w:r>
      <w:r>
        <w:rPr>
          <w:color w:val="000000"/>
          <w:sz w:val="28"/>
          <w:szCs w:val="28"/>
        </w:rPr>
        <w:t>кого сельсовета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или муниципальные учреждения, учредителем которых является администрация Дмитриевского муниципального района, ответственные за разработку и реализацию муниципальной программы (подпрограммы);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  муниципальной программы – успешное (полное) выполнение запланированных на период ее реализации значений целевых показателей муниципальной программы (подпрограммы), а также реализация основных мероприятий муниципальной программы  в установленные сроки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конечные результаты реализации муниципальной программы – состояние (изменение состояния) социально-экономического развития отраслей, в рамках которых реализована муниципальная программа (подпрограммы), характеризуемое количественными (или) качественными показателями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униципальная программа разрабатывается на срок не менее трех лет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дублирование в муниципальной программе целей, задач, целевых показателей, мероприятий других муниципальных программ, мероприятий ведомственных целевых программ. 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Муниципальная программа может содержать подпрограммы. Деление муниципальной программы на подпрограммы осуществляется исходя из масштабности и сложности, решаемых в рамках муниципальной программы задач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ая программа утверждается нормативным правовым актом администрации Крупецкого сельсовета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в порядке, установленном для разработки и утверждения муниципальных программ.</w:t>
      </w:r>
    </w:p>
    <w:p>
      <w:pPr>
        <w:pStyle w:val="Style19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 Требования к содержанию и структуре муниципальной программы</w:t>
      </w: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униципальная программа содержит паспорт муниципальной программы по форме согласно приложению 1, текстовую часть и приложения к текстовой части муниципальной программы по формам согласно приложению 2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Текстовая часть муниципальной программы состоит из следующих разделов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 «Общая характеристика сферы реализации муниципальной программы»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 «Цели, задачи, сроки и этапы реализации муниципальной программы»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 «Целевые показатели достижения целей и решения задач, основные ожидаемые конечные результаты муниципальной программы»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 «Обобщенная характеристика основных мероприятий  муниципальной программы»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 «Обоснование объема финансовых ресурсов, необходимых для реализации муниципальной программы»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 «Механизмы реализации муниципальной программы»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 «Перечень имущества, создаваемого (приобретаемого) в ходе реализации муниципальной программы. Сведения о правах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имущество, создаваемое (приобретаемое) в ходе реализации муниципальной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»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здел 1 должен содержать характеристику текущего состояния и основных проблем в сфере реализации муниципальной программы, в том числе анализ социальных, финансовых, экономических и прочих факторов, влияющих на их решение, факторов рисков реализации муниципальной программы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4. Раздел 2 должен содержать описание приоритетов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Крупецкого сельсовета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ующей сфере социально-экономического развития: целей, задач, сроков и этапов реализации муниципальной программы.</w:t>
      </w:r>
    </w:p>
    <w:p>
      <w:pPr>
        <w:pStyle w:val="Style19"/>
        <w:shd w:fill="FFFFFF" w:val="clear"/>
        <w:spacing w:lineRule="atLeast" w:line="270" w:before="0" w:after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Требования, предъявляемые к целям муниципальной программы: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ость (не допускаются размытые (нечеткие) формулировки, имеющие произвольное или неоднозначное толкование);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яемость (должна существовать возможность проверки достижения цели);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имость (цель должна быть потенциально достижима за период реализации муниципальной программы).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задач должен быть достаточен для достижения соответствующей цели.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реализации задачи является механизм реализации программного мероприятия, представляющий собой долгосрочные, среднесрочные и краткосрочные инструменты реализации муниципальной программы, в том числе финансовые.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последовательности решения задач муниципальной программы определяются этапы ее реализации. Для каждого из этапов определяются контрольные сроки, ожидаемые результаты реализации.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здел 3 должен содержать описание целевых показателей достижения целей и задач, основных ожидаемых конечных результатов муниципальной программы. Данный раздел дополняется приложени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8"/>
          <w:sz w:val="28"/>
          <w:szCs w:val="28"/>
        </w:rPr>
        <w:t>к муниципальной программе «Перечень целевых показателей муниципальной</w:t>
      </w:r>
      <w:r>
        <w:rPr>
          <w:rStyle w:val="Appleconvertedspace"/>
          <w:color w:val="000000"/>
          <w:spacing w:val="-8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» по форме 1 приложения 2. 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целевые показатели должны соответствовать следующим требованиям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чность (погрешности измерения не должны приводить к искаженн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ению о результатах реализации муниципальной программы)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сть (не допускается использование целевых показателей, улучшение отчетных значений которых возможно при ухудшении реального положения дел)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(способ сбора и обработки исходной информации должен допускать возможность проверки точности полученных данных  в процессе мониторинга и оценки муниципальной программы)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имость (обеспечение сопоставимости целевых показателей за отдельные периоды).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подпрограмм муниципальной программы должны быть увязаны с целевыми показателями, характеризующими достижение цели (целей) муниципальной программы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должны иметь количественные значения, отражающие фактическое описание ситуации на момент разработки и утверждения муниципальной программы и запланированные по годам реализации муниципальной программы, измеряемые или рассчитываемые по установленным методикам, и определяться на основе данных официальной ведомственной и (или) статистической отчетности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использовать в качестве целевых показателей плановые и фактические значения бюджетных расходов и объемов, вложенных в мероприятие средств за счет других источников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аздел 4 должен содержать перечень и краткое опис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 xml:space="preserve">основных мероприятий муниципальной программы, которые </w:t>
      </w:r>
      <w:r>
        <w:rPr>
          <w:color w:val="000000"/>
          <w:sz w:val="28"/>
          <w:szCs w:val="28"/>
        </w:rPr>
        <w:t>необходимо реализовать для решения задач муниципальной программы и достижения поставленных целей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дополняется приложением к муниципальной программе «Перечень мероприятий муниципальной программы» по форме 2 приложения 2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аздел 5 должен содержать обоснование объема финансовых ресурсов, необходимых для реализации муниципальной программы за счет средств бюджета Крупецкого сельсовета, а также прогнозного объема финансирования за счет иных источников (федерального, областного бюджет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а Чернышковского муниципального район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бюджетных источников)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Раздел 6 должен содержать взаимосвязанный комплекс экономических,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правовых, организационных, финансовых и иных процедур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ющих достижение целей и решение задач муниципальной программы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нный раздел включает информацию о распределении ответстве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орядке взаимодействия по реализации муниципальной программы между ответственным исполнителем и соисполнителями муниципальной программы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Раздел 7 должен содержать перечень основных видов товар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работ, услуг, приобретение, выполнение или оказание которых необходим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осуществления мероприятий на каждом этапе реал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муниципальной программы, положения, определяющие распределение пра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на имущество, создаваемое в ходе реализации муниципальной программы.</w:t>
      </w: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. Основание, этапы разработки, согласования муниципальной программы и внесения изменений в муниципальную программу</w:t>
      </w: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босновании необходимости формирования муниципальной программы должны учитываться стратегические приоритеты и цели социально-экономического развития Крупецкого сельсовета. 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о разработке муниципальной программы должны содержать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роблемы и анализ причин ее возникновения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способы решения проблемы, предполагаемый перечень мероприятий, которые необходимо осуществить для решения проблемы, возможные сроки их реализации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финансовых ресурсах и возможные источники их обеспечения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тветственного исполнителя, соисполнителей  муниципальной программы, срок подготовки муниципальной программы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ект распоряжения администрации Крупецкого сельсов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о разработке муниципальных программ разрабатывается специалистом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Крупецкого сельсовета</w:t>
      </w:r>
      <w:r>
        <w:rPr>
          <w:color w:val="000000"/>
          <w:spacing w:val="-4"/>
          <w:sz w:val="28"/>
          <w:szCs w:val="28"/>
        </w:rPr>
        <w:t xml:space="preserve"> и согласовывается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чиками муниципальных программ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зработка, согласование проекта постановления администрации Крупецкого сельсовета об утверждении муниципальной программы (далее именуется – проект муниципальной программы) осуществляется ответственным исполнителем в установленном порядке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Муниципальная программа направляется на согласование и экспертизу  финансовому органу, а также в контрольно-счетную комиссию Крупецкого сельсовета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а проекта муниципальной программы осуществляется  в течение 7 календарных дней со дня его поступления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Финансовый орган  оценивает предоставленный проект муниципальной программы, отражает свои выводы об обоснованности объемов финансирования программных мероприятий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Главный специалист (главный бухгалтер)оценивает предоставленный проект муниципальной программы, отражает свои выводы в экспертном заключении по следующим вопросам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, комплексность программных мероприятий, сроки их реализации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механизма реализации муниципальной программы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принятия муниципальной программы при наличии аналогичной государственной программы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имость и измеряемость целевых показателей муниципальной программы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ость сроков реализации, ресурсов и целевых показателей достижения целей и задач муниципальной программы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ожидаемых конечных результатов муниципальной программы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7. Ответственные исполнители вносят на рассмотрение и согласо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настоящим Порядком проекты муниципальных программ (проекты изменений в муниципальные программы) на следующий год не позднее 01 октября текущего года. </w:t>
      </w:r>
    </w:p>
    <w:p>
      <w:pPr>
        <w:pStyle w:val="Style19"/>
        <w:shd w:fill="FFFFFF" w:val="clear"/>
        <w:spacing w:lineRule="atLeast" w:line="270" w:before="225" w:after="225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. Финансовое обеспечение реализации муниципальной программы</w:t>
      </w: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нансирование муниципальных программ осуществляется за счет средств бюдж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упецкого сельсовета и внебюджетных источников.</w:t>
      </w:r>
    </w:p>
    <w:p>
      <w:pPr>
        <w:pStyle w:val="Style19"/>
        <w:shd w:fill="FFFFFF" w:val="clear"/>
        <w:spacing w:lineRule="atLeast" w:line="270" w:before="0" w:after="0"/>
        <w:ind w:left="20" w:firstLine="62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Распределение бюджетных ассигнований на реализацию муниципальных программ (подпрограмм) утверждается Советом депута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упецкого сельсов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«О бюдже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упецкого сельсовета Чернышковского муниципального района на очередной финансовый год и плановый период».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 Муниципальная программа подлежит приведению в соответствие с решением Собрания депутатов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Крупецкого сельсов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 бюджет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упецкого сельсовета Дмитриевского  района на   очередной финансовый год и плановый период» не позднее двух месяцев со дня вступления его в силу. </w:t>
      </w:r>
    </w:p>
    <w:p>
      <w:pPr>
        <w:pStyle w:val="Style19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. Управление и контроль за ходом реализации  муниципальной программы 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Ответственный исполнитель муниципальной программы с уче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В процессе реализации муниципальной программы ответственный исполнитель вправе внести изменения в перечни 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изменений в муниципальную программу не допускается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целей и задач, для комплексного решения которых была принята муниципальная программа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менение целевых показателей, планируемых конечных результат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одящих к ухудшению социально-экономических последствий ее реализации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 Ответственный исполнитель муниципальной программы подготавливает и до 01 марта года, следующего за отчетным, представляет в финансовый орган  годовой доклад о ходе реализации муниципальной программы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доклад должен содержать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выполненных (с указанием причин) в установленные сроки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нные об объеме затраченных на реализацию муниципальной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финансовых ресурсов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формацию о внесенных изменениях в муниципальную программу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формацию для оценки эффективности реализации муниципальной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муниципальной  программе, срок реализации которой заверш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тчетном году, ответственный исполнитель муниципальной программы подготавливает и до 01 марта года, следующего за отчетным, представляет в финансовый орган   годовой доклад о выполнении муниципальной программы за весь период ее реализации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Финансовый орг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до 15 марта года,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следующего за отчетным, представляет  ответственному специалисту администрации Крупецкого сельсовета  следующую информацию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кассовых расходах бюджета Крупецкого сельсовета на реализацию муниципальных программ за отчетный период;</w:t>
      </w:r>
    </w:p>
    <w:p>
      <w:pPr>
        <w:pStyle w:val="Style19"/>
        <w:shd w:fill="FFFFFF" w:val="clear"/>
        <w:spacing w:lineRule="atLeast" w:line="270" w:before="225" w:after="225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color w:val="000000"/>
          <w:spacing w:val="-8"/>
          <w:sz w:val="28"/>
          <w:szCs w:val="28"/>
        </w:rPr>
        <w:t>анализ степени соответствия уровня финансовых затрат запланирова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ервоначальном утверждении муниципальной программы и фактических затрат за отчетный период в разрезе всех источников финансирования муниципальной программы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Специалист администрации на основании годовых докла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о ходе реализации муниципальных программ ответственных исполнителей</w:t>
      </w:r>
      <w:r>
        <w:rPr>
          <w:color w:val="000000"/>
          <w:sz w:val="28"/>
          <w:szCs w:val="28"/>
        </w:rPr>
        <w:t>  и информации финансового орга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до 01 апреля года, следующего за отчетным, подготавливает и представ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е Крупецкого сельского  поселения сводный доклад о ходе реализации муниципальных программ, содержащий оценку эффективности реализации муниципальных программ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Сводный доклад о ходе реализации муниципальных программ размещается на официальном сайте Крупецкого сельского  поселения в сети Интернет. </w:t>
      </w:r>
    </w:p>
    <w:p>
      <w:pPr>
        <w:pStyle w:val="Style19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6. Оценка эффективности реализации муниципальной программы</w:t>
      </w: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ценка эффективности реализации муниципальной программы осуществляется путем ежегодного сопоставления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ктических и планируемых значений целевых показателей муниципальной программы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ктических и планируемых финансовых расходов из всех источников на реализацию муниципальной программы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исла выполненных и планируемых мероприятий плана реализации    муниципальной программы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тветственный исполнитель муниципальной программы предоставляет  Главе Крупецкого сельсовета в составе ежегодного доклада о ходе реализации муниципальной программы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информацию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оценки эффективности реализации муниципальной программы, содержащую основные сведения о результатах реализации муниципальной программы, выполн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целевых показателей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3.</w:t>
      </w:r>
      <w:r>
        <w:rPr>
          <w:rStyle w:val="Appleconvertedspace"/>
          <w:color w:val="000000"/>
          <w:spacing w:val="-8"/>
          <w:sz w:val="28"/>
          <w:szCs w:val="28"/>
        </w:rPr>
        <w:t> </w:t>
      </w:r>
      <w:r>
        <w:rPr>
          <w:color w:val="000000"/>
          <w:sz w:val="28"/>
          <w:szCs w:val="28"/>
        </w:rPr>
        <w:t>В процессе проведения оценки эффективности реал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муниципальных программ специалис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поставление значений достигнутых целевых показателей с планов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ениями целевых показателей, содержащимися в муниципальной программе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ление фактических сроков реализации мероприятий муниципальной программы с планируемыми.</w:t>
      </w:r>
    </w:p>
    <w:p>
      <w:pPr>
        <w:pStyle w:val="Style19"/>
        <w:shd w:fill="FFFFFF" w:val="clear"/>
        <w:spacing w:lineRule="atLeast" w:line="270" w:before="0" w:after="0"/>
        <w:ind w:firstLine="567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указанной оценки, не позднее одного месяца до дня внесения проекта решения об утверждении бюджета Крупецкого сель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на очередной финансовый год и плановый период в Собрание  депута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упецкого сельсовета, может быть принято решение о сокращении, начиная с очередного финансового года, бюджетных ассигнований на реализацию муниципальной программы или о досрочном прекращении ее реализации.</w:t>
      </w:r>
    </w:p>
    <w:p>
      <w:pPr>
        <w:pStyle w:val="Style19"/>
        <w:shd w:fill="FFFFFF" w:val="clear"/>
        <w:spacing w:lineRule="atLeast" w:line="270" w:before="0" w:after="0"/>
        <w:jc w:val="right"/>
        <w:rPr>
          <w:rFonts w:ascii="Helvetica" w:hAnsi="Helvetica" w:cs="Helvetica"/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spacing w:lineRule="atLeast" w:line="270" w:before="225" w:after="225"/>
        <w:jc w:val="center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порядку разработки, 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ализации и оценки эффективности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ых программ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6326505" cy="4940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494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00"/>
                              <w:gridCol w:w="4967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ветственный исполнитель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Соисполнители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Цел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дач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Целевые показатели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роки и этапы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ъемы и источники финансирования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жидаемые конечные результаты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389.05pt;mso-wrap-distance-left:9.05pt;mso-wrap-distance-right:9.05pt;mso-wrap-distance-top:0pt;mso-wrap-distance-bottom:0pt;margin-top:4.25pt;mso-position-vertical-relative:text;margin-left:-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67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00"/>
                        <w:gridCol w:w="4967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Ответственный исполнитель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Соисполнители пр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Цел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Задач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Целевые показатели пр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Сроки и этапы реализаци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Объемы и источники финансирования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Ожидаемые конечные результаты реализаци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порядку разработки, </w:t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ализации и оценки эффективности</w:t>
      </w:r>
    </w:p>
    <w:p>
      <w:pPr>
        <w:pStyle w:val="Normal"/>
        <w:ind w:left="1006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ых программ</w:t>
      </w:r>
    </w:p>
    <w:p>
      <w:pPr>
        <w:pStyle w:val="Standard"/>
        <w:ind w:left="10065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ind w:left="10065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1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exact" w:line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х показателей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38"/>
        <w:gridCol w:w="1559"/>
        <w:gridCol w:w="1560"/>
        <w:gridCol w:w="1417"/>
        <w:gridCol w:w="1843"/>
        <w:gridCol w:w="1984"/>
        <w:gridCol w:w="2099"/>
      </w:tblGrid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19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 (отче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11"/>
      <w:bookmarkEnd w:id="0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exact" w:line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й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576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22"/>
        <w:gridCol w:w="2127"/>
        <w:gridCol w:w="1559"/>
        <w:gridCol w:w="1168"/>
        <w:gridCol w:w="1842"/>
        <w:gridCol w:w="1560"/>
        <w:gridCol w:w="1559"/>
        <w:gridCol w:w="198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д реализации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ъемы и источники финансирования (тыс.рублей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firstLine="16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жет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едства</w:t>
            </w:r>
          </w:p>
        </w:tc>
      </w:tr>
      <w:tr>
        <w:trPr>
          <w:trHeight w:val="1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autoSpaceDE w:val="false"/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1A140958A4631AB3630E30BCC3958F46560870DBBC4DFD941FD14295437E2F5706697657DF2F5914EDD7X1A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7:00Z</dcterms:created>
  <dc:creator>OEM</dc:creator>
  <dc:description/>
  <cp:keywords/>
  <dc:language>en-US</dc:language>
  <cp:lastModifiedBy>user</cp:lastModifiedBy>
  <cp:lastPrinted>2013-09-10T17:13:00Z</cp:lastPrinted>
  <dcterms:modified xsi:type="dcterms:W3CDTF">2014-04-15T10:22:00Z</dcterms:modified>
  <cp:revision>3</cp:revision>
  <dc:subject/>
  <dc:title/>
</cp:coreProperties>
</file>