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РУПЕЦ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ноября 2013 года №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Круп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«Благоустрой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рупецкой сельсовет» Дмитрие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урской области на 2014 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Федерального закона от 07.05.2013г. №104-ФЗ «О внесении изменений в Бюджетный кодекс Российской Федерации» и отдельные законодательные акты Российской Федерации в связи с совершенствованием бюджетного процесса Администрация Крупец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 программу «Благоустройство населенных пунктов муниципального образования «Крупецкой сельсовет» Дмитриевского района Курской области на 2014 -2016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становление вступает в силу с 01 января 201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рупецкого сельсовета</w:t>
        <w:tab/>
        <w:tab/>
        <w:tab/>
        <w:tab/>
        <w:tab/>
        <w:t>А.И.Скрип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Крупецкого сельсовета 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митриевского района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Курской области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т 05 ноября 2013 года  № 56</w:t>
            </w:r>
          </w:p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лагоустройство населённых пунктов</w:t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рупец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АСПОРТ</w:t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/>
          <w:b/>
        </w:rPr>
      </w:pPr>
      <w:r>
        <w:rPr>
          <w:szCs w:val="28"/>
        </w:rPr>
        <w:t xml:space="preserve">муниципальной программы </w:t>
      </w:r>
      <w:r>
        <w:rPr>
          <w:b/>
        </w:rPr>
        <w:t>«</w:t>
      </w:r>
      <w:r>
        <w:rPr/>
        <w:t>Благоустройство населё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Крупецкого сельсовета Дмитри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 2014-2016 годы»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7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 «Благоустройство» населенных пунктов Крупецкого сельсовета Дмитриевского района Курской области на 2014-2016 го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управления в Российской Федерации»;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Крупец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Крупецкого сельсовета Дмитриевского района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 Крупецкого сельсовета Дмитриевского района, отвечающей   современным экологическим, санитарно -гигиеническим требованиям и создающей безопасные комфортные условия для проживания населения  Крупецкого сельсовета Дмитриевского района;            </w:t>
              <w:br/>
              <w:t xml:space="preserve">- создание благоприятных условий для  проживания и отдыха жителей  Крупецкого сельсовета;                            </w:t>
              <w:br/>
              <w:t xml:space="preserve">- комплексное благоустройство внутриквартальных и придомовых территорий            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 1217, 93 тыс. рублей (средства местного бюджета)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838499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156835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222599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 благополучия  территорий, приведение   объектов    Крупецкого сельсовета    требуемое эксплуатационному    уровню,      формирование надлежащего эстетического облика Крупецкого сельсовета Дмитриевского района.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ность  граждан,     индивидуальных предпринимателей и юридических лиц о правилах  в сфере благоустройства территории сельсовета.            </w:t>
              <w:br/>
              <w:t>Уменьшение количества жалоб на внешний облик    и на  проблемы  благоустройства  территории  Крупецкого сельсовета Дмитрие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Крупецкого сельсовета Дмитриев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Благоустройство» муниципального образования  "Крупецкой сельсовет" Дмитриевского района Курской области на 2014-2016 годы»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" Крупецкой сельсовет" Дмитрие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разработчиком Программы является Администрация Крупец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Крупец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устройство зон отдыха для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требуемого санитарного состояния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лагоустройств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ются комплексное развитие и благоустройство КРУПЕЦКОГО СЕЛЬСОВЕТА ДМИТРИЕВСКОГО РАЙОНА, создание максимально благоприятных, комфортных и безопасных условий для проживания и отдыха жителей КРУПЕЦКОГО СЕЛЬСОВЕТА ДМИТРИ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экономически эффективной системы благоустройства КРУПЕЦКОГО СЕЛЬСОВЕТА ДМИТРИЕВ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проживания и отдыха жителей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улиц КРУПЕЦКОГО СЕЛЬСОВЕТА ДМИТРИ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архитектурно-планировочного облика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экологической обстановки и санитарно-гигиенических условий жизни в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езопасных и комфортных условий для проживания населения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 в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условий проживания жителей КРУПЕЦКОГО СЕЛЬСОВЕТА ДМИТРИЕВСКОГО РАЙОНА;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ых мероприятий с указанием объемов их финансирования указан в приложении (прилагается).</w:t>
      </w:r>
    </w:p>
    <w:p>
      <w:pPr>
        <w:pStyle w:val="ConsPlusNormal"/>
        <w:ind w:firstLine="540"/>
        <w:jc w:val="both"/>
        <w:rPr/>
      </w:pP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рограммы на 2014 год предусматривает решение конкретных проблем КРУПЕЦКОГО СЕЛЬСОВЕТА ДМИТРИЕВСКОГО РАЙОНА и включает следующие группы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улиц КРУПЕЦКОГО СЕЛЬСОВЕТА ДМИТРИ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улиц КРУПЕЦКОГО СЕЛЬСОВЕТА ДМИТРИ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рограммы направлены на поддержание и развитие благоприятного образа Крупецкого сельсовета путем 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ый объем средств на реализацию Программы составляет  1217, 93 тыс</w:t>
      </w:r>
      <w:r>
        <w:rPr>
          <w:rFonts w:cs="Times New Roman" w:ascii="Times New Roman" w:hAnsi="Times New Roman"/>
          <w:color w:val="FF66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 финансирования Программы – бюджет Крупецкого сельсовета Дмитриев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ХАНИЗМ УПРАВЛЕНИЯ И КОНТРОЛЯ ЗА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упец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упец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Собранию депутатов КРУПЕЦКОГО СЕЛЬСОВЕТА ДМИТРИЕВСКОГО РАЙОНА ежегодный отчет о выполнении Программы совместно с отчетом об исполнении бюджета Крупецкого сельсовета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упецкого сельсовета вносит предложения по изменению Программ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рупецкого сельсовета контролирует целевое использование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заказчики представляют Администрации Крупец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ета на финансирова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выполненных работ по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и о стоимости выполненных работ и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ЖИДАЕМЫЕ РЕЗУЛЬТАТЫ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И СОЦИАЛЬНЫХ ПОСЛЕД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архитектурно-планировочного облика Крупец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экологической обстановки и санитарно-гигиенических условий жизни в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езопасных и комфортных условий для проживания населения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 в КРУПЕЦКОГО СЕЛЬСОВЕТА ДМИТРИ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условий проживания жителей КРУПЕЦКОГО СЕЛЬСОВЕТА ДМИТРИ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 программе    «Благоустройство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Крупецкой</w:t>
      </w:r>
      <w:r>
        <w:rPr>
          <w:rFonts w:cs="Times New Roman" w:ascii="Times New Roman" w:hAnsi="Times New Roman"/>
          <w:sz w:val="22"/>
          <w:szCs w:val="22"/>
        </w:rPr>
        <w:t xml:space="preserve"> сельсовет" Кур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н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014-2016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212"/>
      <w:bookmarkEnd w:id="0"/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БЛАГОУСТРОЙСТВО» МУНИЦИПАЛЬНОГО ОБРАЗОВАНИЯ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РУПЕЦКОЙ СЕЛЬСОВЕТ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МИТРИЕВСКОГО РАЙОНА КУРСКОЙ ОБЛАСТИ НА 2014-2016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0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960"/>
        <w:gridCol w:w="960"/>
        <w:gridCol w:w="1080"/>
        <w:gridCol w:w="195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гнозируемый объемы    </w:t>
              <w:br/>
              <w:t>финансирования из местного бюджета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</w:t>
              <w:br/>
              <w:t xml:space="preserve">    эффект    </w:t>
            </w:r>
          </w:p>
        </w:tc>
      </w:tr>
      <w:tr>
        <w:trPr>
          <w:trHeight w:val="294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лагоустройство          </w:t>
              <w:br/>
              <w:t xml:space="preserve">территорий, в т.ч.: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7, 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8, 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6,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2, 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здание и    </w:t>
              <w:br/>
              <w:t xml:space="preserve">реконструк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расчистка дорог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кашивание сорняков в населенных пункт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вящение улиц КРУПЕЦКОГО СЕЛЬСОВЕТА ДМИТРИЕВСК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993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6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6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 программе    «Благоустройство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"Крупецкой сельсовет" Дмитриев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н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014-2016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1787"/>
        <w:gridCol w:w="3895"/>
        <w:gridCol w:w="1920"/>
        <w:gridCol w:w="1560"/>
        <w:gridCol w:w="1210"/>
        <w:gridCol w:w="230"/>
        <w:gridCol w:w="1320"/>
        <w:gridCol w:w="1080"/>
        <w:gridCol w:w="960"/>
        <w:gridCol w:w="946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-н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 финансировани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финансирования по годам (тыс.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благоустрой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         </w:t>
              <w:br/>
              <w:t>территор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плексное развитие  и благоустройство Крупец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КРУПЕЦКОГО СЕЛЬСОВЕТА ДМИТРИЕВСКОГО РАЙОНА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КРУПЕЦКОГО СЕЛЬСОВЕТА ДМИТРИЕВСКОГО РАЙОНА, отвечающей   современным экологическим, санитарно -гигиеническим требованиям и создающей безопасные комфортные условия для проживания населения КРУПЕЦКОГО СЕЛЬСОВЕТА ДМИТРИЕВСКОГО РАЙОНА;            </w:t>
              <w:br/>
              <w:t xml:space="preserve">- создание благоприятных условий для  проживания и отдыха жителей КРУПЕЦКОГО СЕЛЬСОВЕТА ДМИТРИЕВСКОГО РАЙОНА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упец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838,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56, 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22, 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17, 93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7:00Z</dcterms:created>
  <dc:creator>User1</dc:creator>
  <dc:description/>
  <cp:keywords/>
  <dc:language>en-US</dc:language>
  <cp:lastModifiedBy>user</cp:lastModifiedBy>
  <cp:lastPrinted>2013-11-15T13:47:00Z</cp:lastPrinted>
  <dcterms:modified xsi:type="dcterms:W3CDTF">2013-12-10T11:38:00Z</dcterms:modified>
  <cp:revision>10</cp:revision>
  <dc:subject/>
  <dc:title/>
</cp:coreProperties>
</file>