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пецкого сельсовет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5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ября  2013 года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7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Крупец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муниципальной программы</w:t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филактика  правонарушений и</w:t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е общественной безопасности</w:t>
      </w:r>
    </w:p>
    <w:p>
      <w:pPr>
        <w:pStyle w:val="ConsPlusTitle1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рупецком сельсовете Дмитриевского района</w:t>
      </w:r>
    </w:p>
    <w:p>
      <w:pPr>
        <w:pStyle w:val="ConsPlusTitle1"/>
        <w:widowControl/>
        <w:rPr/>
      </w:pPr>
      <w:r>
        <w:rPr>
          <w:b w:val="false"/>
          <w:sz w:val="28"/>
          <w:szCs w:val="28"/>
        </w:rPr>
        <w:t>Курской области  на 2014 – 2016 годы»</w:t>
      </w:r>
    </w:p>
    <w:p>
      <w:pPr>
        <w:pStyle w:val="Style5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Крупецкого сельсовета Дмитриев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филактика правонарушений и обеспечение общественной безопасности в Крупецком сельсовете Дмитриевского района Курской области на 2014 – 2016 годы»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ть ежегодно средства в объемах, предусмотренных в Программе, в проектах бюджета Крупецкого сельсовета на очередной финансовый год для реализации мероприятий Програм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14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Глава Крупецкого сельсовета                                А.И.Скрипкин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И.Понкрашова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5-09</w:t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 Администраци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упецкого сельсов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триевского района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05 ноября   2013 года № 5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Style47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филактика правонарушений и обеспечение  общественной безопасности в Крупецком сельсовете Дмитриевского района Курской области  на 2014-2016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Паспорт программ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9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 профилактике правонарушений и обеспечению общественной безо-пасности в Крупецком сельсовете Дмитриевского района Курской области на 2014-2016 годы»</w:t>
            </w:r>
          </w:p>
        </w:tc>
      </w:tr>
      <w:tr>
        <w:trPr>
          <w:trHeight w:val="9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№ 131-ФЗ от 06.10.2003 г.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 Дмитриевск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Администрация  Крупецкого сельсовета Дмитриевского района                                                      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рупецкого сельсовета Дмитриевск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>Цель Программы:</w:t>
            </w:r>
            <w:r>
              <w:rPr>
                <w:rFonts w:cs="Courier New"/>
                <w:b/>
                <w:sz w:val="28"/>
                <w:lang w:val="ru-RU" w:eastAsia="ru-RU"/>
              </w:rPr>
              <w:t xml:space="preserve">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  <w:lang w:val="ru-RU" w:eastAsia="ru-RU"/>
              </w:rPr>
              <w:t>укрепление правопорядка и общественной безопасности в Крупецком сельсовете  как необходимое условие соблюдения защиты прав и свобод жителей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Крупецкого сельсовета; закрепление тенденции к сокращению распространения наркомании и связанных с ней правонарушени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осуществление   организационной,    научно-методической и информационной  деятельности  п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 правонару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профилактики  правонарушений   на улицах и в общественных места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 воспитательной  работы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    учреждениях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детей  и  молодежи  к  участию  в спортивных мероприятия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ого    типа;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    повто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  системы     профилактики потребления  наркотиков  различными  категориями населения,    прежде    всего    молодежью     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м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рганизации и проведению  операций по  профилактике  правонарушений,  связанных   с использованием и оборотом наркотиков, а также п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ю незаконного оборота наркотик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  новых  преступлений    среди осужденных;</w:t>
            </w:r>
          </w:p>
          <w:p>
            <w:pPr>
              <w:pStyle w:val="ConsPlusNonformat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 трудозанятости  лиц,   отбывающих наказание в виде лишения свобод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016 годы</w:t>
            </w:r>
          </w:p>
        </w:tc>
      </w:tr>
      <w:tr>
        <w:trPr>
          <w:trHeight w:val="8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Крупецкого сельсовета –   51 тысяча 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7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7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каторы (показатели) достижения цели: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- количество правонарушений, совершенных на территории Крупецкого сельсовета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количество преступлений, совершенных несовершеннолетними на территории Крупецкого сельсовета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количество граждан, стоящих на учете у нарколога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количество граждан, повторно совершивших правонарушения.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2B2B2B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ая эффективность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ализация программы позволит: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низить количество правонарушений, совершенных на территории Крупецкого сельсовета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еспечить соблюдение прав и свобод жителей поселения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степень информированности населения района   по  вопросам  профилактики злоупотребления    наркотиками     и     другими психоактивными веществам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ходом исполн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целевым использованием бюджетных средств осуществляет Собрание депутатов  Крупецкого сельсовета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Microsoft Sans Serif"/>
        </w:rPr>
      </w:pPr>
      <w:r>
        <w:rPr>
          <w:rFonts w:eastAsia="Microsoft Sans Serif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ее решения.</w:t>
      </w:r>
    </w:p>
    <w:p>
      <w:pPr>
        <w:pStyle w:val="Normal"/>
        <w:shd w:fill="FFFFFF" w:val="clear"/>
        <w:spacing w:lineRule="auto" w:line="360"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В Крупецком сельсовете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многих вопросов межведомственного характера в области укрепления правопорядка и общественной безопасности в сельском поселении Бобровка осуществляется в рамках муниципальных целевых  программ.</w:t>
      </w:r>
    </w:p>
    <w:p>
      <w:pPr>
        <w:pStyle w:val="Style4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ая система не имеет достаточных возможностей для исправления осужденных и предупреждения совершения ими новых преступле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достаточный уровень привлечения подростков и молодежи к досуговой и внеуроч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Крупецком сельсовет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 бюджета Крупецкого сельсовета.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ь и задачи Програм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ая цель Программы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правопорядка и общественной безопасности в Крупецком сельсовете как необходимое условие соблюдения защиты прав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Крупецкого сельсовета, закрепление тенденции к сокращению распространения наркомании и связанных с ней правонарушений.</w:t>
      </w:r>
    </w:p>
    <w:p>
      <w:pPr>
        <w:pStyle w:val="Style47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 воспитательной  работы  в образовательных     учреждениях;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го    типа;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аскрываемости преступл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  системы     профилактики потребления  наркотиков  различными  категориями населения,    прежде    всего    молодежью     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 трудозанятости  лиц,   отбывающих наказание в виде лишения свободы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правоохранительной системе сельского поселения и результатах её деятельности, а также повышение доверия граждан к правоохранительным органам.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B2B"/>
          <w:sz w:val="28"/>
          <w:szCs w:val="28"/>
        </w:rPr>
        <w:t>Реализация программных мероприятий позволит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, совершенных на территории Крупецкого сельсовета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блюдение прав и свобод жителей Крупецкого сельсовета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ую тенденцию к снижению повторных правонаруш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степень информированности населения поселения  по  вопросам  профилактики злоупотребления    наркотиками     и     другими психоактивными веществам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и и этапы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рограммы – 2014-2016 г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текущего состояния обеспечения общественной безопасности и правопорядка на территории Крупецкого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проблем, связанных с обеспечением общественной безопасности и правопорядка на территории Крупецкого сельсовета;</w:t>
      </w:r>
    </w:p>
    <w:p>
      <w:pPr>
        <w:pStyle w:val="Style4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 плана мероприятий по обеспечению общественной безопасности и правопоряд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(показатели),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е ход реализации Программы.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Крупецкого сельсовета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44"/>
        <w:gridCol w:w="1693"/>
        <w:gridCol w:w="1844"/>
        <w:gridCol w:w="1086"/>
        <w:gridCol w:w="1405"/>
        <w:gridCol w:w="119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\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именование целевого индикато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Единицы 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азовый показат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4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5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6 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правонарушений, совершенных на территории Крупецкого сельсов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2748"/>
                <w:tab w:val="clear" w:pos="3664"/>
                <w:tab w:val="left" w:pos="916" w:leader="none"/>
                <w:tab w:val="left" w:pos="1832" w:leader="none"/>
                <w:tab w:val="left" w:pos="2925" w:leader="none"/>
                <w:tab w:val="left" w:pos="382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ичество преступлений, совершенных несовершеннолетними на территории Крупецкого сельсов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ичество граждан, стоящих на учете у нарколо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граждан, повторно совершивших правонаруш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>Методика оценки эффективности Программы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B2B"/>
          <w:sz w:val="28"/>
          <w:szCs w:val="28"/>
        </w:rPr>
        <w:t>Программа не предусматривает бюджетной и экономической эффективно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</w:t>
      </w:r>
      <w:r>
        <w:rPr>
          <w:rFonts w:cs="Times New Roman" w:ascii="Times New Roman" w:hAnsi="Times New Roman"/>
          <w:sz w:val="28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на территории Крупецкого сельсовета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</w:t>
      </w:r>
      <w:r>
        <w:rPr>
          <w:rFonts w:cs="Times New Roman" w:ascii="Times New Roman" w:hAnsi="Times New Roman"/>
          <w:sz w:val="28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8"/>
          <w:szCs w:val="28"/>
        </w:rPr>
        <w:t>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рограмм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решения задач, определенных настоящей Программой, необходимы средства бюджета Крупецкого сельсовета в объеме </w:t>
      </w:r>
      <w:r>
        <w:rPr>
          <w:color w:val="000000"/>
          <w:sz w:val="28"/>
          <w:szCs w:val="28"/>
        </w:rPr>
        <w:t xml:space="preserve"> 51  </w:t>
      </w:r>
      <w:r>
        <w:rPr>
          <w:sz w:val="28"/>
          <w:szCs w:val="28"/>
        </w:rPr>
        <w:t xml:space="preserve"> тыс. рублей, в том числе в 2014 году   17    тыс. рублей,  в 2015 году –     17    тыс. рублей, в 2016 году -    17    тыс. рубле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чиком Программы является администрация Крупецкого сельсовет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Крупецкого сельсовета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предложений в сфере реализации молодежной политики   для включения в Программу   осуществляется  заместителем Главы Администрации Крупецкого сельсовета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предоставлением и расходованием бюджетных средств осуществляет Собрание депутатов Крупецкого сельсовета.</w:t>
      </w:r>
    </w:p>
    <w:p>
      <w:pPr>
        <w:pStyle w:val="ConsPlusNormal"/>
        <w:widowControl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.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Социальная эффективность Программы определяется совершенствованием системы  мер по </w:t>
      </w:r>
      <w:r>
        <w:rPr>
          <w:rFonts w:cs="Times New Roman" w:ascii="Times New Roman" w:hAnsi="Times New Roman"/>
          <w:sz w:val="28"/>
        </w:rPr>
        <w:t>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и состоит в следующем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- минимизация возможности совершения противоправных действий на территории Крупецкого сельсовет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- предупреждение преступлений и правонарушений среди несовершеннолетни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- повышение информированности населения о системе  мер по</w:t>
      </w:r>
      <w:r>
        <w:rPr>
          <w:rFonts w:cs="Times New Roman" w:ascii="Times New Roman" w:hAnsi="Times New Roman"/>
          <w:sz w:val="28"/>
        </w:rPr>
        <w:t xml:space="preserve"> 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- 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- 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следующим показателям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1 - Удельные затраты на одного жителя сельского поселения на проведение мероприятий по </w:t>
      </w:r>
      <w:r>
        <w:rPr>
          <w:sz w:val="28"/>
        </w:rPr>
        <w:t>укреплению правопорядка и общественной безопасности</w:t>
      </w:r>
      <w:r>
        <w:rPr>
          <w:sz w:val="28"/>
          <w:szCs w:val="28"/>
        </w:rPr>
        <w:t xml:space="preserve">; </w:t>
      </w:r>
    </w:p>
    <w:p>
      <w:pPr>
        <w:pStyle w:val="HTML1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R2 - Удельные затраты на одного несовершеннолетнего на проведение мероприятий по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укреплению правосознания в молодежной среде.  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R1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R1 = -----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N1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V1 – объем средств на проведение мероприятий по </w:t>
      </w:r>
      <w:r>
        <w:rPr>
          <w:sz w:val="28"/>
        </w:rPr>
        <w:t>укреплению правопорядка и общественной безопасности</w:t>
      </w:r>
      <w:r>
        <w:rPr>
          <w:sz w:val="28"/>
          <w:szCs w:val="28"/>
        </w:rPr>
        <w:t xml:space="preserve"> в отчетном году,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N 1 – количество жителей Крупец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оказатель N 1 определяется по данным Федеральной службы государственной статистик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R2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2 = 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HTML1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V2 - затраты на проведение мероприятий по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укреплению правосознания в молодежной среде </w:t>
      </w:r>
      <w:r>
        <w:rPr>
          <w:rFonts w:cs="Times New Roman" w:ascii="Times New Roman" w:hAnsi="Times New Roman"/>
          <w:sz w:val="28"/>
          <w:szCs w:val="28"/>
        </w:rPr>
        <w:t>в отчетном году;</w:t>
      </w:r>
    </w:p>
    <w:p>
      <w:pPr>
        <w:pStyle w:val="HTML1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eastAsia="Courier New" w:cs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 - количество несовершеннолетних, проживающих на территории Крупецкого сельсовета</w:t>
      </w:r>
      <w:r>
        <w:rPr>
          <w:rFonts w:cs="Times New Roman" w:ascii="Times New Roman" w:hAnsi="Times New Roman"/>
          <w:color w:val="2B2B2B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080"/>
        <w:gridCol w:w="68"/>
        <w:gridCol w:w="1132"/>
        <w:gridCol w:w="60"/>
        <w:gridCol w:w="1218"/>
      </w:tblGrid>
      <w:tr>
        <w:trPr>
          <w:trHeight w:val="4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       </w:t>
            </w:r>
          </w:p>
        </w:tc>
        <w:tc>
          <w:tcPr>
            <w:tcW w:w="3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2014 г., руб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2015 г., руб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2016 г., руб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е затраты на одного жителя Крупецкого сельсовета на проведение мероприятий по </w:t>
            </w:r>
            <w:r>
              <w:rPr>
                <w:sz w:val="28"/>
              </w:rPr>
              <w:t>укреплению правопорядка и общественной безопасности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дельные затраты на одного несовершеннолетнего на проведение мероприятий по 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  <w:lang w:val="ru-RU" w:eastAsia="ru-RU"/>
              </w:rPr>
              <w:t xml:space="preserve">укреплению правосознания в молодежной среде.      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color w:val="2B2B2B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2B2B2B"/>
                <w:sz w:val="28"/>
                <w:szCs w:val="28"/>
                <w:lang w:val="ru-RU"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мплекс мероприятий и финансовое обеспечение реализации программ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"/>
        <w:gridCol w:w="2174"/>
        <w:gridCol w:w="26"/>
        <w:gridCol w:w="750"/>
        <w:gridCol w:w="153"/>
        <w:gridCol w:w="751"/>
        <w:gridCol w:w="296"/>
        <w:gridCol w:w="549"/>
        <w:gridCol w:w="671"/>
        <w:gridCol w:w="877"/>
        <w:gridCol w:w="966"/>
        <w:gridCol w:w="1808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4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я Крупецкого сельсовет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ция Крупецкого сельсовета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милици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ция Крупецкого сельсовета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я Крупецкого сельсовета</w:t>
            </w:r>
          </w:p>
        </w:tc>
      </w:tr>
      <w:tr>
        <w:trPr>
          <w:trHeight w:val="9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Крупецкого сельсовет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я Крупецкого сельсовета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отчетов участкового уполномоченного милиции </w:t>
            </w:r>
          </w:p>
          <w:p>
            <w:pPr>
              <w:pStyle w:val="Normal"/>
              <w:rPr/>
            </w:pPr>
            <w:r>
              <w:rPr/>
              <w:t>перед  населением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ллективами предприятий, учреждений, организаций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ция Крупецкого сельсовета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пропаганды  здорового образа жизни подростков и молодежи, их ориентации на духовные ценности в средствах массовой информации 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тернет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ия Крупецкого сельсовета, руководство образовательных учреждений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матических уроков в образовательных учреждениях Крупецкого сельсовета по повышению правосознания подростков и молодеж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ецкая средняя общеобразовательная школ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администрации Крупецкого сельсовета с органами внутренних дел, ФСБ, МЧС по вопросу координации действий 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упецкого сельсовета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Крупецкого сельсовета</w:t>
            </w:r>
          </w:p>
        </w:tc>
      </w:tr>
      <w:tr>
        <w:trPr>
          <w:trHeight w:val="69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6:00Z</dcterms:created>
  <dc:creator>kobetz</dc:creator>
  <dc:description/>
  <cp:keywords/>
  <dc:language>en-US</dc:language>
  <cp:lastModifiedBy>user</cp:lastModifiedBy>
  <cp:lastPrinted>2013-11-11T14:40:00Z</cp:lastPrinted>
  <dcterms:modified xsi:type="dcterms:W3CDTF">2013-12-10T11:44:00Z</dcterms:modified>
  <cp:revision>14</cp:revision>
  <dc:subject/>
  <dc:title>Об утверждении Административного регламента</dc:title>
</cp:coreProperties>
</file>