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П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ноября 2013 г. № 58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б утверждении муниципальной  программы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«Пожарная безопасность и защита населения 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территорий  населённых пунктов 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пецкого сельсовета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митриевского района Курской области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>от чрезвычайных ситуаций на 2014-2016 годы»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94 № 69-ФЗ</w:t>
        <w:br/>
        <w:t>«О пожарной безопасности», от 21.12.94 № 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Уставом Крупецкого сельсовета Дмитриевского района Курской области, Постановлением Администрации Крупецкого сельсовета от 01 ноября 2013 года № 50   «Об утверждении Порядка разработки, реализации и оценки эффективности муниципальных программ», Администрация Крупецкого сельсовета Дмитриевского района  ПОСТАНОВЛЯЕТ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  программу «Пожарная безопасность и защита населения и территорий населённых пунктов  Крупецкого сельсовета Дмитриевского района Курской области от чрезвычайных ситуаций на 2014 – 2016 годы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методику оценки эффективности  долгосрочной целевой программы «Пожарная безопасность и защита населения и территорий населённых пунктов  Крупецкого сельсовета Дмитриевского района Курской области от чрезвычайных ситуаций на 2014 – 2016 годы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Начальнику отдела бухгалтерского учета и отчетности  Администрации Крупецкого сельсовета  (Сониной В.Ф.) предусмотреть ассигнования на реализацию долгосрочной целевой программы  «Пожарная безопасность и защита населения и территорий населённых пунктов  Крупецкого сельсовета Дмитриевского района Курской области от чрезвычайных ситуаций на 2014 – 2016 годы» в бюджете Крупецкого сельсовета на 2014 год и плановый 2015-2016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становить, что в ходе реализации долгосрочной целевой программы «Пожарная безопасность и защита населения и территорий населённых пунктов  Крупецкого сельсовета Дмитриевского района Курской области от чрезвычайных ситуаций на 2014 – 2016 год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 CYR" w:cs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 xml:space="preserve">6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Крупецкого сельсовета       </w:t>
        <w:tab/>
        <w:tab/>
        <w:tab/>
        <w:tab/>
        <w:t xml:space="preserve">   А.И.Скрип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нкрашова Л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Утвержден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пецкого сельсовет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6 ноября 2013 г. №  58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>«Пожарная безопасность и защита населения и территорий  населённых пунктов Крупецкого сельсовета Дмитриевского района Курской области  от чрезвычайных ситуаций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TextBody"/>
        <w:ind w:right="0" w:hanging="0"/>
        <w:rPr/>
      </w:pPr>
      <w:r>
        <w:rPr>
          <w:color w:val="000000"/>
          <w:sz w:val="28"/>
          <w:szCs w:val="28"/>
          <w:lang w:val="ru-RU"/>
        </w:rPr>
        <w:t>«Пожарная безопасность и защита населения и территорий  населённых пунктов Крупецкого сельсовета  Дмитриевского района Курской области от чрезвычайных ситуаций  на 2014-2016 годы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госрочная целевая программа «Пожарная безопасность и защита населения и территорий  населённых пунктов Крупецкого сельсовета Дмитриевского района Курской области от чрезвычайных ситуаций на 2014-2016 годы» (далее – Программа)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рупецкого сельсовета от 01 ноября 2013 года № 50 «Об утверждении Порядка разработки, реализации и оценки эффективности муниципальных программ Крупецкого сельсовета Дмитриевского района Курской области»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упецкого сельсовета Дмитриевского района Ку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упецкого сельсовета Дмитриевского района Ку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64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2014 – 2016 годы:</w:t>
            </w:r>
          </w:p>
          <w:p>
            <w:pPr>
              <w:pStyle w:val="Normal"/>
              <w:ind w:left="40" w:right="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Пожарная безопасность и защита населения и территорий  населённых пунктов Крупецкого сельсовета Дмитриевского района Курской области от чрезвычайных ситуаций на 2014-2016 год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>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III.</w:t>
            </w:r>
            <w:r>
              <w:rPr>
                <w:sz w:val="28"/>
                <w:szCs w:val="28"/>
              </w:rPr>
              <w:t xml:space="preserve"> Система программных мероприятий. 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ind w:left="40" w:right="241" w:hanging="0"/>
              <w:rPr/>
            </w:pPr>
            <w:r>
              <w:rPr>
                <w:b/>
                <w:sz w:val="28"/>
                <w:szCs w:val="28"/>
              </w:rPr>
              <w:t>Приложение № 1.</w:t>
            </w:r>
            <w:r>
              <w:rPr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упецкого сельсовета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Местный бюджет –   75 тыс. рублей.</w:t>
            </w:r>
          </w:p>
        </w:tc>
      </w:tr>
      <w:tr>
        <w:trPr>
          <w:trHeight w:val="2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4 год –  25 тыс. рубле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5 тыс.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6 год –  25 тыс. рублей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456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Администрацией Крупецкого сельсовета в соответствии с полномочиям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функционирует  пожарно-спасательный отряд противопожарной службы, в котором организовано круглосуточное дежу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Крупецкого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 Крупецкого сельсовет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на  100 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   -количество зарегистрированных пожаров;</w:t>
        <w:br/>
        <w:t>     -количество  людей,  погибших при пожаре;</w:t>
        <w:br/>
        <w:t>     -экономический ущерб от пожаров;</w:t>
        <w:br/>
        <w:t>     -время оперативного реагирования на вызовы о пожаре;</w:t>
        <w:br/>
        <w:t>     -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местного бюджета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Крупецкого сельсовета Дмитриевского района Ку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1 к настоящей Программе осуществляется муниципальным заказчиком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упецкого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– Администрация Крупецкого сельсовет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упецкого сельсовета от 03.11.2011 года  «Об утверждении Положения «О бюджетном   процессе в муниципальном образовании «Крупецкой сельсовет» Дмитриевского района Кур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й  населённых пунктов Крупецкого сельсовета Дмитриевского района Курской области от чрезвычайных ситуаций на 2014-2016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Приложение № 2 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Крупецкого сельсовет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 xml:space="preserve">от 06 ноября 2013 г. № 5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/>
      </w:pPr>
      <w:r>
        <w:rPr>
          <w:b/>
        </w:rPr>
        <w:t>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Раздел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66"/>
        <w:gridCol w:w="1772"/>
        <w:gridCol w:w="2209"/>
        <w:gridCol w:w="1239"/>
        <w:gridCol w:w="1080"/>
        <w:gridCol w:w="1145"/>
        <w:gridCol w:w="1330"/>
        <w:gridCol w:w="126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местного 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  <w:trHeight w:val="19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муниципальных зданий первичными средствами пожаротушения и противопожарным инвентарем (здания администрации: пож. щит; огнетушитель - 2шт., здания СДК – огнетушитель – 2 шт., здания библиотек  – огнетушитель – 2 ш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упецкого сельсовет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мест общего пользования сельского поселения  первичными средствами пожаротушения и противопожарным инвентаре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упецкого сельсовет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ожаротушения на ранних стадия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3600"/>
        <w:gridCol w:w="2162"/>
        <w:gridCol w:w="2160"/>
        <w:gridCol w:w="1440"/>
        <w:gridCol w:w="1078"/>
        <w:gridCol w:w="1080"/>
        <w:gridCol w:w="1232"/>
        <w:gridCol w:w="131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материалов в газете «Дмитриевский Вестник»    изготовление памяток, листов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рупецкого сель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т 06 ноября 2013 г. № 58 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населённых пунктов Крупецкого сельсовета Дмитриевского района от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долгосрочной целевой программы «Пожарная безопасность и защита населения и территорий населенных пунктов Крупецкого сельсовета Дмитриевского района от чрезвычайных ситуаций на 2014 – 2016 годы» (далее – методика, Программа) разработана в соответствии постановлением Администрации Крупецкого сельсовета Дмитриевского района от 01.11. 2013года №  50  «Об утверждении Порядка разработки, реализации и оценки эффективности муниципальных программ». Методика ориентирована на повышение эффективности мероприятий по пожарной безопасности и защите населения и территорий населённых пунктов Крупецкого сельсовета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к 2012 году (базовый показа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к 2012 году (базовый показа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Крупецкого сельсовета, по завершении срока реализации Программы и за период с 2014 по 2016 год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1</dc:creator>
  <dc:description/>
  <cp:keywords/>
  <dc:language>en-US</dc:language>
  <cp:lastModifiedBy>user</cp:lastModifiedBy>
  <cp:lastPrinted>2013-11-15T13:33:00Z</cp:lastPrinted>
  <dcterms:modified xsi:type="dcterms:W3CDTF">2013-12-10T11:59:00Z</dcterms:modified>
  <cp:revision>17</cp:revision>
  <dc:subject/>
  <dc:title>ЦЕЛЕВАЯ ПРОГРАММА</dc:title>
</cp:coreProperties>
</file>