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lang w:val="ru-RU"/>
        </w:rPr>
        <w:t xml:space="preserve">Администрация Крупецкого сельсовета </w:t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lang w:val="ru-RU"/>
        </w:rPr>
        <w:t>Дмитриевского района Курской области</w:t>
      </w:r>
    </w:p>
    <w:p>
      <w:pPr>
        <w:pStyle w:val="Normal"/>
        <w:ind w:right="49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jc w:val="left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7 ноября 2013 года  № 61   </w:t>
      </w:r>
    </w:p>
    <w:p>
      <w:pPr>
        <w:pStyle w:val="TextBody"/>
        <w:ind w:left="0" w:right="-5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</w:t>
      </w:r>
      <w:r>
        <w:rPr>
          <w:color w:val="000000"/>
          <w:szCs w:val="24"/>
          <w:lang w:val="ru-RU"/>
        </w:rPr>
        <w:t>с. Крупец</w:t>
      </w:r>
    </w:p>
    <w:p>
      <w:pPr>
        <w:pStyle w:val="TextBody"/>
        <w:ind w:left="0" w:right="-5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ind w:left="0" w:right="-5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б утверждении муниципальной</w:t>
      </w:r>
    </w:p>
    <w:p>
      <w:pPr>
        <w:pStyle w:val="TextBody"/>
        <w:tabs>
          <w:tab w:val="clear" w:pos="708"/>
          <w:tab w:val="left" w:pos="3240" w:leader="none"/>
        </w:tabs>
        <w:ind w:left="0" w:right="-5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ы  «Развитие внутрипоселковых</w:t>
      </w:r>
    </w:p>
    <w:p>
      <w:pPr>
        <w:pStyle w:val="TextBody"/>
        <w:tabs>
          <w:tab w:val="clear" w:pos="708"/>
          <w:tab w:val="left" w:pos="3240" w:leader="none"/>
        </w:tabs>
        <w:ind w:left="0" w:right="-5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втомобильных дорог Крупецкого</w:t>
      </w:r>
    </w:p>
    <w:p>
      <w:pPr>
        <w:pStyle w:val="TextBody"/>
        <w:tabs>
          <w:tab w:val="clear" w:pos="708"/>
          <w:tab w:val="left" w:pos="3240" w:leader="none"/>
        </w:tabs>
        <w:ind w:left="0" w:right="-5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льсовета Дмитриевского района</w:t>
      </w:r>
    </w:p>
    <w:p>
      <w:pPr>
        <w:pStyle w:val="TextBody"/>
        <w:tabs>
          <w:tab w:val="clear" w:pos="708"/>
          <w:tab w:val="left" w:pos="3240" w:leader="none"/>
        </w:tabs>
        <w:ind w:left="0" w:right="-5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рской области </w:t>
      </w:r>
    </w:p>
    <w:p>
      <w:pPr>
        <w:pStyle w:val="TextBody"/>
        <w:ind w:left="0" w:right="-5" w:hanging="0"/>
        <w:jc w:val="left"/>
        <w:rPr/>
      </w:pPr>
      <w:r>
        <w:rPr>
          <w:color w:val="000000"/>
          <w:sz w:val="28"/>
          <w:szCs w:val="28"/>
          <w:lang w:val="ru-RU"/>
        </w:rPr>
        <w:t>на 2014 – 2016 годы»</w:t>
      </w:r>
    </w:p>
    <w:p>
      <w:pPr>
        <w:pStyle w:val="Normal"/>
        <w:spacing w:lineRule="auto" w:line="36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Крупецкого сельсовета Дмитриевского района  Курской области,  Постановлением Администрации Крупецкого сельсовета от  01 ноября 2013 года № 50 «О Порядке   разработки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  Дмитриевского образования Крупецкого сельсовета Дмитриевского района Курской области» и в целях обеспечения мероприятий по повышению качества дорог местного значения Крупецкого сельсовета Дмитриевского района Курской области, Администрация Крупецкого сельсовета Дмитриевского района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 Утвердить муниципальную программу «Развитие   внутрипоселковых автомобильных дорог Крупецкого сельсовета Дмитриевского района Курской области на 2014-2016 годы» .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Начальнику отдела бухгалтерского учета и отчетности  Администрации Крупецкого сельсовета (Сониной В.Ф.) предусмотреть ассигнования на реализацию муниципальной программы  «Развитие   внутрипоселковых автомобильных дорог  Крупецкого сельсовета Дмитриевского района Курской области на 2014-2016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становить, что в ходе реализации муниципальной программы  «Развитие внутрипоселковых автомобильных дорог Крупецкого сельсовета  Дмитриевского района    Курской области на 2014-2016 годы» ежегодной корректировке подлежат мероприятия и объемы их финансирования с учетом возможностей средств  местного бюджета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4. Настоящее постановл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рупецкого сельсовета                                  А.И.Скрип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нитель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нкрашова Л.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/>
      </w:pPr>
      <w:r>
        <w:rPr>
          <w:color w:val="000000"/>
          <w:spacing w:val="-8"/>
          <w:sz w:val="28"/>
          <w:szCs w:val="28"/>
        </w:rPr>
        <w:t xml:space="preserve">                </w:t>
      </w:r>
      <w:r>
        <w:rPr>
          <w:color w:val="000000"/>
          <w:spacing w:val="-8"/>
          <w:sz w:val="28"/>
          <w:szCs w:val="28"/>
        </w:rPr>
        <w:t xml:space="preserve">постановлением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</w:t>
      </w:r>
      <w:r>
        <w:rPr>
          <w:color w:val="000000"/>
          <w:spacing w:val="-8"/>
          <w:sz w:val="28"/>
          <w:szCs w:val="28"/>
        </w:rPr>
        <w:t>Крупецкого сельсовет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митриевского района </w:t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</w:t>
      </w:r>
      <w:r>
        <w:rPr>
          <w:color w:val="000000"/>
          <w:spacing w:val="-8"/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от 07 ноябр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3года № 61 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  внутрипоселковых автомобильных дорог Крупецкого сельсовета  Дмитриевского района   Курской области на 2014-2016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 внутрипоселковых автомобильных дорог Крупецкого сельсовета  Дмитриевского района   Курской области на 2014-2016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"/>
        <w:gridCol w:w="6653"/>
      </w:tblGrid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внутрипоселковых автомобильных дорог Крупецкого сельсовета  Дмитриевского района   Курской области на 2014-2016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упецкого сельсовета от  01 ноября 2013 года № 50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 Дмитриевского образования Крупецкого сельсовета   Дмитриевского района    Курской области»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  Дмитриевского района    Кур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  Дмитриевского района  Курской област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 Программы, перечень подпрограмм и мероприяти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внутрипоселковых автомобильных дорог  Крупецкого сельсовета  Дмитриевского района   Курской области на 2014-2016 годы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держанию внутрипоселковых автомобильных дорог Крупецкого сельсовета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монту внутрипоселковых автомобильных дорог Крупецкого сельсовета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питальному ремонту внутрипоселковых автомобильных дорог Крупецкого сельсовета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троительству и реконструкции внутрипоселковых автомобильных дорог  Крупецкого сельсовета и искусственных сооружений на них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  Дмитриевского района Кинельский  Курской област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4-2016 годах –  3040, 8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 3040, 8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152, 3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934, 7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   953, 8 тыс. рублей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 Крупецкого сельсовета  Дмитриевского района    Курской области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Влияние развития сети автомобильных дорог на экономику           Крупецкого сельсовета  Дмитриевского района   Ку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– автомобильный наиболее доступен, а автомобильные дороги – доступны  абсолютно всем гражданам страны, водителям  транспортных средств, пассажирам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автомобильных дорог, их реконструкция, ремонт,  капитальный ремонт и содержание 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бство, комфортность и безопасность передвиж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ростная и  пропускная способност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чность движения и стоимость содерж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ечность и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кущих издержек, в первую очередь,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а и удобства поезд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значимость роли автомобильных дорог может быть оценена по следующим показателям</w:t>
      </w:r>
      <w:r>
        <w:rPr>
          <w:rFonts w:cs="Times New Roman" w:ascii="Times New Roman" w:hAnsi="Times New Roman"/>
          <w:sz w:val="28"/>
          <w:szCs w:val="28"/>
        </w:rPr>
        <w:t>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Проблемы развития внутрипоселковых автомобильных дорог в Крупецком сельсовете  Дмитриевского района    Кур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   19, 6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. 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 внутрипоселковых автомобильных дорог в  Крупецком сельсовете, не отвечающих нормативным требованиям, в 2013 году составляла 75 проц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Крупецкому сельсовету необходимо увеличение средств, выделяемых на приведение в нормативное состояние автомобильных дорог. Для внутрипоселковых автомобильных дорог на капитальный ремонт, ремонт и содержание ежегодно требуется более  95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областным бюджетом и местным бюджетом на 2014 год на капитальный ремонт, ремонт и содержание  внутрипоселковых автомобильных дорог  предусмотрено 1152, 3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, финансирование на содержание  внутрипоселковых автомобильных дорог будет происходить поэтапно с ежегодным увеличением на </w:t>
      </w:r>
      <w:r>
        <w:rPr>
          <w:rFonts w:cs="Times New Roman" w:ascii="Times New Roman" w:hAnsi="Times New Roman"/>
          <w:color w:val="FF0000"/>
          <w:sz w:val="28"/>
          <w:szCs w:val="28"/>
        </w:rPr>
        <w:t>5 - 10</w:t>
      </w:r>
      <w:r>
        <w:rPr>
          <w:rFonts w:cs="Times New Roman" w:ascii="Times New Roman" w:hAnsi="Times New Roman"/>
          <w:sz w:val="28"/>
          <w:szCs w:val="28"/>
        </w:rPr>
        <w:t xml:space="preserve">% 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Крупец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 2014-201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Программы представлены в таблице №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3671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469"/>
        <w:gridCol w:w="941"/>
        <w:gridCol w:w="1134"/>
        <w:gridCol w:w="1134"/>
        <w:gridCol w:w="1080"/>
        <w:gridCol w:w="3376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0 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0 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строительству и реконструкции 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оприятия по предоставлению субсидий из областного бюджета бюджету  Крупецкого сельсовета за счет средств Фонда софинансирования расходов на строительство, реконструкцию и капитальный ремонт  внутрипоселковых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992"/>
        <w:gridCol w:w="1350"/>
        <w:gridCol w:w="1080"/>
        <w:gridCol w:w="54"/>
        <w:gridCol w:w="171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</w:tabs>
              <w:snapToGrid w:val="false"/>
              <w:spacing w:before="240" w:after="60"/>
              <w:ind w:left="281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  <w:br/>
              <w:t>(тыс.  руб.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4,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 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 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4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 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0, 8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4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 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0, 8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4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 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0, 8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Крупецкого сельсовета  Дмитриевского района  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,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Крупецкого сельсовета  Дмитриевского района 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 Крупецкого сельсовета  Дмитриевского района    Кур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упецкого сельсовета  Дмитриевского района   Курской области от    3 ноября 2010 г. № 84    «Об утверждении Положения о бюджетном   процессе в  муниципальном образовании «Крупецкой сельсовет»  Дмитриевского района Ку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,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участков  внутрипоселковых автомобильных дорог, на которых выполнен капитальный ремонт с целью доведения их до нормативных требований, -  0, 63 км;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на уровне 50 процентов от общей протяженности автомобильных дорог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«Развитие   внутрипоселковых автомобильных дорог Крупецкого сельсовета  Дмитриевского района Кинельский  Курской области на  2014-2016 годы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6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41"/>
        <w:gridCol w:w="2410"/>
        <w:gridCol w:w="1843"/>
        <w:gridCol w:w="1134"/>
        <w:gridCol w:w="142"/>
        <w:gridCol w:w="1356"/>
        <w:gridCol w:w="850"/>
        <w:gridCol w:w="993"/>
        <w:gridCol w:w="992"/>
        <w:gridCol w:w="994"/>
        <w:gridCol w:w="1433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>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 Крупец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6</w:t>
              <w:br/>
              <w:t>го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4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40, 8 </w:t>
            </w:r>
          </w:p>
        </w:tc>
      </w:tr>
      <w:tr>
        <w:trPr>
          <w:trHeight w:val="360" w:hRule="atLeast"/>
          <w:cantSplit w:val="true"/>
        </w:trPr>
        <w:tc>
          <w:tcPr>
            <w:tcW w:w="1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  <w:br/>
              <w:t xml:space="preserve">внутрипоселковых автомобильных дорог и искусственных сооружений  </w:t>
              <w:br/>
              <w:t xml:space="preserve">на них </w:t>
              <w:br/>
              <w:br/>
              <w:t xml:space="preserve">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автомобильных     </w:t>
              <w:br/>
              <w:t>дорог за счет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рупец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6</w:t>
              <w:br/>
              <w:t>го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ремонта 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. Перечень объектов капитального ремонта автомобильных дорог общего пользования местного значения на  2014-2016 годы определён в таблиц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иложению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ПОСЕЛКОВЫХ АВТОМОБИЛЬНЫХ  ДОРОГ КРУПЕ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митриевского района   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99"/>
        <w:gridCol w:w="26"/>
        <w:gridCol w:w="2064"/>
        <w:gridCol w:w="6"/>
        <w:gridCol w:w="2175"/>
        <w:gridCol w:w="6"/>
        <w:gridCol w:w="2439"/>
        <w:gridCol w:w="244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заключения экспертизы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ъекта, тыс.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, тыс.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местного бюджета   тыс. ру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Капитальный ремонт автомобильной дороги   села Крупец  Крупецкого сельсовета  Дмитриевского района  Курской обла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2:00Z</dcterms:created>
  <dc:creator>1</dc:creator>
  <dc:description/>
  <cp:keywords/>
  <dc:language>en-US</dc:language>
  <cp:lastModifiedBy>user</cp:lastModifiedBy>
  <cp:lastPrinted>2013-11-15T12:44:00Z</cp:lastPrinted>
  <dcterms:modified xsi:type="dcterms:W3CDTF">2013-12-10T12:42:00Z</dcterms:modified>
  <cp:revision>14</cp:revision>
  <dc:subject/>
  <dc:title/>
</cp:coreProperties>
</file>