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УП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ноября 2013г № 64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предоставлении трансп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населению и орган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границах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рупецко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Федерального Закона от 06.10.2003г.№131ФЗ «Об общих принципах организации местного самоуправления в Российской Федерации», статьей 78 Бюджетного кодекса  Российской Федерации,  в целях обеспечения максимального удовлетворения потребности  населения  Крупецкого сельсовета Дмитриевского района Курской области в безопасных и качественных пассажирских перевозках, а также дальнейшего устойчивого развития инфраструктуры транспортного комплекса, Администрация Крупец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, обеспечивающую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на 2014-2016годы.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чальнику отдела бухгалтерского учета и отчетности администрации Крупецкого сельсовета Дмитриевского района Курской области Сониной В.Ф. подготовить предложения по внесению изменений  и дополнений в бюджет Крупецкого сельсовета Дмитриевского района Курской области на 2014год на финансирование программы, обеспечивающей создание условий для предоставления транспортных услуг населению и организацию транспортного обслуживания населения в границах поселения и при разработке проектов бюджетов предусмотреть финансирование вышеуказанной программы в 2014-2016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Настоящее реш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упецкого сельсовета                                         А.И.Скри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7 ноября  2013 г. № 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здание условий для предоставления транспортных услуг населению и организации транспортного обслуживания населения в граница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пецкого сельсовета Дмитри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"Создание условий для предоставления транспортных услуг населению и организации транспортного обслуживания населения в границах   Крупецкого  сельсовета Дмитриевского района Курской области на 2014-2016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-  целевая    программа    "Создание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оставления транспортных услуг нас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и организации транспортного обслуж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селения в границах поселения  Крупецкого  </w:t>
        <w:tab/>
        <w:tab/>
        <w:tab/>
        <w:tab/>
        <w:tab/>
        <w:t xml:space="preserve"> сельсовета Дмитриевского района Кур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ласти  на 2014-2016 годы" (далее 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                    - Федеральный закон № 131-ФЗ от 6.10.2003г.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общих принципах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Устав  МО « Крупецкой  сельсовет»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митриевского района Курской области ст. 17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Б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                 - Администрация  Крупецкого  сельсовета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</w:t>
        <w:tab/>
        <w:t>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разработчик        - Администрация Крупецкого  сельсовет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>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         </w:t>
        <w:tab/>
        <w:t xml:space="preserve">      -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  удовлетворение спроса населения и  потре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поселения в транспортных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повышение доступности, качества и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пассажирских перевозок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Основными    задачами,    направленными   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стижение поставленных цел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еспечение  правового 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ссажирски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витие  пассажирских  перевозок  тран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щего  пользования   и   повышение  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служивания предоставляем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     - целевыми    индикаторами    и     показ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                   Программы,   характеризующими    эффе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                     реализации  программных  мероприятий  за  в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период реализации Программ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сохранение  автобусных маршр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и этапы                -  2014 -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     - Программа      предусматривает      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                 мероприятий по следующим основны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1) мероприятия,  направленные  на  сохранение 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оптимизацию маршрутной се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2)   мероприятия   по   оказанию    финан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держки предприятиям транспорт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 основных     - Администрация Крупецкого 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ограммы     транспортные предприятия, оказывающ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о пассажирским перевоз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     - финансирование     программных   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             предусматривается за счет  средств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                    Крупец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Общий объем финансовых средств  на  реализац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мероприятий   Программы   на    весь  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               составляет    60     тыс. рублей, в том числе п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         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          2014 год –       20 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          2015 год -         2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          2016 год -         20  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организации      -       контроль     за     исполнением   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 за                             осуществляется  Главой  Крупецког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Программы       сельсовета Дмитриевского района Курско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     -    обеспечение потребности населения посе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       безопасных   и    качественных    пассажи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оказатели     перевоз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         </w:t>
        <w:tab/>
        <w:t xml:space="preserve">         сохранение автобусных маршр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ая программа "Создание условий для предоставления транспортных услуг населению и организацию транспортного обслуживания населения в границах поселения «Крупецкой  сельсовет» на 2014-2016 годах" (далее - Программа) разработана в соответствии с Концепцией областной целевой программы "Развитие пассажирских перевозок в Курской области в 2014 - 2016 годах", утвержденной распоряжением Правительства Курской области   в целях обеспечения максимального удовлетворения потребности населения поселения «Крупецкой сельсовет» в безопасных и качественных пассажирских перевозках, а также сохранение инфраструктуры транспорт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стояния и проблемы развития автомобиль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ременном этапе развития экономики пассажирский автобусный транспорт играет важнейшую роль в предоставление социальных услуг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пассажирский автобусный транспорт в пределах района выполняет более 80% перевозок пассажиров с тенденцией дальнейшего увеличения этого показателя. В настоящее время перевозка пассажиров пригородном сообщении осуществляется ОАО «Дмитриев-Авто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о же время развитие автомобильн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ый рост транспортных издер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и не обеспечивается надлежащее обновление и модернизация авто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втобусных пассажирских перевозках отсутствуют эффективные механизмы финансовой компенсации перевозок  пассажиров, что приводит к значительным убыткам транспор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пассажиропот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и направлениями в решении основных проблем развития автомобильного пассажирского транспорта на период до 2016 го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действующих маршрутов и снятие социальной напряженности по транспортной доступ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едусмотреть приоритетное развитие общественного  пассажирского автобусного транспорта, дополнительно уделить особое внимание реализации мероприятий по развитию автобусного транспорта на пригородных маршрутах в сельской местности с учетом обеспечения транспортной доступности для жителей всех населенных пунктов с сохранением маршрутной сети и повышения регулярности движения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 с указанием с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влетворение спроса населения и потребности поселения в транспортных услугах по перевозке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оступности, качества и безопасности пассажирски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потенциала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функционирования субъектов транспорт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Программы будет обеспечено путем выполн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авового регулирования пассажирски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пассажирских перевозок транспортом общего пользования и повышение качества обслуживания предоставляем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функционирование предприятий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условий труда и создание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ю Программы намечено осуществить в период с 2014 по 2016 годы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индикаторами и показателями Программы, характеризующими эффективность реализации программных мероприятий за весь период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объема пассажирских перевозок автомобильным транспортом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объема пассажирооборота автомобильного транспор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автобус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ы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мероприятий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1. Мероприятия, направленные на осуществление регулирования и управления деятельности по обеспечению устойчивого и эффективного функционирования транспортного комплек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ониторинга ситуации на рынке транспор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. Мероприятия, направленные на сохранение и оптимизацию маршрутной сети посе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пассажиропотока на пригородных и междугородных автобусных маршру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для каждого маршрута параметров и количества автобусов, необходимых для обеспечения пассажирски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тоимости кажд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маршрутов, утверждение расписаний и паспортов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3. Мероприятия по обеспечению финансовой поддержки предприятий транспортного комплекса осуществления пассажирских перевозок, в том числе предоставление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ым организациям по обеспечению равной доступности услуг общественного транспорт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предусматривается за счет бюджета Крупец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овых средств на реализацию мероприятий Программы на весь период составляет  6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 -  2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5 год -  20  тыс. 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016 год -  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заказчиком Программы является администрация Крупецкого  сельсовета, который в ходе реализации Программы осуществляет координацию деятельности исполнителей, ее нормативное и метод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еализуется в соответствии с Перечнем мероприятий на 2014 - 2016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за счет средств бюджета Крупецкого  сельсовета осуществляется в пределах средств, предусмотренных на реализацию Программы в местном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средств муниципальный заказчик ежегодно вносит предложения по уточнению целевых показателей и затрат по мероприятиям Программы, механизму их реализации, составу исполнителей, а также вносит предложения по корректировке, продлению срока реализации Программы либо прекращению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и срока реализации Программы муниципальный заказчик подготавливает доклад о ее выполнении и об эффективности использования средств за весь период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потребность населения поселения в безопасных и качественных пассажирских перевоз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финансовую поддержку предприятий транспортного комплекса, осуществляющего пассажирские перево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ить автобусн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рограммы осуществляют Глава Крупецкого  сельсовета Дмитриевского района Курской области</w:t>
      </w:r>
    </w:p>
    <w:p>
      <w:pPr>
        <w:sectPr>
          <w:type w:val="nextPage"/>
          <w:pgSz w:w="11906" w:h="16838"/>
          <w:pgMar w:left="1701" w:right="56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Управление реализацией Программы осуществляется администрацией Крупецкого  сельсовета, которая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"Создание условий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транспортных услуг насел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организацию транспортного обслуж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населения в границах поселения «Крупец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ельсовет» на 2014-2016 год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"СОЗДАНИЕ УСЛОВИЙ ДЛЯ ПРЕДОСТАВЛЕНИЯ ТРАНСПОРТНЫХ УСЛУГ НАСЕЛЕНИЮ И ОРГАНИЗАЦИЮ ТРАНСПОРТНОГО ОБСЛУЖИВАНИЯ НАСЕЛЕНИЯ В ГРАНИЦАХ ПОСЕЛЕНИЯ  «КРУПЕЦКОЙ  СЕЛЬСОВЕТ» НА 2014 - 2016 ГОД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0"/>
        <w:gridCol w:w="1245"/>
        <w:gridCol w:w="1815"/>
        <w:gridCol w:w="1095"/>
        <w:gridCol w:w="975"/>
        <w:gridCol w:w="1185"/>
        <w:gridCol w:w="24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Наименование индикаторов</w:t>
              <w:br/>
              <w:t xml:space="preserve">и показателей      </w:t>
              <w:br/>
              <w:t xml:space="preserve">Программы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7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я индикаторов и показателей 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до начала </w:t>
              <w:br/>
              <w:t>реализации</w:t>
              <w:br/>
              <w:t xml:space="preserve">Программы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Обеспечение потребности населения поселения в безопасных и качественных пассажирским перевозка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%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0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Сохранение открытых     </w:t>
              <w:br/>
              <w:t xml:space="preserve">автобусных маршрутов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"Создание условий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транспортных услуг насел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организацию транспортного обслуж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населения в границах поселения «Крупец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ельсовет»  на 2014-2016 год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СОЗДАНИЕ УСЛОВИЙ ДЛЯ ПРЕДОСТАВЛЕНИЯ ТРАНСПОРТНЫХ УСЛУГ НАСЕЛЕНИЮ И ОРГАНИЗАЦИЮ ТРАНСПОРТНОГО ОБСЛУЖИВАНИЯ НАСЕЛЕНИЯ В ГРАНИЦАХ ПОСЕЛЕНИЯ «КРУПЕЦКО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- 2016 ГОДА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50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2413"/>
        <w:gridCol w:w="921"/>
        <w:gridCol w:w="1659"/>
        <w:gridCol w:w="1237"/>
        <w:gridCol w:w="1037"/>
        <w:gridCol w:w="819"/>
        <w:gridCol w:w="1192"/>
        <w:gridCol w:w="1131"/>
        <w:gridCol w:w="1086"/>
        <w:gridCol w:w="2841"/>
      </w:tblGrid>
      <w:tr>
        <w:trPr/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выполнения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ления расходов (кап.вложения, НИОКР и прочие расходы)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4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</w:tc>
        <w:tc>
          <w:tcPr>
            <w:tcW w:w="2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й результат (в натуральном выражении — целевые значения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5" w:right="5" w:hanging="0"/>
              <w:rPr/>
            </w:pPr>
            <w:r>
              <w:rPr>
                <w:lang w:eastAsia="en-US"/>
              </w:rPr>
              <w:t>2014 год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lang w:eastAsia="en-US"/>
              </w:rPr>
              <w:t>2015 год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Мероприятия, направленные на осуществление регулирования и у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обеспечению устойчивого и эффективного функционирования транспортного комплекса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дение            2014 - администрация                                   </w:t>
        <w:tab/>
        <w:tab/>
        <w:tab/>
        <w:t>20</w:t>
        <w:tab/>
        <w:tab/>
        <w:t>20</w:t>
        <w:tab/>
        <w:t>20</w:t>
        <w:tab/>
        <w:t>Ежемесячна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ниторинга           2016   сельсовета                            </w:t>
        <w:tab/>
        <w:tab/>
        <w:tab/>
        <w:tab/>
        <w:tab/>
        <w:tab/>
        <w:tab/>
        <w:tab/>
        <w:t>ежекварт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и на рынке       совместно с</w:t>
        <w:tab/>
        <w:tab/>
        <w:tab/>
        <w:tab/>
        <w:tab/>
        <w:tab/>
        <w:tab/>
        <w:tab/>
        <w:t xml:space="preserve">                            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ых услуг      транспортным</w:t>
        <w:tab/>
        <w:tab/>
        <w:tab/>
        <w:tab/>
        <w:tab/>
        <w:tab/>
        <w:t xml:space="preserve">                                справочно - анали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едприятием                               </w:t>
        <w:tab/>
        <w:tab/>
        <w:tab/>
        <w:tab/>
        <w:tab/>
        <w:t xml:space="preserve">               материалов по пассажирским</w:t>
        <w:tab/>
        <w:tab/>
        <w:tab/>
        <w:t xml:space="preserve">                                                                                                                      перевозк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Мероприятия, направленные на развитие и оптимизацию маршрутной сет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следование             2014 - администрация                                   </w:t>
        <w:tab/>
        <w:tab/>
        <w:tab/>
        <w:tab/>
        <w:tab/>
        <w:tab/>
        <w:t>Рац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опотока на    2016   сельсовета                             </w:t>
        <w:tab/>
        <w:tab/>
        <w:tab/>
        <w:tab/>
        <w:tab/>
        <w:tab/>
        <w:tab/>
        <w:t>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ородных                  совместно с транспортным                                                </w:t>
        <w:tab/>
        <w:tab/>
        <w:tab/>
        <w:tab/>
        <w:t>пассажи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редприятием</w:t>
        <w:tab/>
        <w:tab/>
        <w:tab/>
        <w:tab/>
        <w:tab/>
        <w:tab/>
        <w:tab/>
        <w:tab/>
        <w:tab/>
        <w:tab/>
        <w:tab/>
        <w:t xml:space="preserve">подвижного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ст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транспорт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ределение для       2014 - администрация                                 </w:t>
        <w:tab/>
        <w:tab/>
        <w:tab/>
        <w:tab/>
        <w:tab/>
        <w:tab/>
        <w:t>Удовлетвор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го маршрута     2016  сельсовета                            </w:t>
        <w:tab/>
        <w:tab/>
        <w:tab/>
        <w:tab/>
        <w:tab/>
        <w:tab/>
        <w:tab/>
        <w:tab/>
        <w:t>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метров и                         совместно с                                                    </w:t>
        <w:tab/>
        <w:tab/>
        <w:tab/>
        <w:tab/>
        <w:tab/>
        <w:t xml:space="preserve">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а автобусов,          транспортным</w:t>
        <w:tab/>
        <w:tab/>
        <w:tab/>
        <w:tab/>
        <w:t xml:space="preserve">                                                    в качеств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                предприятием                                                    </w:t>
        <w:tab/>
        <w:tab/>
        <w:tab/>
        <w:tab/>
        <w:tab/>
        <w:t>тран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я                                                                      </w:t>
        <w:tab/>
        <w:tab/>
        <w:tab/>
        <w:tab/>
        <w:tab/>
        <w:tab/>
        <w:tab/>
        <w:tab/>
        <w:t>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ских                                                                       </w:t>
        <w:tab/>
        <w:tab/>
        <w:tab/>
        <w:tab/>
        <w:tab/>
        <w:tab/>
        <w:tab/>
        <w:tab/>
        <w:t>эк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возок                                                                        </w:t>
        <w:tab/>
        <w:tab/>
        <w:tab/>
        <w:tab/>
        <w:tab/>
        <w:tab/>
        <w:tab/>
        <w:tab/>
        <w:t>обстанов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рож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роприятия по обеспечению финансовой поддержки предприятий транспортного комплекса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оставление              2014 - администрация                   Всего, в    </w:t>
        <w:tab/>
        <w:tab/>
        <w:t>20 тыс.руб.</w:t>
        <w:tab/>
        <w:tab/>
        <w:tab/>
        <w:t>Обеспечения рав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сидий транспортным 2016     сельсовета                        том числе:                             </w:t>
        <w:tab/>
        <w:tab/>
        <w:tab/>
        <w:t>транспор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м                                                                   </w:t>
        <w:tab/>
        <w:tab/>
        <w:tab/>
        <w:tab/>
        <w:tab/>
        <w:tab/>
        <w:tab/>
        <w:tab/>
        <w:t xml:space="preserve">доступно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жител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ов          </w:t>
        <w:tab/>
        <w:tab/>
        <w:tab/>
        <w:tab/>
        <w:tab/>
        <w:tab/>
        <w:t xml:space="preserve">      местный  бюджет      20 тыс.руб.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еспечению равной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упности услуг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енного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ритории поселения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я                                             </w:t>
        <w:tab/>
        <w:tab/>
        <w:tab/>
        <w:t>ме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 значимых                                                      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озок пасса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по Программе                                     </w:t>
        <w:tab/>
        <w:tab/>
        <w:tab/>
        <w:t xml:space="preserve">Всего, в                   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местный       бюджет    </w:t>
      </w:r>
      <w:r>
        <w:rPr>
          <w:color w:val="FF0000"/>
          <w:sz w:val="28"/>
          <w:szCs w:val="28"/>
        </w:rPr>
        <w:t>20 т</w:t>
      </w:r>
      <w:r>
        <w:rPr>
          <w:sz w:val="28"/>
          <w:szCs w:val="28"/>
        </w:rPr>
        <w:t>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N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"Создание условий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транспортных услуг насел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организацию транспортного обслуж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населения в границах поселения «Крупец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ельсовет» на 2014-2016 год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"СОЗДАНИЕ УСЛОВИЙ ДЛЯ ПРЕДОСТАВЛЕНИЯ ТРАНСПОРТНЫХ УСЛУГ НАСЕЛЕНИЮ И ОРГАНИЗАЦИЮ ТРАНСПОРТНОГО ОБСЛУЖИВАНИЯ НАСЕЛЕНИЯ В ГРАНИЦАХ ПОСЕЛЕНИЯ «КРУПЕЦКОЙ  СЕЛЬСОВЕТ» НА 2014 – 2016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2332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985"/>
        <w:gridCol w:w="1559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финансирования,    </w:t>
              <w:br/>
              <w:t xml:space="preserve">направление расходов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Всего         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:  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е бюджеты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Из общего объема: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:  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е бюджеты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20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8:00Z</dcterms:created>
  <dc:creator>user</dc:creator>
  <dc:description/>
  <cp:keywords/>
  <dc:language>en-US</dc:language>
  <cp:lastModifiedBy>user</cp:lastModifiedBy>
  <cp:lastPrinted>2013-11-15T14:36:00Z</cp:lastPrinted>
  <dcterms:modified xsi:type="dcterms:W3CDTF">2013-12-10T13:08:00Z</dcterms:modified>
  <cp:revision>12</cp:revision>
  <dc:subject/>
  <dc:title/>
</cp:coreProperties>
</file>