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 Black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 ФЕДЕРАЦ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Крупецкого сельсовет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митриевского района Курской области</w:t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360"/>
        <w:ind w:hanging="0"/>
        <w:jc w:val="center"/>
        <w:rPr>
          <w:szCs w:val="28"/>
          <w:u w:val="single"/>
        </w:rPr>
      </w:pPr>
      <w:r>
        <w:rPr>
          <w:szCs w:val="28"/>
        </w:rPr>
        <w:t>ПОСТАНОВЛЕНИЕ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 08 ноября  2013 года № 66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. Крупец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"Об обеспечении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образования «Крупецкой сельсовет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ми территориального планир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онирования на 2014-2016  годы"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Крупецкого сельсовета Дмитриев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 Утвердить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б обеспечении муниципального образования «Крупецкой сельсовет» Дмитриевского района Курской области документами территориального планирования и зонирования на 2014-2016  годы"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ланировать ежегодно средства в объемах, предусмотренных в Программе, в проектах бюджета Крупецкого сельсовета на очередной финансовый год для реализации мероприятий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остановление вступает в силу с 01 января 201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sz w:val="28"/>
          <w:szCs w:val="28"/>
        </w:rPr>
        <w:t>Глава Крупецкого сельсовета                                А.И.Скрипкин</w:t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Исполнитель:  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Л.И.Понкрашова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2-25-0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рупец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08 ноября 2013 г. N 6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АЯ   ПРОГРАММА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"ОБ ОБЕСПЕЧЕНИИ МУНИЦИПАЛЬНОГО ОБРАЗОВАНИЯ «КРУПЕЦКОЙ СЕЛЬСОВЕТ» ДМИТРИЕВСКОГО РАЙОНА КУРСКОЙ ОБЛАСТИ ДОКУМЕНТАМИ ТЕРРИТОРИАЛЬНОГО ПЛАНИРОВАНИЯ И ЗОНИРОВАНИЯ НА 2014-2016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"Об обеспечен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образования «Крупецкой сельсовет» Дмитриевского района Курской области документами территориального планирования и зонирования на 2014-2016  годы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56"/>
      </w:tblGrid>
      <w:tr>
        <w:trPr>
          <w:trHeight w:val="1386" w:hRule="atLeast"/>
        </w:trPr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Наименование органа             -исполнительной власти Курской     области                                             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го района Ку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Наименование программы     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едомственная целевая программа «Об обеспечении муниципальных образования «Крупецкой сельсовет» Дмитриевского района Курской области документами территориального планирования и зонирования на 2014-2016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Цели и задачи                          -</w:t>
            </w:r>
          </w:p>
        </w:tc>
        <w:tc>
          <w:tcPr>
            <w:tcW w:w="545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етс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 перспективы   и обеспечение устойчивого развития территории с е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м  и  эффективным   использованием, благоустройством   сельских поселений,  сохранением  объектов   историко-культурного  наследия,  обеспечением   охраны окружающей природной среды в целях повышения качества  и  условий  проживания   населения МО «Крупецкой сельсовет» Дмитриевского района Курской области.</w:t>
            </w:r>
          </w:p>
        </w:tc>
      </w:tr>
      <w:tr>
        <w:trPr>
          <w:trHeight w:val="2623" w:hRule="atLeast"/>
        </w:trPr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задачей   Программы   являетс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кументов   территориального   планирования (генеральные планы) и зонирования (корректировка правил землепользования и застройки) МО «Крупецкой сельсовет» Дмитриевского района Курской области.</w:t>
            </w:r>
            <w:r>
              <w:rPr/>
              <w:tab/>
            </w:r>
          </w:p>
        </w:tc>
      </w:tr>
      <w:tr>
        <w:trPr>
          <w:trHeight w:val="2154" w:hRule="atLeast"/>
        </w:trPr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Целевые индикаторы             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количество  населенных пунктов МО «Крупецкой сельсовет» Дмитриевского района Курской области, обеспеченных разработанными техническими заданиями на разработку генеральных планов и корректировку правил землепользования и застройк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                  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>
          <w:trHeight w:val="841" w:hRule="atLeast"/>
        </w:trPr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            - финансирования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ам     финансирования     Программы является 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образования   50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- 2014 год-      30     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- 2015 год –      10    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     10     тыс.ру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          -результа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реализации Программы и показатели эффективности реализации Программы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документами территориального планирования и зонирования МО «Крупецкой сельсовет» Дмитриевского района  Курской области – 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. Характеристика проблемы (задачи)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решение которой направлена Програм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тие территории МО «Крупецкой сельсовет» Дмитриевского района Курской области в градостроительном отношении базируется на документах территориального планирования муниципального образования.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 территориального планирования являются важнейшим элементом при разработке областных и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 2013 года в соответствии с Федеральным законом от 29.12.2004года №191-ФЗ  в отсутствие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 Реализация Программы будет способствовать устойчивому развитию территорий с обеспечением при осуществлении градостроительной деятельности благоприятных условий жизнедеятельности человека, ограничению негативного воздействия хозяйственной и иной деятельности на окружающую среду и обеспечению охраны и рационального использования природных ресурсов в интересах настоящего и будущего поко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Цель Программы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  перспективы   и обеспечение устойчивого развития территории с ее рациональным  и  эффективным   использованием, благоустройством   сельских поселений,  сохранением  объектов  историко-культурного  наследия,  обеспечением   охраны окружающей природной среды в целях повышения качества  и  условий  проживания   населения МО Крупецкой сельсовет» Дмитриевского района Курской области, а также созданием   благоприятного    инвестиционного климата     для реализации  крупных инвестиционных проектов и   строительства объектов,  имеющих  большое   значение   для социально-экономического  развития  МО Крупецкой сельсовет» Дмитриевского района Курской области с выделением территориальных  зон,  определением видов      разрешенного использования, установлением градостроитель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новной задачей Программы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отка документов территориального планирования (генеральных планов) и градостроительного зонирования (корректировка правил землепользования и застройки) МО «Крупецкой сельсовет» Дмитрие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sz w:val="28"/>
          <w:szCs w:val="28"/>
        </w:rPr>
        <w:t>Описание ожидаемых результатов реализации Программы и прогнозируемые значения целевых индикаторов и показателей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будет являться обеспеченность документами территориального планирования и градостроительного зонирования сельских поселений Курской области – 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евыми индикаторами и показателями, характеризующими эффективность реализации Программы,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разработанными техническими заданиями на разработку генеральных планов и корректировку правил землепользования и застройки МО «Крупецкой сельсовет» Дмитриевского района Курской области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разработанными генеральными планами и откорректированными правилами землепользования и застройки МО «Крупецкой сельсовет» Дмитрие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2">
        <w:r>
          <w:rPr>
            <w:rStyle w:val="InternetLink"/>
            <w:sz w:val="28"/>
            <w:szCs w:val="28"/>
          </w:rPr>
          <w:t>Прогнозируемые значения</w:t>
        </w:r>
      </w:hyperlink>
      <w:r>
        <w:rPr>
          <w:sz w:val="28"/>
          <w:szCs w:val="28"/>
        </w:rPr>
        <w:t xml:space="preserve"> целевых индикаторов и показателей, характеризующих эффективность реализации Программы, приведены в приложении N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V. Перечень и описание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объемы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включает в себя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органам местного самоуправления - составление технического задания на разработку генеральных планов и корректировку правил землепользования и застройки МО «Крупецкой сельсовет» Дмитри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оимость проектных работ по разработке документов территориального планирования и градостроительного зонирования определена по "Справочнику базовых цен на проектные работы в строительстве. Территориальное планирование и планировка территорий. СБЦП 81-2001-0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рограммы, а также информация о необходимых ресурсах для реализации каждого мероприятия, сроках их реализации приведены в приложении N 2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V. Срок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ок реализации Программы запланирован на  2014 – 2016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ализация Программы осуществляется 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4– 2016 годы, разработка генерального плана, корректировка правил землепользования и застройки МО «Крупецкой сельсовет» Дмитриевского района Курской области.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I. Объем бюджетных ассигнований из областного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целевой Программы по год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а весь период ее реализации из областного бюджета составляет    50    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     30    тыс. руб. в 2014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10 тыс. руб. в 2015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10 тыс. руб. в 2016 году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VII. Оценка эффективности расходования бюджетных средст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расходования бюджетных средств на реализацию муниципальной целевой Программы будет проводиться на основе анализа соотношения планируемого обеспечения муниципального образования «Крупецкой сельсовет» Дмитриевского района  Курской области документами территориального планирования и градостроительного зонирования к фактически разработанным документам, соответствие их качества требованиям градостроите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Методика оценки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, приведенной в приложении №3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Обоснование потребностей в необходимых ресурс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средств областного бюджета  и (со финансирование 5%) бюджет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щий объем финансирования Программы на весь период ее реализации     50    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 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      30    тыс. руб. в 2014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10 тыс. руб. в 2015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10  тыс. руб. в 2016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муниципальным образованиям на разработку документов территориального планирования и градостроительного зонирования осуществляется комитетом строительства и архитектуры Курской области в соответствии с Правилами предоставления субсидий из областного бюджета местным бюджетам на со финансирование расходов муниципальных образований по разработке документов территориального планирования и градостроительного зонирования, утвержденных постановлением Администрации Курской обла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Контроль за ходо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комитет строительства и архитектуры Курской области и Администрация Крупецкого сельсовета Дмитрие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окончании срока реализации Программы комитет строительства и архитектуры Курской области представляет наряду с годовым отчетом отчет о реализации Программы за весь период ее реализации с оценкой эффективности ее реализ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</w:t>
      </w:r>
      <w:r>
        <w:rPr/>
        <w:t xml:space="preserve">к муниципальной целев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</w:t>
      </w:r>
      <w:r>
        <w:rPr/>
        <w:t xml:space="preserve">программе     "Об обеспечении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</w:t>
      </w:r>
      <w:r>
        <w:rPr/>
        <w:t>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</w:t>
      </w:r>
      <w:r>
        <w:rPr/>
        <w:t xml:space="preserve">образованиям «Крупецкой сельсовет» Дмитрие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</w:t>
      </w:r>
      <w:r>
        <w:rPr/>
        <w:t>документами территори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</w:t>
      </w:r>
      <w:r>
        <w:rPr/>
        <w:t>планирования и                                                                                               зонирования на 2014-2016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ИРУЕМЫЕ ЗНАЧЕНИЯ ЦЕЛЕВЫХ ИНДИКАТОР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 ПОКАЗАТЕЛЕЙ МУНИЦИПАЛЬНОЙ ЦЕЛЕВ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"ОБ ОБЕСПЕЧЕНИИ МУНИЦИПАЛЬНОГО ОБРАЗОВАНИЯ «КРУПЕЦКОЙ СЕЛЬСОВЕТ» ДМИТРИЕВ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КУМЕНТАМИ ТЕРРИТОРИ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ЛАНИРОВАНИЯ И ЗОН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2014 -2016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7"/>
        <w:gridCol w:w="1133"/>
        <w:gridCol w:w="1100"/>
        <w:gridCol w:w="1031"/>
        <w:gridCol w:w="1031"/>
        <w:gridCol w:w="1200"/>
        <w:gridCol w:w="91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индикаторов и показателей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. измере-ния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я индикаторов и показателей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начала реализа-ции Прог-рамм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за весь </w:t>
            </w:r>
            <w:r>
              <w:rPr>
                <w:sz w:val="22"/>
                <w:szCs w:val="22"/>
              </w:rPr>
              <w:t xml:space="preserve">период </w:t>
            </w:r>
            <w:r>
              <w:rPr/>
              <w:t>реали-зации Прог-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пределение   перспективы   и обеспечение устойчивого развития территории с ее рациональным  и  эффективным   использованием, благоустройством   сельского поселения,  сохранением  объектов   историко-культурного  наследия,  обеспечением   охраны окружающей природной среды в целях повышения качества  и  условий  проживания   населения МО «Крупецкой сельсовет» Дмитриевского района Курской области, а также созданием   благоприятного    инвестиционного климата     для реализации  крупных инвестиционных проектов и   строительства объектов,  имеющих  большое   значение   для социально-экономического  развития  МО «Крупецкой сельсовет» Дмитриевского района Курской области с выделением территориальных  зон,  определением видов      разрешенного использования, установлением градостроительных регламен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дача 1. Разработка документов территориального планирования (генеральных планов) и градостроительного зонирования (корректировка правил землепользования и застройки) МО «Крупецкой сельсовет» Дмитриевского района Ку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 ведомственной целев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"Об обеспечен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образования «Крупецкой    сельсовет» Дмитрие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документами территори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планирования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зонирования на 2014-201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МЕРОПРИЯТИЙ МУНИЦИПАЛЬНОЙ ЦЕЛЕВ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"ОБ ОБЕСПЕЧЕНИИ МУНИЦИПАЛЬНОГО ОБРАЗОВАНИЯ «КРУПЕЦКОЙ СЕЛЬСОВЕТ» ДМИТРИЕВСКОГО РАЙОНА КУРСКОЙ ОБЛАСТИ ДОКУМЕНТАМИ ТЕРРИТОРИ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ЛАНИРОВАНИЯ И ЗОНИРОВАНИЯ НА 2014 -2016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5"/>
        <w:gridCol w:w="1560"/>
        <w:gridCol w:w="1417"/>
        <w:gridCol w:w="447"/>
        <w:gridCol w:w="1254"/>
        <w:gridCol w:w="1701"/>
        <w:gridCol w:w="1701"/>
        <w:gridCol w:w="332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и, задач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мероприят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руб.)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пределение   перспективы   и обеспечение устойчивого развития территории с ее рациональным  и  эффективным   использованием, благоустройством   сельского поселения,  сохранением  объектов   историко-культурного  наследия,  обеспечением   охраны окружающей природной среды в целях повышения качества  и  условий  проживания   населения МО «Крупецкой сельсовет» Дмитриевского района Курской области, а также созданием   благоприятного    инвестиционного климата     для реализации  крупных инвестиционных проектов и   строительства объектов,  имеющих  большое   значение   для социально-экономического  развития  МО «Крупецкой сельсовет» Дмитриевского района Курской области с выделением территориальных  зон,  определением видов      разрешенного использования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Разработка документов территориального планирования (генеральных планов) и зонирования (корректировка правил землепользования и застройки) МО «Крупецкой сельсовет» Дмитриевского района</w:t>
            </w:r>
          </w:p>
        </w:tc>
      </w:tr>
      <w:tr>
        <w:trPr>
          <w:trHeight w:val="50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Оказание методической помощи органам местного самоуправления – составление технического задания на разработку генеральных планов и корректировку правил землепользования и застройки сельских поселений Курской обла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е технические задания на разработку генеральных планов и корректировку правил землепользования и застройки МО «Крупецкой сельсовет» Дмитриевского района</w:t>
            </w:r>
          </w:p>
        </w:tc>
      </w:tr>
      <w:tr>
        <w:trPr>
          <w:trHeight w:val="40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естным бюджетам на разработку генеральных планов сельских поселений, корректировку правил землепользования и застройк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документами территориального планирования и градостроительного зонирования МО «Крупецкой сельсовет» Дмитриевского района</w:t>
            </w:r>
          </w:p>
        </w:tc>
      </w:tr>
      <w:tr>
        <w:trPr>
          <w:trHeight w:val="6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47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sectPr>
      <w:headerReference w:type="default" r:id="rId7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A3DC1"/>
      <w:u w:val="single"/>
    </w:rPr>
  </w:style>
  <w:style w:type="character" w:styleId="Bserpurlitem1">
    <w:name w:val="b-serp-url__item1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rFonts w:ascii="Arial Black" w:hAnsi="Arial Black" w:cs="Arial Black"/>
      <w:b/>
      <w:sz w:val="40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68A9C6ADA88A9A23DB43ABAD83D4E8226554277C3109DB5A25140A31515F1CEE7A4D81875A02D0205AD4DC63I" TargetMode="External"/><Relationship Id="rId3" Type="http://schemas.openxmlformats.org/officeDocument/2006/relationships/hyperlink" Target="consultantplus://offline/ref=E168A9C6ADA88A9A23DB43ABAD83D4E8226554277C3109DB5A25140A31515F1CEE7A4D81875A02D0205ADBDC6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45:00Z</dcterms:created>
  <dc:creator>User</dc:creator>
  <dc:description/>
  <cp:keywords/>
  <dc:language>en-US</dc:language>
  <cp:lastModifiedBy>user</cp:lastModifiedBy>
  <cp:lastPrinted>2013-11-11T15:01:00Z</cp:lastPrinted>
  <dcterms:modified xsi:type="dcterms:W3CDTF">2013-12-10T13:18:00Z</dcterms:modified>
  <cp:revision>9</cp:revision>
  <dc:subject/>
  <dc:title>ПРОЕКТ</dc:title>
</cp:coreProperties>
</file>