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bCs/>
          <w:color w:val="0000FF"/>
          <w:spacing w:val="-9"/>
          <w:sz w:val="24"/>
          <w:szCs w:val="24"/>
        </w:rPr>
        <w:t xml:space="preserve">                                 </w:t>
      </w:r>
      <w:r>
        <w:rPr>
          <w:sz w:val="28"/>
          <w:szCs w:val="28"/>
        </w:rPr>
        <w:t>АДМИНИСТРАЦИЯ КРУП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 ноября 2013г.  № 6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Крупе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методики формир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рупецкой сельсовет»  Дмитриев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Курской области на 2014 год  и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15 и 2016 г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, 2 Бюджетного кодекса  Российской Федерации  Администрация Крупецкого сельсовета Дмитриевского район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формирования бюджета муниципального образования «Крупецкой сельсовет» Дмитриевского района Курской области на 2014 год  и плановый период 2015 -2016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рупецкого сельсовета                                                  А.И.Скрип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Style14"/>
        <w:rPr/>
      </w:pPr>
      <w:r>
        <w:rPr/>
        <w:t>Исполнитель:</w:t>
      </w:r>
    </w:p>
    <w:p>
      <w:pPr>
        <w:pStyle w:val="Style14"/>
        <w:rPr/>
      </w:pPr>
      <w:r>
        <w:rPr/>
        <w:t>В.Ф.Сонинв</w:t>
      </w:r>
    </w:p>
    <w:p>
      <w:pPr>
        <w:pStyle w:val="Style14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  <w:lang w:val="en-US" w:eastAsia="en-US"/>
        </w:rPr>
      </w:pPr>
      <w:r>
        <w:rPr>
          <w:b/>
          <w:bCs/>
          <w:color w:val="0000FF"/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114300</wp:posOffset>
                </wp:positionV>
                <wp:extent cx="300418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                                                 к постановлению  Администрации Крупецкого сельсовета Дмитри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8 ноября 2013 г. № 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90.75pt;mso-wrap-distance-left:9.05pt;mso-wrap-distance-right:9.05pt;mso-wrap-distance-top:0pt;mso-wrap-distance-bottom:0pt;margin-top:9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                                                  к постановлению  Администрации Крупецкого сельсовета Дмитрие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8 ноября 2013 г. №  6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color w:val="0000FF"/>
          <w:spacing w:val="-9"/>
          <w:sz w:val="24"/>
          <w:szCs w:val="24"/>
        </w:rPr>
      </w:pPr>
      <w:r>
        <w:rPr>
          <w:b/>
          <w:bCs/>
          <w:cap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  <w:sz w:val="28"/>
          <w:szCs w:val="28"/>
        </w:rPr>
        <w:t xml:space="preserve">формирования бюджета муниципального образования «Крупецкой сельсовет» Дмитриевского района Курской области на 2014-2016 годы 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  <w:lang w:val="en-US"/>
        </w:rPr>
        <w:t>I</w:t>
      </w:r>
      <w:r>
        <w:rPr>
          <w:b/>
          <w:bCs/>
          <w:color w:val="000000"/>
          <w:spacing w:val="-9"/>
          <w:sz w:val="28"/>
          <w:szCs w:val="28"/>
        </w:rPr>
        <w:t xml:space="preserve">. Прогнозирование доходов бюджета </w:t>
      </w:r>
      <w:r>
        <w:rPr>
          <w:b/>
          <w:bCs/>
          <w:spacing w:val="-9"/>
          <w:sz w:val="28"/>
          <w:szCs w:val="28"/>
        </w:rPr>
        <w:t xml:space="preserve">муниципального образования «Крупецкой сельсовет» Дмитриевского района» Курской области на 2014-2016 годы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муниципального образования «Крупецкой сельсовет» Дмитриевского района Курской области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разования 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разования  (налогооблагаемая база, индексы промышленного производства, индексы-дефляторы оптовых цен промышленной продукции и цен сельскохозяйственной продукции, индекс потребительских цен, фонд заработной платы)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102010010000110</w:t>
      </w:r>
      <w:r>
        <w:rPr>
          <w:sz w:val="28"/>
          <w:szCs w:val="28"/>
        </w:rPr>
        <w:t xml:space="preserve">  Налог  на  доходы  физических  лиц  с  доходов, источником которых является налоговый агент,  за исключением доходов,  в отношении которых исчисление  и  уплата  налога  осуществляются  в соответствии  со  </w:t>
      </w:r>
      <w:hyperlink r:id="rId2">
        <w:r>
          <w:rPr>
            <w:rStyle w:val="InternetLink"/>
            <w:sz w:val="28"/>
            <w:szCs w:val="28"/>
          </w:rPr>
          <w:t>статьями 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, рассчитывается: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3 году, скорректированного на темпы роста (снижения) фонда заработной платы на 2014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3 году рассчитывается исходя из фактических поступлений сумм налога за 9 месяцев 2013 года и среднего удельного веса поступлений за соответствующие периоды 2010, 2011 и 2012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15-2016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15 - 2016 годы определяется исходя из прогнозируемого поступления налога в 2014 году по первому варианту, скорректированного на ежегодные темпы роста (снижения) фонда заработной платы на 2015 – 2016 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15 - 2016 годы определяется исходя из фонда заработной платы и ставки налога в размере 1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both"/>
        <w:rPr>
          <w:szCs w:val="28"/>
        </w:rPr>
      </w:pPr>
      <w:r>
        <w:rPr>
          <w:b/>
        </w:rPr>
        <w:t xml:space="preserve">10102030010000110 </w:t>
      </w:r>
      <w:r>
        <w:rPr/>
        <w:t xml:space="preserve">Налог  на  доходы  физических  лиц  с   доходов, полученных физическими лицами в соответствии  со </w:t>
      </w:r>
      <w:hyperlink r:id="rId5">
        <w:r>
          <w:rPr>
            <w:rStyle w:val="InternetLink"/>
          </w:rPr>
          <w:t>статьей  228</w:t>
        </w:r>
      </w:hyperlink>
      <w:r>
        <w:rPr/>
        <w:t xml:space="preserve">   Налогового   кодекса   Российской Федерации</w:t>
      </w:r>
      <w:r>
        <w:rPr>
          <w:szCs w:val="28"/>
        </w:rPr>
        <w:t xml:space="preserve"> рассчитывается исходя из ожидаемого поступления сумм налога в 2013 году.</w:t>
      </w:r>
    </w:p>
    <w:p>
      <w:pPr>
        <w:pStyle w:val="Style16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b/>
          <w:szCs w:val="28"/>
        </w:rPr>
        <w:t xml:space="preserve">Доходы от уплаты акцизов на нефтепродукты в 2014-2016 годах рассчитаны на основе проекта областного бюджета и нормативов зачисления данного дохода в бюджеты поселений </w:t>
      </w:r>
    </w:p>
    <w:p>
      <w:pPr>
        <w:pStyle w:val="Style16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b/>
          <w:szCs w:val="28"/>
        </w:rPr>
        <w:t xml:space="preserve">10302230010000110 </w:t>
      </w:r>
      <w:r>
        <w:rPr>
          <w:szCs w:val="28"/>
        </w:rPr>
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</w:r>
    </w:p>
    <w:p>
      <w:pPr>
        <w:pStyle w:val="Style16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10302240010000110 </w:t>
      </w:r>
      <w:r>
        <w:rPr>
          <w:szCs w:val="28"/>
        </w:rPr>
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 ных нормативов отчислений в местные бюджеты</w:t>
      </w:r>
    </w:p>
    <w:p>
      <w:pPr>
        <w:pStyle w:val="Style16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10302250010000110 </w:t>
      </w:r>
      <w:r>
        <w:rPr>
          <w:szCs w:val="28"/>
        </w:rPr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 ных нормативов отчислений в местные бюджеты</w:t>
      </w:r>
    </w:p>
    <w:p>
      <w:pPr>
        <w:pStyle w:val="Style16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10302260010000110 </w:t>
      </w:r>
      <w:r>
        <w:rPr>
          <w:szCs w:val="28"/>
        </w:rPr>
        <w:t>Доходы от уплаты акцизов на прямогонный бензин,, подлежащие распределению между бюджетами субъектов Российской Федерации и местными бюджетами с учетом установленных дифференцирован- ных нормативов отчислений в местные бюджеты</w:t>
      </w:r>
    </w:p>
    <w:p>
      <w:pPr>
        <w:pStyle w:val="Style16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Налог на имущество физических лиц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0601030100000110</w:t>
      </w:r>
      <w:r>
        <w:rPr>
          <w:sz w:val="28"/>
          <w:szCs w:val="28"/>
        </w:rPr>
        <w:t xml:space="preserve"> Прогноз поступлений налога в 2014-2016 годах рассчитывается исходя из ожидаемого поступления в 2013 году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жидаемое поступление в 2013 году рассчитывается исходя из фактических поступлений сумм налога за 9 месяцев 2013 года и среднего удельного веса поступлений за соответствующий период  2012 года.</w:t>
      </w:r>
    </w:p>
    <w:p>
      <w:pPr>
        <w:pStyle w:val="Style16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color w:val="000000"/>
          <w:sz w:val="28"/>
          <w:szCs w:val="28"/>
        </w:rPr>
        <w:t xml:space="preserve">10606000000000110 </w:t>
      </w:r>
      <w:r>
        <w:rPr>
          <w:color w:val="000000"/>
          <w:sz w:val="28"/>
          <w:szCs w:val="28"/>
        </w:rPr>
        <w:t>Прогноз поступлений земельного налога в 2014 – 2016 годах определяется на уровне ожидаемого поступления налога в 2013 год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жидаемое поступление в 2013 году рассчитывается исходя из фактических поступлений сумм налога за 9 месяцев 2013 года и среднего удельного веса поступлений за соответствующий период 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rPr>
          <w:b/>
          <w:b/>
          <w:szCs w:val="28"/>
        </w:rPr>
      </w:pPr>
      <w:r>
        <w:rPr>
          <w:b/>
          <w:szCs w:val="28"/>
        </w:rPr>
        <w:t>Государственная пошлина</w:t>
      </w:r>
    </w:p>
    <w:p>
      <w:pPr>
        <w:pStyle w:val="Style16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b/>
          <w:szCs w:val="28"/>
        </w:rPr>
        <w:t xml:space="preserve">10803010010000110 </w:t>
      </w:r>
      <w:r>
        <w:rPr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. Прогнозируемое поступление государственной пошлины в 2014-2016 годах определяется на уровне ожидаемого поступления в 2013 году.</w:t>
      </w:r>
    </w:p>
    <w:p>
      <w:pPr>
        <w:pStyle w:val="Style16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Ожидаемое поступление в 2013 году рассчитывается исходя из фактических поступлений сумм пошлины за 9 месяцев 2012 года и удельного веса поступлений за соответствующий период 2012 года в фактических годовых поступлениях.</w:t>
      </w:r>
    </w:p>
    <w:p>
      <w:pPr>
        <w:pStyle w:val="Style16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rPr>
          <w:b/>
          <w:b/>
          <w:szCs w:val="28"/>
        </w:rPr>
      </w:pPr>
      <w:r>
        <w:rPr>
          <w:b/>
          <w:szCs w:val="28"/>
        </w:rPr>
        <w:t>Доходы от использования имущества находящегося в государственной и муниципальной собственности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b/>
        </w:rPr>
        <w:t xml:space="preserve">11105013100000120 </w:t>
      </w:r>
      <w:r>
        <w:rPr/>
        <w:t>Доходы, получаемые  в  виде  арендной  платы  за  земельные        участки, государственная собственность  на  которые  не  разграничена   и которые  расположены  в  границах  поселений,  а также средства от продажи  права  на  заключение договоров аренды указанных земельных участков.</w:t>
      </w:r>
      <w:r>
        <w:rPr>
          <w:szCs w:val="28"/>
        </w:rPr>
        <w:t xml:space="preserve"> Прогноз поступления арендной платы за земли в 2014-2016 годах определяется на уровне ожидаемого поступления доходов в 2013 году.                                                                                                                                                      Ожидаемое поступление доходов прогнозируется на уровне фактического поступления налога за 9 месяцев 2013 года и 4 квартала 2012 года.</w:t>
      </w:r>
    </w:p>
    <w:p>
      <w:pPr>
        <w:pStyle w:val="Style16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303050050000130 </w:t>
      </w:r>
      <w:r>
        <w:rPr>
          <w:sz w:val="28"/>
          <w:szCs w:val="28"/>
        </w:rPr>
        <w:t xml:space="preserve">прочие доходы от оказания платных услуг получателями средств  бюджетов муниципального образования и компенсации затрат бюджетов муниципального  образования </w:t>
      </w:r>
      <w:r>
        <w:rPr>
          <w:color w:val="000000"/>
          <w:sz w:val="28"/>
          <w:szCs w:val="28"/>
        </w:rPr>
        <w:t xml:space="preserve">в 2014-2016 годах планируются  в бюджете муниципального </w:t>
      </w:r>
      <w:r>
        <w:rPr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на основании данных главных распорядителей средств бюджета муниципального </w:t>
      </w:r>
      <w:r>
        <w:rPr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гнозирование расходов бюджета муниципального образования «Крупецкой сельсовет» Дмитриевского района Курской области на 2014 год и на плановый период 2015-2016 го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муниципального образования 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жетной политике в 2014-2016 годах, Основные направления налоговой и бюджетной политики на 2014 год и плановый период 2015 и 2016 годов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распоряжения Главы Крупецкого сельсовета Дмитриевского района Курской области от 08 ноября 2013 года № 69 «Об утверждении Указаний об установлении, 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Крупецкой сельсовет» Дмитриевского образования  Курской области», принятый аналогично соответствующим приказам Министерства финансов Российской Федерации, а также проект Закона Курской области «Об областном бюджете на 2014 год и плановый период 2015 и 2016 годов, внесённый на рассмотрение в Областную Думу Курской области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дходы к планированию расходов бюджета муниципального образования «Крупецкой сельсовет» Дмитриевского района Курской области на 2014 год и на плановый период 2015-2016 годов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Планирование расходов бюджета муниципального образования «Крупецкой сельсовет» Дмитриевского района Курской области на 2014-2016 годы осуществлялось в рамках муниципальных программ муниципального образования  и не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у формирования расходов бюджета муниципального образования  на 2014 год и плановый период 2015 и 2016 годов приняты показатели сводной бюджетной росписи по состоянию на 01.10.2013 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ланировании объема бюджета муниципального образования  исключены расходы, производимые в 2013 году в соответствии с разовыми решениями о финансировании из бюджета муниципального образования , и (или) расходы на реализацию решений, срок действия которых завер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муниципального образования  на 2014-2016 годы применены общие подходы к расчету бюджетных проектирово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коммунальным услугам предусмотрено увеличение с 01.01.2014 г. на 5,9%, с 01.01.2015 г. на 5 %, с 01.01.2016 г. на 5,0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публичным нормативным и приравненным к ним обязательствам предусмотрено увеличение в соответствии с прогнозируемым уровнем инфляции в 2014 году на 5,0%, в 2014-2015 годах на 4,5 % ежегод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начислениям на оплату труда в соответствии с установленными Федеральными законами от 28.11.2009 г. № 297 –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тарифами страховых взносов в государственные внебюджетные фонды 30,2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муниципального образования  согласно статьям 85 и 174.2 БК РФ, учитывая положения порядка конкурсного распределения принимаемых расходных обязательств бюджета муниципального образования (Постановление Глаы Администрации Крупецкого сельсовета Дмитриевского района Курской области от 26.08.2011 г. № 426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юджетные ассигнования, финансовое обеспечение которых осуществляется за счет средств областного бюджета в виде целевых субвенций, предусматриваются в объемах, отраженных в проекте закона Курской области «Об областном бюджете на 2014 год и на плановый период 2015 и 2016 годов» на момент формирования бюджета муниципального образова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ирование бюджетных ассигнований на реализацию положений Указов Президента Российской Федерации от 28 декабря 2012 года № 1688 и от 7 мая 2012 года № 597 осуществляется в соответствии со средней заработной платой категорий работников, определённых в Указах Президента Российской Федерации к средней заработной плате в регио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бюджета муниципального образова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производилась индексация на 2014 год расходов по оплате труда работников органов местного самоуправ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) расходы бюджета муниципального образования  (за исключением расходов на оплату коммунальных услуг, на содержание органов местного самоуправления) оптимизированы на 2014-2015 годы в размере 13 %, на 2016 год – 4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ри формировании бюджета муниципального образования  на 2014-2016 годы, учитывались отдельные показатели прогноза социально-экономического развития муниципального образования  на 2014 год и на плановый период 2015-2016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е особенности план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ных ассигнований бюджета муниципального образования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«Крупецкой сельсовет»</w:t>
      </w:r>
    </w:p>
    <w:p>
      <w:pPr>
        <w:pStyle w:val="Normal"/>
        <w:ind w:firstLine="709"/>
        <w:jc w:val="both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100 «Общегосударственные вопросы»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rPr/>
      </w:pPr>
      <w:r>
        <w:rPr/>
        <w:t xml:space="preserve">           </w:t>
      </w:r>
      <w:r>
        <w:rPr/>
        <w:t>По данному  разделу планируются расходы на содержание Главы Крупецкого сельсовета (0102);  аппарата Представительного собрания (0103); Администрации «Крупецкого сельсовета»  (0104) исходя из утверждённой структуры, действующей на 01.10.2013 г. и с учётом норматива формирования расходов на содержание органов местного самоуправления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По подразделу 0102 «Функционирование высшего должностного лица субъекта Российской Федерации и органа  местного самоуправления» планируются расходы на содержание Главы Крупецкого сельсовета Дмитриевского района Курской области. Денежное содержание Главы Дмитриевского образования  определено в соответствии с Решением Собрания депутатов Крупецкого сельсовета Дмитриевского района Курской области № 24 от 05.12.2008г. «Об утверждении порядка и условий оплаты Главы Крупецкого сельсовета Дмитриевского района Курской области » с учетом изменений и дополнений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  подразделу 0106 «Обеспечение деятельности финансовых, налоговых и таможенных органов и органов финансового (финансово-бюджетного) надзора» планиру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содержание контрольно-счетного органа местного самоуправления на 2014-2016 годы 40000 рублей ежегод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  подразделу 0104 «Функционирование Правительства Российской 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  <w:szCs w:val="28"/>
        </w:rPr>
        <w:t>планируются расходы на содержание  Администрации Крупецкого сельсовета Дмитри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фонду оплаты труда муниципальных служащих планируются в соответствии с Решением Собрания депутатов Крупецкого сельсовета № 76 от 01.03.2007 г. « О структуре Администрации Крупецкого сельсовета Дмитриевского района », Постановления Главы Крупецкого сельсовета Дмитриевского района от 27.09.2007г. № 98 «Об оплате труда работников муниципальной службы Администрации Крупецкого сельсовета Дмитриевского района», Решением Собрания депутатов Крупецкого сельсовета Дмитриевского района №24 от 05.12.2008 г.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Крупецкой сельсовет» Дмитриевского района Курской области  с учетом изменений, дополнений и норматива формирования расходов на содержани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11 «Резервные фонды» планируются средства в сумме 10000 рублей на финансирование расходов в соответствии  с Положением о порядке расходования средств резервного фонда Администрации Крупецкого сельсовета, утвержденного Главой Крупецкого сельсовета Дмитриевского района от 15.03.2009г. № 10 на 2014-2016 годы 100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 0113 «Другие общегосударственные вопросы» предусматриваются следующие расходы за счет средств бюджета муниципального на;</w:t>
      </w:r>
    </w:p>
    <w:p>
      <w:pPr>
        <w:pStyle w:val="Normal"/>
        <w:jc w:val="both"/>
        <w:rPr/>
      </w:pPr>
      <w:r>
        <w:rPr>
          <w:sz w:val="28"/>
          <w:szCs w:val="28"/>
        </w:rPr>
        <w:t>-  уплату членских взносов Совету муниципальных образований - 6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45000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участие в межрегиональной ярмарке «Курская Коренская ярмарка-2014г. - 2000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и проведение празднования Победы в Великой Отечественной Войне 1941-1945 годов - 3000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купку памятных подарков призывникам в Российскую Армию по 2000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данному подразделу планируются средства на осуществление первичного воинского учета на территориях, где отсутствуют военные комиссариаты в пределах средств, предусмотренных в проекте областного бюджета, в том числе на 2014 год – 136900 рублей, на 2015 год – 137300 рублей, на 2016 год – 137300 рубле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204 «Мобилизационная подготовка экономик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асходы на организацию  и осуществление мероприятий  по мобилизационной подготовке муниципальных предприятий и учреждений, находящихся на территории поселения планируются на уровне объема расходов предусмотренных в местном бюджете на 2013 год, в том числе на 2014 год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000 рублей., на 2015 год - 1000 рублей и на 2016 год - 1000 рублей. 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0300 «Национальная безопасность и правоохранительная 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»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подразделу 0309 «Предупреждение и ликвидация последствий чрезвычайных ситуаций природного и техногенного характера, гражданская оборон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целях реализации муниципальной программы «Пожарная безопасность и защита населения и территорий населенных пунктов Крупецкого сельсовета Дмитриевского района Курской области от чрезвычайных ситуаций на 2014-2016 годы» планируются </w:t>
      </w:r>
      <w:r>
        <w:rPr>
          <w:sz w:val="28"/>
          <w:szCs w:val="28"/>
        </w:rPr>
        <w:t xml:space="preserve">расходы на 2014-2016 в сумме 25000 рублей ежегодно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подразделу 0314 «Другие вопросы в области национальной безопасности и правоохранительной деятельности» планируются расходы в соответствии с </w:t>
      </w:r>
      <w:r>
        <w:rPr>
          <w:bCs/>
          <w:sz w:val="28"/>
          <w:szCs w:val="28"/>
        </w:rPr>
        <w:t xml:space="preserve">муниципальной программой «Пожарная безопасность и защита населения и территорий населенных пунктов Крупецкого сельсовета Дмитриевского района Курской области от чрезвычайных ситуаций на 2014-2016 годы» </w:t>
      </w:r>
      <w:r>
        <w:rPr>
          <w:sz w:val="28"/>
          <w:szCs w:val="28"/>
        </w:rPr>
        <w:t xml:space="preserve"> по 17000 рублей ежегод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подразделу 0409 «Дорожное хозяйство» планируются расходы в соответствии с муниципальной программой «Развитие внутрипоселковых автомобильных дорог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рупецкой сельсовета Дмитриевского района Курской области на 2014-2016 годы» на 2014 год – 1152331 рубль, на 2015 год - 934704 рубля, на 2016 год 953812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одразделу 0412 «Другие вопросы в области национальной экономики» в соответствии с муниципальной программой «Об обеспечении </w:t>
      </w:r>
      <w:r>
        <w:rPr>
          <w:bCs/>
          <w:sz w:val="28"/>
          <w:szCs w:val="28"/>
        </w:rPr>
        <w:t xml:space="preserve">Крупецкой сельсовета Дмитриевского района Курской области документами территориального планирования и зонирования на 2014-2016 годы» </w:t>
      </w:r>
      <w:r>
        <w:rPr>
          <w:sz w:val="28"/>
          <w:szCs w:val="28"/>
        </w:rPr>
        <w:t>планируются расходы на 2014 год  сумме  по 30000 рублей, на 2015-2016 годы по 10000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0500 «Жилищно-коммунальное хозяйство»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 целях реализации муниципальных программ «Устойчивое развитие территории Крупецкого сельсовета </w:t>
      </w:r>
      <w:r>
        <w:rPr>
          <w:bCs/>
          <w:sz w:val="28"/>
          <w:szCs w:val="28"/>
        </w:rPr>
        <w:t>Дмитриевского района Курской области на 2014-2016 годы» п</w:t>
      </w:r>
      <w:r>
        <w:rPr>
          <w:sz w:val="28"/>
          <w:szCs w:val="28"/>
        </w:rPr>
        <w:t xml:space="preserve">о подразделу 0502 «Коммунальное хозяйство» на 2014-2016 годы  планируются расходы на софинансирование работ по  строительству «Водоснабжения в пос. Нива Дмитриевского района Курской области» на 2014 год в сумме 300000 рублей, на 2015-2016 годы расходы не планируются.                                                  </w:t>
      </w:r>
      <w:r>
        <w:rPr>
          <w:bCs/>
          <w:sz w:val="28"/>
          <w:szCs w:val="28"/>
        </w:rPr>
        <w:t xml:space="preserve">  По программе «Экология и чистая вода в Крупецком сельсовете Дмитриевского района Курской области на 2014 год год планируется ремонт водопроводной сети в с. Крупец (пос.Томский) –372000 рублей , на 2015 год 15000 рублей, на 2016 год  планируется 35000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подразделу 0503 «Благоустройство»</w:t>
      </w:r>
      <w:r>
        <w:rPr>
          <w:b/>
          <w:sz w:val="28"/>
          <w:szCs w:val="28"/>
        </w:rPr>
        <w:t xml:space="preserve"> п</w:t>
      </w:r>
      <w:r>
        <w:rPr>
          <w:sz w:val="28"/>
          <w:szCs w:val="28"/>
        </w:rPr>
        <w:t>ланируются расходы на внешнее благоустройство, включая расходы на организацию уличного освещения населенных в соответствии с муниципальной программой «Уличное освещение населенных пунктов Крупецкого сельсовета Дмитриевского района Курской области» из расчета  70 лампочекх  0,25 квт/час=17.5 х 10 часов в сутки=175 квт/час.х 180дней =31500 квт/ час х 5-98 = 188370 рублей х 5.9% увеличение с 2014 года = 199500 рублей. На 2015 год  увеличение на  5,0% = 209500 рублей, на 2016 год на 5% = 219930 рублей.                                                                                                                                                               Во исполнение  муниципальной программы «Благоустройство населенных пунктов Крупецкого сельсовета Дмитриевского района Курской области на 2014-2016 годы» планируются расходы на внешнее благоустройство поселений  (обкашивание дорог территории, текущий ремонт пешеходных мостов, переходов, засыпка кварцитом и  грейдирование дорог)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  <w:t>руб.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609"/>
        <w:gridCol w:w="1255"/>
        <w:gridCol w:w="1934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3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4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9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9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700 «Образование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муниципальной программы «Молодежь Крупецколго сельсовета Дмитриевского района Курской области на 2014-2016 годы» по подразделу 0707 «Молодежная политика и оздоровление детей» предусматриваются расходы на обеспечение условий развития в области молодёжной политики, включающих в себя организацию молодёжных мероприятий в части проведения смотров, конкурсов, акций, фестивалей, молодёжных праздников, военно-спортивных игр, туристических походов на 2014-2016 годы планируется ежегодно в сумме 10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муниципальной программой «Развитие муниципальных учреждений культуры в Крупецком сельсовете Дмитриевского района Курской области на 2014-2016 годы»  п</w:t>
      </w:r>
      <w:r>
        <w:rPr>
          <w:bCs/>
          <w:sz w:val="28"/>
          <w:szCs w:val="28"/>
        </w:rPr>
        <w:t>о  подразделу 0801 «Культура»</w:t>
      </w:r>
      <w:r>
        <w:rPr>
          <w:sz w:val="28"/>
          <w:szCs w:val="28"/>
        </w:rPr>
        <w:t xml:space="preserve"> планируются расходы на организацию библиотечного обслуживания населения (в том числе комплектование библиотечных фондов) межпоселенческими библиотеками, а также по созданию услугами по организации досуга и услугами организаций культуры в сумме на 2014 год – 1461750 рублей, 2015год –1261750 рублей и на 2016 год – 1315000 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001 «Пенсионное обеспечение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«Социальная поддержка отдельных категорий граждан в Крупецком сельсовете Дмитриевского района Курской области на 2014-2016 годы по  подразделу 1001 «Пенсионное обеспечение» в соответствии с Решением Собрания депутатов Крупецкого сельсоветаДмитриевского района от 13.09.2007 г. № 126 «Об утверждении порядка назначения, перерасчёта выплаты и Правил индексации пенсии за выслугу лет лицам, замещавшим должности муниципальных служащих органов местного самоуправления Крупецкого сельсовета (с учётом изменений) предусмотрены расходы на выплату пенсий за выслугу лет и доплаты к пенсиям муниципальным служащим исходя из ожидаемой численности получателей, с учётом её изменения, а также среднего размера выплат на одного получателя на 2014-2016 годы в сумме 20000 рублей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 1003 «Социальное обеспечение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 на осуществление переданных полномочий Курской области за счёт средств областного бюджета на  финансирование мер социальной поддержки и оказание социальной помощи отдельным категориям населения по оплате жилищно-коммунальных услуг на 2014 год -  63733 рубля, на 2015 год – 68391 рубль, на 2016 год -72828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муниципального бюджета планируются ассигнования на реализацию программы «Создание условий для предоставления транспортных услуг населению и организацию транспортного обслуживания населения в границах Крупецкого сельсовета Дмитриевского района Курской области на 2014-2016 годы»  по 20000 рублей ежегодн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планируются ассигнования на реализацию муниципальной программы «Улучшение демографической ситуации в Крупецком сельсовете Дмитриевского района Курской области на 2014-2016 годы» на 2014 год -15000 рублей, 2015 год – 18000 рублей, 2016 год - 2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1 «Физическая культура и спорт»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102 «Массовый спорт» целях реализации муниципальной программы «Развитие физической культуры и спорта в Крупецком сельсовете Дмитриевского района на 2014-2016 годы» планируются расходы в сумме 10000 рублей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тиль По центру"/>
    <w:basedOn w:val="Normal"/>
    <w:qFormat/>
    <w:pPr>
      <w:spacing w:lineRule="auto" w:line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971F93ACAF23C010E93F5D74B162D41DC0D2776CB73E58E48C94CF84C8449B9E52C4F7A90u0e9F" TargetMode="External"/><Relationship Id="rId3" Type="http://schemas.openxmlformats.org/officeDocument/2006/relationships/hyperlink" Target="consultantplus://offline/ref=A4A971F93ACAF23C010E93F5D74B162D41DC0D2776CB73E58E48C94CF84C8449B9E52C497F99u0e2F" TargetMode="External"/><Relationship Id="rId4" Type="http://schemas.openxmlformats.org/officeDocument/2006/relationships/hyperlink" Target="consultantplus://offline/ref=A4A971F93ACAF23C010E93F5D74B162D41DC0D2776CB73E58E48C94CF84C8449B9E52C4D7A900446u3e3F" TargetMode="External"/><Relationship Id="rId5" Type="http://schemas.openxmlformats.org/officeDocument/2006/relationships/hyperlink" Target="consultantplus://offline/ref=629225CCE0A57FCE458E758C9F3598A14760AE5F9F058DEE113E76852858C84F9EA4F0A4B88592A6q4l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2:00Z</dcterms:created>
  <dc:creator>Medvedeva_N</dc:creator>
  <dc:description/>
  <cp:keywords/>
  <dc:language>en-US</dc:language>
  <cp:lastModifiedBy>user</cp:lastModifiedBy>
  <cp:lastPrinted>2013-11-19T00:59:00Z</cp:lastPrinted>
  <dcterms:modified xsi:type="dcterms:W3CDTF">2013-12-10T05:30:00Z</dcterms:modified>
  <cp:revision>52</cp:revision>
  <dc:subject/>
  <dc:title>Проект</dc:title>
</cp:coreProperties>
</file>