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ноября 2013г.  № 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руп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изации и определении порядка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бюджету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Крупецко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21 декабря 2011 г. № 180н «Об утверждении Указаний о порядке применения бюджетной классификации Российской Федерации» </w:t>
      </w:r>
    </w:p>
    <w:p>
      <w:pPr>
        <w:pStyle w:val="Normal"/>
        <w:rPr/>
      </w:pPr>
      <w:r>
        <w:rPr>
          <w:sz w:val="28"/>
          <w:szCs w:val="28"/>
        </w:rPr>
        <w:t>Администрация Крупецкого сельсовета Дмитриевского района 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упецкой сельсовет» Дмитриевского района 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бухгалтерского учета и отчетности Администрации Крупецкого сельсовета Дмитриевского района В.Ф.Со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пецкого сельсовета                                            А.И.Скрипк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Крупецкого сель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3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 А З А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упецкой сельсовет»  Дмитриевского района Ку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Классификация доходов бюджета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 целях упорядочения платежей, поступающих в бюджет муниципального образования в уплату прочих доходов от оказания платных услуг (работ) получателями средств бюджетов поселений,  в рамках третьего и четвертого знаков подвидов доходов классификации доходов бюджета муниципального образования по виду дохода 000 </w:t>
      </w:r>
      <w:r>
        <w:rPr>
          <w:sz w:val="28"/>
        </w:rPr>
        <w:t>1 13 01995 10 0000 130</w:t>
      </w:r>
      <w:r>
        <w:rPr>
          <w:sz w:val="28"/>
          <w:szCs w:val="28"/>
        </w:rPr>
        <w:t xml:space="preserve"> «</w:t>
      </w:r>
      <w:r>
        <w:rPr>
          <w:sz w:val="28"/>
        </w:rPr>
        <w:t>Прочие доходы от оказания платных услуг(работ) получателями средств бюджетов поселений</w:t>
      </w:r>
      <w:r>
        <w:rPr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0001 – Средства, зачисляемые в бюджет муниципального образования в целях компенсации затрат бюджета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002 – Средства, зачисляемые в бюджет муниципального  образования в погашение  дебиторской задолженности прошлых лет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Классификация расходов бюджета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Целевые стать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д целевой статьи состоит из 7 знаков – с 8 по 14 разряды 20-значного кода классификации расходов бюджета. При этом разряды с 11 по 12 предназначены для кодировки программы соответствующей целевой статьи, а разряды с 13 по 14 – для кодировки подпрограммы, конкретизирующей (при необходимости) направления расходования средств в рамках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ный срез целевых статей, предназначенных для отражения расходов на обеспечение публичных нормативных обязательств, примен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код программы (4, 5 знаки семизначного кода целевой статьи) отражает принадлежность расходов к соответствующему решению, иному нормативно правовому акту, устанавливающему выплату;</w:t>
      </w:r>
    </w:p>
    <w:p>
      <w:pPr>
        <w:pStyle w:val="Normal"/>
        <w:ind w:firstLine="709"/>
        <w:jc w:val="both"/>
        <w:rPr/>
      </w:pPr>
      <w:r>
        <w:rPr>
          <w:sz w:val="28"/>
        </w:rPr>
        <w:t>код подпрограммы (6, 7 знаки семизначного кода целевой статьи) конкретизирует виды выплат в рамках закодированного на уровне программы решения, иных нормативно-правовых ак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аздел "Программы" содержит перечень программ, которые могут применяться в различных целевых статьях. Увязка программы с целевой статьей устанавливается в рамках закона о бюджет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. 1. Перечень и правила отнесения расходов бюджета муниципального образования «Крупецкой сельсовет»Дмитриевского района на соответствующие целевые стать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02 00 00 Руководство и управление в сфере установленных функций органов местного самоуправ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и обеспечение деятельности органов местного само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 03 00 Глава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труда, с учетом начислений и социальные выплаты главе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 04 00 Центральный аппара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беспечение выполнения функц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органов мест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уководство и управление в сфере установленных функций (административных расходов) относятся на соответствующие этим функциям разделы и подраздел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0 00 00 Резервные фо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 данной целевой статье планируются ассигнования бюджета муниципального образования и осуществляется расходование средств резервных фон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0 05 00 Резервные фонды местных администрац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ой целевой статье планируются ассигнования из бюджета муниципального образования и осуществляется расходование средств резервного фонда Администрации Крупецкого сельсовета Дмитрие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</w:rPr>
        <w:t>092 00 00 Реализация государственных функций, связанных с общегосударственным упр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ой целевой статье отражаются расходы на реализацию  функций органов местного самоуправления, связанных с общегосударственным управлением и обеспечение выполнения функций отдельными муниципа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2 03 00 Выполнение других обязательств государ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муниципального образования на бюджетные ассигнования на выполнение других обязательств органов местного самоуправления, исполнение муниципальных  гарантий, прочие выплаты по обязательствам органов местного самоуправления, не отнесенные к другим целевым стат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01 36 00 Осуществление первичного воинского учета на территориях, где отсутствуют военные   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ях, .где отсутствуют военные 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9 00 00 Реализация  муниципальных функций по мобилизационной подготовке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на организацию и осуществление мероприятий по мобилизационной подготовке  муниципальных предприятий и учреждений, находящихся на территории  поселе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\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18 00 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анной целевой статье отражаются расходы бюджета муниципального образования «Крупецкой сельсовет» Дмитриевского района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>247 00 00 Реализация других функций, связанных с обеспечением националь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 xml:space="preserve">По данной целевой статье отражаются расходы на </w:t>
      </w:r>
      <w:r>
        <w:rPr>
          <w:b w:val="false"/>
          <w:sz w:val="28"/>
        </w:rPr>
        <w:t>реализацию других функций, связанных с обеспечением национальной безопасности.</w:t>
      </w:r>
    </w:p>
    <w:p>
      <w:pPr>
        <w:pStyle w:val="TextBodyIndent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338 00 00 Мероприятия  в области строительства, архитектуры и градостроительства</w:t>
      </w:r>
    </w:p>
    <w:p>
      <w:pPr>
        <w:pStyle w:val="TextBodyIndent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й целевой статье отражаются расходы на обеспечение малоимущих граждан, нуждающихся  в улучшении жилищных условий, утверждение  генеральных планов, схем территориального планирования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31 01 00 Проведение мероприятий для детей и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31 01 99  Проведение прочих мероприятий для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40 00 10 Учреждения культуры и мероприятия в сфере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нематографии, финансируемых за счет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 бюджета на содержание  и обеспечение деятельности  домов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42 00 00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91 00 00  Доплаты  к пенсиям, дополнительное пенсионное 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данной целевой  статье отражаются расходы на доплаты к пенсиям, дополнительное пенсионное обеспечение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91 01 00 Выплата пенсий за выслугу лет и доплат к пенсия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ых служащих 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 данной целевой  статье отражаются расходы на выплату пенсий за выслугу лет и доплат к пенсиям муниципальных служащи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autoSpaceDE w:val="false"/>
        <w:rPr/>
      </w:pPr>
      <w:r>
        <w:rPr>
          <w:sz w:val="28"/>
          <w:szCs w:val="28"/>
        </w:rPr>
        <w:tab/>
      </w:r>
      <w:r>
        <w:rPr/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05 00 00 Социальная помощ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 данной целевой статье отражаются расходы по осуществлению социальных выплат,  предоставлению мер социальной поддержки отдельным категориям граждан, установленных действующим законодательство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05 48 00 Предоставление гражданам субсидий на оплату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и коммунальных услуг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 предоставление гражданам субсидий на оплату жилого помещения и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12 00 00 Физкультурно-оздоровительная работа и спортив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данной целевой статье отражаются расходы по реализации мероприятий в области спорта  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2 97 00 Мероприятия в области здравоохранения, спорта и физической культуры,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на проведение спортивных мероприятий 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1 00 00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предоставление межбюджетных трансфертов  для финансового обеспечения расходных обязательств муниципальных образ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21 06 00 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по передаче полномочий ревизионной комиссии  Крупецкого сельсовета Дмитриевского района контрольному органу муниципального района «Дмитриевский район»  Курской области в соответствии с заключенным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21 02 18 Субвенции местным бюджетам на содержание работников, осуществляющих переданные государственные полномочия по организации   предоставления гражданам субсидий на оплату жилых помещений 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содержание работников, осуществляющих переданные государственные полномочия по организации   предоставления гражданам субсидий на оплату жилых помещений 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01 00 00 Поддержка жилищного хозя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на реализацию программ местного разви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01 01 00 Уличное ос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поселений на внешнее благоустройство за уличное ос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капитальный ремонт жилищного фонд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01 05 00  Прочие мероприятия по благоустройству посел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внешнее благоустройство территории поселений (расчистка снега. вырубка лесных насаждений, ремонт водопровод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5 00 00 Муниципа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ых целевых программ в соответствии с утверждённым в установленном порядке перечнем, включая научно-исследовательские и опытно-конструкторские работы, бюджетные инвестиции и иные мероприятия, а также расходы на мероприятия, аналогичные мероприятиям, утвержденным муниципальными целевыми программами, планируемые на период после окончания действия соответствующих муниципальных целевых программ. Код указанной  целевой статьи включает программный срез - 4 знака, в том числе 4 и 5 знаки - код муниципальной целевой программы.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5 01 00 Муниципальная целевая программа «Улучшение демографической ситуации в муниципальном образовании «Крупецкой сельсовет»Дмитриевского района Курской области.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по выплате социальной помощи на рождение ребенк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95 02 00  Целевая программа муниципального образования "Крупецкой сельсовет" Дмитриевского района Курской области "Устойчивое развитие территории Крупецкого сельсовета Дмитриевского района Курской области  на 2014-2016 годы"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иды рас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 вида расходов входит в состав двадцатизначного кода классификации расходов бюджета (составляет его 15 - 17 разряды) и имеет следующую структур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группы - 15 разря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подгруппы - 16 разря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элемента - 17 разря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еречень и правила отнесения расходов на соответствующие виды расходов классификации расходо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0 Расходы на выплаты персоналу в целях обеспечения выполнения функций муниципальными органами, казенными учреждениям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муниципального образования на оплату труда, осуществление иных выплат, предусмотренных законодательством Российской Федерации, Курской области и муниципального образования «Крупецкой сельсовет» Дмитриевского района Курской области, персоналу органов местного самоуправления, муниципальных казенных учреждений с учетом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муниципального образования на оплату труда, иных выплат, предусмотренных законодательством Российской Федерации, Курской области и муниципального образования «Крупецкой сельсовет» Дмитриевского района,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11 Фонд оплаты труда и страховые взнос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а муниципального образования, осуществляемые в пределах фонда оплаты труда и направленные на оплату труда работников муниципальных казенных учреждений на основе договоров (контрактов), заключенных в соответствии с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законодательными актами Российской Федерации, Курской области и муниципального образования «Крупецкой сельсовет» Дмитриевского района Курской област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2 Иные выплаты персоналу, за исключением фонда оплаты труд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отражаются расходы бюджета муниципального образования, направленные на осуществление дополнительных выплат и компенсаций работникам муниципальных казенных учреждений, обусловленных статусом сотрудников указанных учреждений в соответствии с законодательством Российской Федерации, Курской области и муниципального образования «Крупецкой сельсовет» Дмитриевского района курской области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0 Расходы на выплаты персоналу  органов местного самоуправл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бюджета муниципального образования на выплату денежного содержания, осуществление иных выплат, предусмотренных законодательством Российской Федерации, Курской области и муниципального образования «Крупецкой сельсовет» Дмитриевского района Курской области, работникам органов местного самоуправления  посе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1 Фонд оплаты труда и страховые взнос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а муниципального образования, направленные на выплату денежного содержания работникам муниципальных органов поселения  на основе договоров (контрактов), в том числ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а также иные выплаты работникам муниципальных органов посе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2  Иные выплаты персоналу, за исключением фонда оплаты труд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элементу отражаются расходы бюджета муниципального образования, направленные на осуществление дополнительных выплат и компенсаций работникам органов местного самоуправления поселения, в том числе обусловленных статусом муниципальных служащи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урской области и муниципального образования «Крупецкой сельсовет» Дмитриевского района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00 Закупка товаров, работ и услуг для муниципальных нуж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муниципального образования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0 Иные закупки товаров, работ и услуг для муниципальных нуж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бюджета муниципального образования, направленные на закупку товаров, работ и услуг для муниципальных нуж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2 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ирование прикладных систем и ИКТ-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наладочные работы по указанному оборудова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 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43 Закупка товаров, работ, услуг в целях капитального ремонта муниципального имущест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отражаются расходы на закупку товаров, работ, услуг в целях капитального ремонта муниципального имущества  муниципального образ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4 Прочая закупка товаров, работ и услуг для муниципальных нуж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По данному элементу отражаются расходы на закупку товаров, работ, услуг для муниципальных нужд, не отнесенных к </w:t>
      </w:r>
      <w:hyperlink r:id="rId5">
        <w:r>
          <w:rPr>
            <w:rStyle w:val="InternetLink"/>
            <w:sz w:val="28"/>
            <w:szCs w:val="28"/>
          </w:rPr>
          <w:t>элементам 24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24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муниципального образования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бюджета муниципального образ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14 Меры социальной поддержки населения по публичным нормативным обязательствам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отражаются расходы на оказание гражданам мер социальной поддержки, отнесенных к публичным нормативным обязательствам бюджета муниципального образ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20 Социальные выплаты гражданам, кроме публичных нормативных социальных выпла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бюджета муниципального образования, направленные на осуществление в пользу граждан социальных выплат, не отнесенных к публичным нормативным обязательствам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21 Пособия и компенсации гражданам и иные социальные выплаты, кроме публичных нормативных обязательст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00 Бюджетные инвестиц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муниципального образования на осуществление бюджетных инвести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10 Бюджетные инвестиции в объекты муниципальной собственности муниципальным учреждениям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бюджета муниципального образования на осуществление бюджетных инвестиций в объекты капитального строительства муниципальной собственности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11 Бюджетные инвестиции в объекты муниципальной собственности казенным учреждениям вне рамок государственного оборонного заказ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отражаются расходы на предоставление бюджетных инвестиций муниципальным казенным учреждениям на строительство (реконструкцию) объектов вне рамок государственного оборонного зак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подгруппа отражает расходы бюджета муниципального образования, связанные с предоставлением другим бюджетам иных межбюджетных трансфертов, не отнесенных к </w:t>
      </w:r>
      <w:hyperlink r:id="rId7">
        <w:r>
          <w:rPr>
            <w:rStyle w:val="InternetLink"/>
            <w:sz w:val="28"/>
            <w:szCs w:val="28"/>
          </w:rPr>
          <w:t>подгруппам 510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30</w:t>
        </w:r>
      </w:hyperlink>
      <w:r>
        <w:rPr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800  Иные бюджетные ассигн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муниципального образования, не отнесенных к </w:t>
      </w:r>
      <w:hyperlink r:id="rId9">
        <w:r>
          <w:rPr>
            <w:rStyle w:val="InternetLink"/>
            <w:sz w:val="28"/>
            <w:szCs w:val="28"/>
          </w:rPr>
          <w:t>группам 100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70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0 Уплата налогов, сборов и иных платеже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бюджета муниципального образования на уплату налогов (включаемых в состав расходов), государственных пошлин и сборов разного рода в бюджеты всех уровн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2 Уплата прочих налогов, сборов и иных платеже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пошлин и сб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418" w:gutter="0" w:header="720" w:top="1078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45"/>
    </w:pPr>
    <w:rPr>
      <w:b/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;dst=100401" TargetMode="External"/><Relationship Id="rId3" Type="http://schemas.openxmlformats.org/officeDocument/2006/relationships/hyperlink" Target="consultantplus://offline/main?base=LAW;n=116643;fld=134;dst=100551" TargetMode="External"/><Relationship Id="rId4" Type="http://schemas.openxmlformats.org/officeDocument/2006/relationships/hyperlink" Target="consultantplus://offline/main?base=LAW;n=116643;fld=134;dst=100551" TargetMode="External"/><Relationship Id="rId5" Type="http://schemas.openxmlformats.org/officeDocument/2006/relationships/hyperlink" Target="consultantplus://offline/main?base=RLAW417;n=27058;fld=134;dst=100036" TargetMode="External"/><Relationship Id="rId6" Type="http://schemas.openxmlformats.org/officeDocument/2006/relationships/hyperlink" Target="consultantplus://offline/main?base=RLAW417;n=27058;fld=134;dst=100044" TargetMode="External"/><Relationship Id="rId7" Type="http://schemas.openxmlformats.org/officeDocument/2006/relationships/hyperlink" Target="consultantplus://offline/main?base=RLAW417;n=27058;fld=134;dst=100091" TargetMode="External"/><Relationship Id="rId8" Type="http://schemas.openxmlformats.org/officeDocument/2006/relationships/hyperlink" Target="consultantplus://offline/main?base=RLAW417;n=27058;fld=134;dst=100103" TargetMode="External"/><Relationship Id="rId9" Type="http://schemas.openxmlformats.org/officeDocument/2006/relationships/hyperlink" Target="consultantplus://offline/main?base=RLAW417;n=27058;fld=134;dst=100018" TargetMode="External"/><Relationship Id="rId10" Type="http://schemas.openxmlformats.org/officeDocument/2006/relationships/hyperlink" Target="consultantplus://offline/main?base=RLAW417;n=27058;fld=134;dst=10012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8:00Z</dcterms:created>
  <dc:creator>UserKfin</dc:creator>
  <dc:description/>
  <cp:keywords/>
  <dc:language>en-US</dc:language>
  <cp:lastModifiedBy>user</cp:lastModifiedBy>
  <cp:lastPrinted>2012-11-23T09:50:00Z</cp:lastPrinted>
  <dcterms:modified xsi:type="dcterms:W3CDTF">2013-12-10T05:54:00Z</dcterms:modified>
  <cp:revision>10</cp:revision>
  <dc:subject/>
  <dc:title>Действующее Положение о комитете финансов Курской области (утверждено  постановлением Губернатора Курской области от 07</dc:title>
</cp:coreProperties>
</file>