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АДМИНИСТРАЦИЯ КРУПЕЦКОГО СЕЛЬСОВЕТА</w:t>
      </w:r>
    </w:p>
    <w:p>
      <w:pPr>
        <w:pStyle w:val="Normal"/>
        <w:rPr/>
      </w:pPr>
      <w:r>
        <w:rPr/>
        <w:t>Дмитри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от   17 марта 2014 года № 23-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с.Крупец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 подготовке к пожароопасному</w:t>
      </w:r>
    </w:p>
    <w:p>
      <w:pPr>
        <w:pStyle w:val="Normal"/>
        <w:jc w:val="left"/>
        <w:rPr/>
      </w:pPr>
      <w:r>
        <w:rPr/>
        <w:t>периоду в 2014 году на территории</w:t>
      </w:r>
    </w:p>
    <w:p>
      <w:pPr>
        <w:pStyle w:val="Normal"/>
        <w:jc w:val="left"/>
        <w:rPr/>
      </w:pPr>
      <w:r>
        <w:rPr/>
        <w:t>Крупецкого сельсовета</w:t>
      </w:r>
    </w:p>
    <w:p>
      <w:pPr>
        <w:pStyle w:val="Normal"/>
        <w:jc w:val="left"/>
        <w:rPr/>
      </w:pPr>
      <w:r>
        <w:rPr/>
        <w:t>Дмитриевского района</w:t>
      </w:r>
    </w:p>
    <w:p>
      <w:pPr>
        <w:pStyle w:val="Normal"/>
        <w:jc w:val="left"/>
        <w:rPr/>
      </w:pPr>
      <w:r>
        <w:rPr/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распоряжением Губернатора Курской области от _ февраля 2014 года №    -рг «О подготовке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пожароопасному периоду в 2014 году на территории Курской области» и в целях организации и проведения мероприятий по усилению охраны лесов и населенных пунктов Крупецкого сельсовета от пожаров в 2014 году:</w:t>
      </w:r>
    </w:p>
    <w:p>
      <w:pPr>
        <w:pStyle w:val="Normal"/>
        <w:jc w:val="both"/>
        <w:rPr/>
      </w:pPr>
      <w:r>
        <w:rPr/>
        <w:t>1.Утвердить прилагаемые:</w:t>
      </w:r>
    </w:p>
    <w:p>
      <w:pPr>
        <w:pStyle w:val="Normal"/>
        <w:jc w:val="both"/>
        <w:rPr/>
      </w:pPr>
      <w:r>
        <w:rPr/>
        <w:t>- Состав оперативного штаба по подготовке к пожароопасному периоду на территории  Крупецкого сельсовета в 2014 году;</w:t>
      </w:r>
    </w:p>
    <w:p>
      <w:pPr>
        <w:pStyle w:val="Normal"/>
        <w:jc w:val="both"/>
        <w:rPr/>
      </w:pPr>
      <w:r>
        <w:rPr/>
        <w:t>- План по подготовке к пожароопасному периоду в 2014 году на территории Крупецкого сельсовета.</w:t>
      </w:r>
    </w:p>
    <w:p>
      <w:pPr>
        <w:pStyle w:val="Normal"/>
        <w:jc w:val="both"/>
        <w:rPr/>
      </w:pPr>
      <w:r>
        <w:rPr/>
        <w:t>2. Руководителю оперативного штаба по подготовке к пожароопасному   периоду   на  территории   Крупецкого сельсовета  Л.И.Понкрашовой до 01 апреля  2014 года направить информацию о готовности к пожароопасному периоду в оперативный штаб Курской области.</w:t>
      </w:r>
    </w:p>
    <w:p>
      <w:pPr>
        <w:pStyle w:val="Normal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пецкого сельсовета                      А.И.Скрип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рупецкого сельсовета</w:t>
      </w:r>
    </w:p>
    <w:p>
      <w:pPr>
        <w:pStyle w:val="Normal"/>
        <w:jc w:val="right"/>
        <w:rPr/>
      </w:pPr>
      <w:r>
        <w:rPr/>
        <w:t>от 17 марта 2014 год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3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  <w:t>оперативного штаба по подготовке к пожароопасному периоду</w:t>
      </w:r>
    </w:p>
    <w:p>
      <w:pPr>
        <w:pStyle w:val="Normal"/>
        <w:rPr/>
      </w:pPr>
      <w:r>
        <w:rPr/>
        <w:t>на территории Крупецкого сельсовета в 2014 год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Скрипкин А.И.            – Глава Крупецкого сельсовета (руководитель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штаба)     </w:t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46"/>
        <w:gridCol w:w="6252"/>
      </w:tblGrid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Понкрашов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рупецкого сельсовета (руководитель оперативного штаба)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В.Ф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бухгалтерского учёта и отчётности Администрации Крупецкого сельсовета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Сахаров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Л.В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– эксперт Администрации Крупецкого сельсовета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Рябых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И.Н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К «Крупецкой сельский Дом культуры»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 xml:space="preserve">Зернова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ельдшер Крупецкого ФАПа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 xml:space="preserve">Ольховиков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«Крупецкая средняя общеобразовательная школа»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Минаев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/>
              <w:t>Е.Н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КУК «Крупецкая центральная сельская библиоте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рупец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Дмитриевского 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от 17 марта 2014 года 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по подготовке к пожароопасному периоду в 2014 году на территор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упецкого сельсове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77"/>
        <w:gridCol w:w="1577"/>
        <w:gridCol w:w="29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Организационные мероприя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на заседании КЧС и ОПБ администрации сельсовета вопросов подготовки и проведения пожароопасного периода с заслушиванием отчетов руководителей организаций о принимаемых мерах по обеспечению пожарной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сель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 превентивных мероприятий по подготовке к пожароопасному период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3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группировки и проведения смотра готовности сил и средств, в том числе сельхозпроизводителей и лесопользователей для 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, ОГУП «Железногорскле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Крупецкого сельсовета Дмитриев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ГО и ЧС Администрации сельсовет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 привлечения сил и средств для тушения лесных пожаров на территории Крупецкого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3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отработке и корректировке паспорт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безопасности сельского поселения с учетов возможных рисков возникновения и распространения природных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3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Крупецкого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Железногорскле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Железногорсклес», Глава сель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района по вопросам соблюдения Правил пожарной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Крупецкая средняя общеобразовательная школ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еченный МО МВД России «Дмитриевский», Глава сельсове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рактические мероприя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онасаждения района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ОГУП «ДЭП-97», Северные СЭ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 удалению сухой расти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ОГУП «Железногорсклес»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14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ОГУП «Железногорскле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рганов местного самоуправления   в осуществлении мероприятий по охране лесонасаждений района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О МВД   «Дмитриевск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и устойчивой телефонной связи с лесничествами, ЕДДС района и пожарной частью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по территориям сельсовета, активизировать применение лицами ОВД статьи 63 Закона Курской области «Об административных правонарушениях в Курской области» № 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пецкого сельсовета, участковый уполномоченный МО МВД России «Дмитриевский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5:00Z</dcterms:created>
  <dc:creator>1</dc:creator>
  <dc:description/>
  <cp:keywords/>
  <dc:language>en-US</dc:language>
  <cp:lastModifiedBy>user</cp:lastModifiedBy>
  <cp:lastPrinted>2014-04-02T14:47:00Z</cp:lastPrinted>
  <dcterms:modified xsi:type="dcterms:W3CDTF">2014-04-15T14:01:00Z</dcterms:modified>
  <cp:revision>90</cp:revision>
  <dc:subject/>
  <dc:title/>
</cp:coreProperties>
</file>