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УП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3 ноября 2022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рупецко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евского района Курской области на 2023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араметров прогноз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материалы прогноза  социально-экономического развития  муниципального образования «Крупецкой сельсовет» Дмитриевского района Курской области на  2023 год   и основных   параметров    прогноза   социально-экономического развития до 2025 года в соответствии со ст.172,173 Бюджетного кодекса РФ Собрание депутатов Крупецкого сельсовета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варительные итоги социально-экономического развития муниципального образования «Крупецкой сельсовет Дмитриевского района Курской области за 2022 год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огноз  социально-экономического развития  муниципального образования «Крупецкой сельсовет» Дмитриевского района Курской области на  2023 год и основных  параметров  прогноза социально - экономического развития до 2025 год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С.Н. Ашур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Л.И.Понкрашо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руп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митрие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3 ноября 2022 № 15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рупецкой сельсовет» Дмитриевского района Курской области за 2022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85"/>
        <w:gridCol w:w="720"/>
        <w:gridCol w:w="1110"/>
        <w:gridCol w:w="979"/>
        <w:gridCol w:w="1320"/>
      </w:tblGrid>
      <w:tr>
        <w:trPr>
          <w:trHeight w:val="149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мес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а</w:t>
            </w:r>
          </w:p>
        </w:tc>
      </w:tr>
      <w:tr>
        <w:trPr/>
        <w:tc>
          <w:tcPr>
            <w:tcW w:w="6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дукция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оварная продукция сельхозтоваро- производител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изводство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рно</w:t>
            </w:r>
            <w:r>
              <w:rPr>
                <w:rFonts w:cs="Arial" w:ascii="Arial" w:hAnsi="Arial"/>
                <w:sz w:val="22"/>
                <w:szCs w:val="22"/>
              </w:rPr>
              <w:t xml:space="preserve"> (в весе после доработ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оф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в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от и птица (реализация в ж.вес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</w:t>
            </w:r>
          </w:p>
        </w:tc>
      </w:tr>
      <w:tr>
        <w:trPr>
          <w:trHeight w:val="258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ло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8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дрядных строите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нансовый результат ( +; 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в т.ч.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9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4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4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ъём платных услуг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,61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756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48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8479,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,9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населения (на начало года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рудоспособное насе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(без КФХ и ИТ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во всех секторах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</w:tr>
      <w:tr>
        <w:trPr>
          <w:trHeight w:val="277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граждан, имеющих статус безработ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85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Уровень безработ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руп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митрие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3 ноября 2022 № 15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Прогноз  социально-экономического развития  муниципального образования «Крупецкой сельсовет» Дмитриевского района Курской области на  2023 год  и основных   параметров  прогноза социально - экономического развития до 2025 года</w:t>
      </w:r>
    </w:p>
    <w:tbl>
      <w:tblPr>
        <w:tblW w:w="10316" w:type="dxa"/>
        <w:jc w:val="left"/>
        <w:tblInd w:w="-9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6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на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на 2025 год</w:t>
            </w:r>
          </w:p>
        </w:tc>
      </w:tr>
      <w:tr>
        <w:trPr>
          <w:trHeight w:val="653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дукция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оварная продукция сельхозтоваро- производ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изводство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рно</w:t>
            </w:r>
            <w:r>
              <w:rPr>
                <w:rFonts w:cs="Arial" w:ascii="Arial" w:hAnsi="Arial"/>
                <w:sz w:val="22"/>
                <w:szCs w:val="22"/>
              </w:rPr>
              <w:t xml:space="preserve"> (в весе после доработ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оф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в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кот и птица (</w:t>
            </w:r>
            <w:r>
              <w:rPr>
                <w:rFonts w:cs="Arial" w:ascii="Arial" w:hAnsi="Arial"/>
                <w:sz w:val="22"/>
                <w:szCs w:val="22"/>
              </w:rPr>
              <w:t>реал в жив.весе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8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ло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нансовый результат ( +; -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3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45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в т.ч.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3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убыт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7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9,7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,6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ъём платных услуг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,46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7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8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87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4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1254,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,8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на начало го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Трудоспособное насел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(129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(1290)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(без КФХ и ИТ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1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во всех секторах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1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граждан, имеющих статус безраб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Уровень безработ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8:00Z</dcterms:created>
  <dc:creator>шурхно</dc:creator>
  <dc:description/>
  <cp:keywords/>
  <dc:language>en-US</dc:language>
  <cp:lastModifiedBy>Крупец</cp:lastModifiedBy>
  <cp:lastPrinted>2019-11-13T15:33:00Z</cp:lastPrinted>
  <dcterms:modified xsi:type="dcterms:W3CDTF">2022-11-03T11:33:00Z</dcterms:modified>
  <cp:revision>3</cp:revision>
  <dc:subject/>
  <dc:title>Собрание депутатов Фатеевского сельсовета</dc:title>
</cp:coreProperties>
</file>