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ПЕЦКОГО СЕЛЬСОВЕТА ДМИТРИЕВСКОГО                   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 2022 г. № 16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 муниципального образования «Крупецкой сельсовет»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3 год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rFonts w:cs="Times New Roman" w:ascii="Times New Roman" w:hAnsi="Times New Roman"/>
          <w:b/>
          <w:sz w:val="24"/>
          <w:szCs w:val="24"/>
        </w:rPr>
        <w:t>458460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rFonts w:cs="Times New Roman" w:ascii="Times New Roman" w:hAnsi="Times New Roman"/>
          <w:b/>
          <w:sz w:val="24"/>
          <w:szCs w:val="24"/>
        </w:rPr>
        <w:t>558460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, профицит бюджета муниципального образова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000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4 и 2025 годы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4394595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4307763,0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4394595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</w:rPr>
        <w:t>109865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4307763,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</w:rPr>
        <w:t>21538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, профицит бюджета муниципального образования на 2024 год в сумме 0 рублей, на 2025 год в сумме 0 рублей.</w:t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№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3 году и в плановом периоде 2024 и 2025 год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образования в 2023 году и в плановом периоде 2024 и 2025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 в 2023 году согласно приложению 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в плановом периоде 2024 и 2025 годов, согласно приложению № 4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 году и в плановом периоде 2024 и 2025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5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6 к настоящему Решению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7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8 к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10 к настоящему Реш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3 год в сумме 15000 рублей, на 2024 год в сумме 15000 рублей, на 2025 год в сумме 15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Крупецкого сельсовета Дмитриевского района Курской области на 2023 год в сумме 2000 рублей, на 2024 год в сумме 2000 рублей, на 2025 год в сумме 2000 руб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3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ённых бюджетных ассигнований по подразделу «Другие общегосударственные вопросы» раздела «Общегосударственные вопросы»,  на выполнение обязательств по обеспечению необходимого уровня софинансирования расходных обязательств Крупецкого сельсовета Дмитриевского  района Курской области в случае принятия областными органами власти решений по предоставлению субсидий из областного бюджета, а также отдельных программных и непрограммных мероприятий Крупецкого сельсовета Дмитриевского  района Курской области в размере </w:t>
      </w:r>
      <w:r>
        <w:rPr>
          <w:bCs/>
          <w:sz w:val="28"/>
          <w:szCs w:val="28"/>
        </w:rPr>
        <w:t xml:space="preserve">1000000,0 </w:t>
      </w:r>
      <w:r>
        <w:rPr>
          <w:color w:val="000000"/>
          <w:sz w:val="28"/>
          <w:szCs w:val="28"/>
          <w:shd w:fill="FFFFFF" w:val="clear"/>
        </w:rPr>
        <w:t>руб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87000 рублей на 2023и 2025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уплату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огодних подарков детям от 0 до 14 лет – 16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плату земельного налога и налога на имущество – 200000 рублей ежегодно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муниципального образования не вправе принимать  решения, приводящие к увеличению в 2023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Установить, что с 1 октября 2023 года размер денежного вознаграждения лиц, замещающих муниципальные должности Крупецкого сельсовета, окладов месячного денежного содержания муниципальных служащих Администрации Крупецкого сельсовета Дмитриевского района, а также месячных должностных окладов работников, замещающих должности, не являющиеся должностями муниципальной службы, индексируется на 1,04.</w:t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Крупецкого сельсовета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3 года по долговым обязательствам муниципального образования в сумме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4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5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 xml:space="preserve">Крупецкого </w:t>
      </w:r>
      <w:r>
        <w:rPr>
          <w:sz w:val="28"/>
          <w:szCs w:val="28"/>
        </w:rPr>
        <w:t xml:space="preserve">сельсовета на 2023 год согласно приложению №11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 плановый период  2024 и 2025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3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4 и 2025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лечение бюджетных кредитов и кредитов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мерческих банков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в 2023 году и в плановом периоде 2024 и 2025 годов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Style22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, не превышающих объема муниципального долга, установленного Бюджетным кодексом Российской Федера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, сроком до трех лет, для финансирования дефицита бюджета и погашения долговых обязательств.</w:t>
      </w:r>
    </w:p>
    <w:p>
      <w:pPr>
        <w:pStyle w:val="TextBodyIndent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right="0" w:firstLine="720"/>
        <w:jc w:val="center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left="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публикованию в районной газете «Дмитриевский вестник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С.Н.Ашурк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Л.И.Понкраш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3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8.12. 2022 г.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35"/>
        <w:gridCol w:w="158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4607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4607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4607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4607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5584607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5584607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5584607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5584607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Курской области на 2023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4 и 2025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8.12. 2022 г. № 16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4 и 2025 годы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(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417"/>
        <w:gridCol w:w="1418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4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7763,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4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7763,0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4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7763,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4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7763,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763,0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763,0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763,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7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896" w:hRule="atLeast"/>
        </w:trPr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3 год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на плановый период 2024 и 2025 годов»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от  08.12. 2022 г. № 162</w:t>
            </w:r>
          </w:p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5529"/>
        <w:gridCol w:w="239"/>
        <w:gridCol w:w="1178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3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3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458460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158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53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53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0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1 05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8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1 05 03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1 05 03010 01 0000 11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331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334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34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96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9358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0637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302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302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0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0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0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326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3 год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на плановый период 2024 и 2025 годов»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от  08.12. 2022 г. № 162</w:t>
            </w:r>
          </w:p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плановом периоде 2024 и 2025 годов</w:t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765"/>
        <w:gridCol w:w="511"/>
        <w:gridCol w:w="764"/>
        <w:gridCol w:w="511"/>
        <w:gridCol w:w="1510"/>
      </w:tblGrid>
      <w:tr>
        <w:trPr>
          <w:trHeight w:val="208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5 год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45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7763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10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502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6019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624598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6019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624598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934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6044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ko-KR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9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74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59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4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1 05 03010  01 0000 11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4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33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3312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49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49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9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963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935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9358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063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06377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5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2261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5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2261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21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21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21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0,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3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4 и 2025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8.12. 2022 г. № 16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515"/>
        <w:gridCol w:w="523"/>
        <w:gridCol w:w="1648"/>
        <w:gridCol w:w="635"/>
        <w:gridCol w:w="1236"/>
      </w:tblGrid>
      <w:tr>
        <w:trPr>
          <w:trHeight w:val="3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5584607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603806,0</w:t>
            </w:r>
          </w:p>
        </w:tc>
      </w:tr>
      <w:tr>
        <w:trPr>
          <w:trHeight w:val="413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838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561256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</w:tr>
      <w:tr>
        <w:trPr>
          <w:trHeight w:val="5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</w:tr>
      <w:tr>
        <w:trPr>
          <w:trHeight w:val="88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</w:tr>
      <w:tr>
        <w:trPr>
          <w:trHeight w:val="1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76,0</w:t>
            </w:r>
          </w:p>
        </w:tc>
      </w:tr>
      <w:tr>
        <w:trPr>
          <w:trHeight w:val="1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8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88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0,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00,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42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22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41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56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419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45,0</w:t>
            </w:r>
          </w:p>
        </w:tc>
      </w:tr>
      <w:tr>
        <w:trPr>
          <w:trHeight w:val="28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5,0</w:t>
            </w:r>
          </w:p>
        </w:tc>
      </w:tr>
      <w:tr>
        <w:trPr>
          <w:trHeight w:val="37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5,0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430,0</w:t>
            </w:r>
          </w:p>
        </w:tc>
      </w:tr>
      <w:tr>
        <w:trPr>
          <w:trHeight w:val="27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430,0</w:t>
            </w:r>
          </w:p>
        </w:tc>
      </w:tr>
      <w:tr>
        <w:trPr>
          <w:trHeight w:val="46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430,0</w:t>
            </w:r>
          </w:p>
        </w:tc>
      </w:tr>
      <w:tr>
        <w:trPr>
          <w:trHeight w:val="22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28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</w:tr>
      <w:tr>
        <w:trPr>
          <w:trHeight w:val="637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538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 № 6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3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4 и 2025 годов»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 2022 г. № 16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р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67"/>
        <w:gridCol w:w="567"/>
        <w:gridCol w:w="1559"/>
        <w:gridCol w:w="567"/>
        <w:gridCol w:w="1276"/>
        <w:gridCol w:w="1275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4394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4307763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215388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6038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603806,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55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5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5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50</w:t>
            </w:r>
          </w:p>
        </w:tc>
      </w:tr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5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561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561256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2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212,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44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1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0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029,0</w:t>
            </w:r>
          </w:p>
        </w:tc>
      </w:tr>
      <w:tr>
        <w:trPr>
          <w:trHeight w:val="2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29,0</w:t>
            </w:r>
          </w:p>
        </w:tc>
      </w:tr>
      <w:tr>
        <w:trPr>
          <w:trHeight w:val="41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 годы</w:t>
            </w:r>
            <w:r>
              <w:rPr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29,0</w:t>
            </w:r>
          </w:p>
        </w:tc>
      </w:tr>
      <w:tr>
        <w:trPr>
          <w:trHeight w:val="5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29,0</w:t>
            </w:r>
          </w:p>
        </w:tc>
      </w:tr>
      <w:tr>
        <w:trPr>
          <w:trHeight w:val="3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</w:tr>
      <w:tr>
        <w:trPr>
          <w:trHeight w:val="34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</w:tr>
      <w:tr>
        <w:trPr>
          <w:trHeight w:val="3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</w:tr>
      <w:tr>
        <w:trPr>
          <w:trHeight w:val="3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6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04,0</w:t>
            </w:r>
          </w:p>
        </w:tc>
      </w:tr>
      <w:tr>
        <w:trPr>
          <w:trHeight w:val="27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6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04,0</w:t>
            </w:r>
          </w:p>
        </w:tc>
      </w:tr>
      <w:tr>
        <w:trPr>
          <w:trHeight w:val="3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6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04,0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овет» Дмитриевского района К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97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овет» Дмитриевского района Курской области </w:t>
            </w:r>
          </w:p>
          <w:p>
            <w:pPr>
              <w:pStyle w:val="Normal"/>
              <w:rPr/>
            </w:pPr>
            <w:r>
              <w:rPr/>
              <w:t>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3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4 и 2025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8.12.2022 г. № 16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пецкой  сельсовет» Дмитриевского района Курской области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786"/>
        <w:gridCol w:w="511"/>
        <w:gridCol w:w="523"/>
        <w:gridCol w:w="1657"/>
        <w:gridCol w:w="567"/>
        <w:gridCol w:w="1151"/>
      </w:tblGrid>
      <w:tr>
        <w:trPr>
          <w:trHeight w:val="31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607,0</w:t>
            </w:r>
          </w:p>
        </w:tc>
      </w:tr>
      <w:tr>
        <w:trPr>
          <w:trHeight w:val="31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607,0</w:t>
            </w:r>
          </w:p>
        </w:tc>
      </w:tr>
      <w:tr>
        <w:trPr>
          <w:trHeight w:val="31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603806,0</w:t>
            </w:r>
          </w:p>
        </w:tc>
      </w:tr>
      <w:tr>
        <w:trPr>
          <w:trHeight w:val="413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26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838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561256,0</w:t>
            </w:r>
          </w:p>
        </w:tc>
      </w:tr>
      <w:tr>
        <w:trPr>
          <w:trHeight w:val="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</w:tr>
      <w:tr>
        <w:trPr>
          <w:trHeight w:val="52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</w:tr>
      <w:tr>
        <w:trPr>
          <w:trHeight w:val="8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6,0</w:t>
            </w:r>
          </w:p>
        </w:tc>
      </w:tr>
      <w:tr>
        <w:trPr>
          <w:trHeight w:val="1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76,0</w:t>
            </w:r>
          </w:p>
        </w:tc>
      </w:tr>
      <w:tr>
        <w:trPr>
          <w:trHeight w:val="1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80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9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4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4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88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</w:tr>
      <w:tr>
        <w:trPr>
          <w:trHeight w:val="14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0,0</w:t>
            </w:r>
          </w:p>
        </w:tc>
      </w:tr>
      <w:tr>
        <w:trPr>
          <w:trHeight w:val="14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00,0</w:t>
            </w:r>
          </w:p>
        </w:tc>
      </w:tr>
      <w:tr>
        <w:trPr>
          <w:trHeight w:val="14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6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4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26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41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563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46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5,0</w:t>
            </w:r>
          </w:p>
        </w:tc>
      </w:tr>
      <w:tr>
        <w:trPr>
          <w:trHeight w:val="263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5,0</w:t>
            </w:r>
          </w:p>
        </w:tc>
      </w:tr>
      <w:tr>
        <w:trPr>
          <w:trHeight w:val="409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5,0</w:t>
            </w:r>
          </w:p>
        </w:tc>
      </w:tr>
      <w:tr>
        <w:trPr>
          <w:trHeight w:val="563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430,0</w:t>
            </w:r>
          </w:p>
        </w:tc>
      </w:tr>
      <w:tr>
        <w:trPr>
          <w:trHeight w:val="2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430,0</w:t>
            </w:r>
          </w:p>
        </w:tc>
      </w:tr>
      <w:tr>
        <w:trPr>
          <w:trHeight w:val="563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430,0</w:t>
            </w:r>
          </w:p>
        </w:tc>
      </w:tr>
      <w:tr>
        <w:trPr>
          <w:trHeight w:val="192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1-2023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1-2023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3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4 и 2025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8.12. 2022 г. № 16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пецкой  сельсовет» 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76"/>
        <w:gridCol w:w="541"/>
        <w:gridCol w:w="558"/>
        <w:gridCol w:w="1580"/>
        <w:gridCol w:w="567"/>
        <w:gridCol w:w="1275"/>
        <w:gridCol w:w="1151"/>
      </w:tblGrid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5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7763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215388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4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2375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6038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603806,0</w:t>
            </w:r>
          </w:p>
        </w:tc>
      </w:tr>
      <w:tr>
        <w:trPr>
          <w:trHeight w:val="41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26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83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56125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561256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</w:tr>
      <w:tr>
        <w:trPr>
          <w:trHeight w:val="52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5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56,0</w:t>
            </w:r>
          </w:p>
        </w:tc>
      </w:tr>
      <w:tr>
        <w:trPr>
          <w:trHeight w:val="8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5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56,0</w:t>
            </w:r>
          </w:p>
        </w:tc>
      </w:tr>
      <w:tr>
        <w:trPr>
          <w:trHeight w:val="1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7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76,0</w:t>
            </w:r>
          </w:p>
        </w:tc>
      </w:tr>
      <w:tr>
        <w:trPr>
          <w:trHeight w:val="1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8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6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9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3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3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3,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3,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6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029,0</w:t>
            </w:r>
          </w:p>
        </w:tc>
      </w:tr>
      <w:tr>
        <w:trPr>
          <w:trHeight w:val="30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6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029,0</w:t>
            </w:r>
          </w:p>
        </w:tc>
      </w:tr>
      <w:tr>
        <w:trPr>
          <w:trHeight w:val="41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 xml:space="preserve">2022-2024 </w:t>
            </w:r>
            <w:r>
              <w:rPr>
                <w:szCs w:val="28"/>
              </w:rPr>
              <w:t>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6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029,0</w:t>
            </w:r>
          </w:p>
        </w:tc>
      </w:tr>
      <w:tr>
        <w:trPr>
          <w:trHeight w:val="5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6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029,0</w:t>
            </w:r>
          </w:p>
        </w:tc>
      </w:tr>
      <w:tr>
        <w:trPr>
          <w:trHeight w:val="45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</w:tr>
      <w:tr>
        <w:trPr>
          <w:trHeight w:val="2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</w:tr>
      <w:tr>
        <w:trPr>
          <w:trHeight w:val="42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</w:tr>
      <w:tr>
        <w:trPr>
          <w:trHeight w:val="41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64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04,0</w:t>
            </w:r>
          </w:p>
        </w:tc>
      </w:tr>
      <w:tr>
        <w:trPr>
          <w:trHeight w:val="2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64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04,0</w:t>
            </w:r>
          </w:p>
        </w:tc>
      </w:tr>
      <w:tr>
        <w:trPr>
          <w:trHeight w:val="40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64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04,0</w:t>
            </w:r>
          </w:p>
        </w:tc>
      </w:tr>
      <w:tr>
        <w:trPr>
          <w:trHeight w:val="28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>сельсовет» Дмитриевского района Курской области 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0,0</w:t>
            </w:r>
          </w:p>
        </w:tc>
      </w:tr>
      <w:tr>
        <w:trPr>
          <w:trHeight w:val="28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48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67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      </w:r>
          </w:p>
          <w:p>
            <w:pPr>
              <w:pStyle w:val="Normal"/>
              <w:jc w:val="both"/>
              <w:rPr/>
            </w:pPr>
            <w:r>
              <w:rPr/>
              <w:t>сельсовет» Дмитриевского района Курской области 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3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4 и 2025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8.12.2022 г. № 16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3 ГОД</w:t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559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3 год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584607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2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2-2024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75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45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5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5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43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430,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430,0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00,0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76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8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000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000,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26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3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4 и 2025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8.12. 2022 г. № 162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НА ПЛАНОВЫЙ ПЕРИОД 2024 И 2025 ГОДОВ</w:t>
      </w:r>
    </w:p>
    <w:p>
      <w:pPr>
        <w:pStyle w:val="Style1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418"/>
        <w:gridCol w:w="567"/>
        <w:gridCol w:w="1275"/>
        <w:gridCol w:w="1134"/>
      </w:tblGrid>
      <w:tr>
        <w:trPr>
          <w:trHeight w:val="66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 год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7763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/>
              <w:t>109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/>
              <w:t>215388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00,0</w:t>
            </w:r>
          </w:p>
        </w:tc>
      </w:tr>
      <w:tr>
        <w:trPr>
          <w:trHeight w:val="6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6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029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029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2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25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25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64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904,0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64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904,0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64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904,0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6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00,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00,0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056,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76,0</w:t>
            </w:r>
          </w:p>
        </w:tc>
      </w:tr>
      <w:tr>
        <w:trPr>
          <w:trHeight w:val="4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80,0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2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3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0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00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0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,0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40,0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бюджете муниципального образования «Крупецкой сельсовет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урской области на 2023 год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на планов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2024 и 2025 годов»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8.12. 2022 г. №162</w:t>
                  </w:r>
                </w:p>
                <w:p>
                  <w:pPr>
                    <w:pStyle w:val="Normal"/>
                    <w:ind w:right="28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рамма муниципальных внутренних заимствований муниципального образования «Крупецкой сельсовет» Дмитриевского района Курской области 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влечение внутренних </w:t>
      </w:r>
      <w:r>
        <w:rPr/>
        <w:t>заимствований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3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3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бюджете муниципального образования «Крупецкой сельсовет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Курской области на 2023 год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на планов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2024 и 2025 годов»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8.12. 2022 г. № 162</w:t>
                  </w:r>
                </w:p>
                <w:p>
                  <w:pPr>
                    <w:pStyle w:val="Normal"/>
                    <w:ind w:right="28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 муниципального образования «Крупецкой сельсовет» Дмитриевского района Курской области на плановый период 2024 и 2025 год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влечение внутренних заимствований</w:t>
      </w:r>
    </w:p>
    <w:tbl>
      <w:tblPr>
        <w:tblW w:w="9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1"/>
        <w:gridCol w:w="1559"/>
        <w:gridCol w:w="1560"/>
        <w:gridCol w:w="1527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5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94"/>
        <w:gridCol w:w="2835"/>
        <w:gridCol w:w="25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</w:tblGrid>
      <w:tr>
        <w:trPr>
          <w:trHeight w:val="3402" w:hRule="atLeast"/>
        </w:trPr>
        <w:tc>
          <w:tcPr>
            <w:tcW w:w="7181" w:type="dxa"/>
            <w:tcBorders/>
          </w:tcPr>
          <w:tbl>
            <w:tblPr>
              <w:tblW w:w="68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</w:tblGrid>
            <w:tr>
              <w:trPr>
                <w:trHeight w:val="233" w:hRule="atLeast"/>
              </w:trPr>
              <w:tc>
                <w:tcPr>
                  <w:tcW w:w="68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 «О бюджет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рупецкой сельсовет»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6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964" w:right="28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урской области на 2023 год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964" w:righ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лановый период 2024 и 2025 годов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8.12. 2022 г. № 162</w:t>
                  </w:r>
                </w:p>
                <w:p>
                  <w:pPr>
                    <w:pStyle w:val="Normal"/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Программа муниципальных гарантий муниципального образования «Крупецкой сельсовет» Дмитриевского</w:t>
      </w:r>
    </w:p>
    <w:p>
      <w:pPr>
        <w:pStyle w:val="Heading2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района Курской области на 2023 год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Перечень подлежащих предоставлению муниципальных гарантий муниципального образования «Крупецкой сельсовет» Дмитриевского района Курской области в 2023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ых гарантий муниципального образования «Крупецкой сельсовет» Дмитриевского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района Курской области по возможным гарантийным случаям, в 2023</w:t>
      </w:r>
      <w:r>
        <w:rPr/>
        <w:t xml:space="preserve"> году</w:t>
      </w:r>
    </w:p>
    <w:tbl>
      <w:tblPr>
        <w:tblW w:w="144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042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пец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упецкой сельсов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  <w:tab w:val="left" w:pos="3540" w:leader="none"/>
                                      <w:tab w:val="left" w:pos="4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964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964"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.12. 2022 г. №16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61pt;mso-wrap-distance-left:9pt;mso-wrap-distance-right:0pt;mso-wrap-distance-top:0pt;mso-wrap-distance-bottom:0pt;margin-top:-22.85pt;mso-position-vertical-relative:text;margin-left:1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ец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упецкой сельсовет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  <w:tab w:val="left" w:pos="3540" w:leader="none"/>
                                <w:tab w:val="left" w:pos="4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964" w:right="2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3 год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964" w:righ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12. 2022 г. №162</w:t>
                            </w:r>
                          </w:p>
                          <w:p>
                            <w:pPr>
                              <w:pStyle w:val="Normal"/>
                              <w:ind w:left="964" w:righ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Программа муниципальных гарантий муниципального образования «Крупецкой сельсовет» Дмитриевского</w:t>
      </w:r>
    </w:p>
    <w:p>
      <w:pPr>
        <w:pStyle w:val="Heading2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>района Курской области на плановый период 2024 и 2025 годов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Перечень подлежащих предоставлению муниципальных гарантий муниципального образования «Крупецкой сельсовет» Дмитриевского района Курской области в 2024-2025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508"/>
        <w:gridCol w:w="1417"/>
        <w:gridCol w:w="3015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Крупецкой сельсовет» Дмитриевского района Курской области по возможным гарантийным случаям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в 2024-2025</w:t>
      </w:r>
      <w:r>
        <w:rPr/>
        <w:t xml:space="preserve">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4 году, 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5 году, 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5:00Z</dcterms:created>
  <dc:creator>SVlad</dc:creator>
  <dc:description/>
  <dc:language>en-US</dc:language>
  <cp:lastModifiedBy>Крупец</cp:lastModifiedBy>
  <cp:lastPrinted>2022-12-08T13:24:00Z</cp:lastPrinted>
  <dcterms:modified xsi:type="dcterms:W3CDTF">2022-12-21T13:05:00Z</dcterms:modified>
  <cp:revision>2</cp:revision>
  <dc:subject/>
  <dc:title>Об областном бюджете на 2006 год</dc:title>
</cp:coreProperties>
</file>