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КРУПЕЦКОГО СЕЛЬСОВЕТ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МИТРИЕВСКОГО РАЙО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Arial" w:cs="Arial"/>
          <w:spacing w:val="2"/>
          <w:sz w:val="28"/>
          <w:szCs w:val="28"/>
        </w:rPr>
      </w:pP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СПОРЯЖЕНИЕ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от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26 декабря 2022 г. №75 -р   с.Крупец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иде расходов 244 «Прочая закупка товаров, работ и услуг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приказом Министерства финансов Российской Федерации от 06.06.2019 г. 85н "О Порядке формирования и применения кодов бюджетной классификации Российской Федерации, их структуре и принципах назначе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ab/>
        <w:t>В соответствии с приказом Министерства финансов Российской Федерации от 06.06.2019г. 85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Для отражения расходов бюджета Крупецкого сельсовета Дмитриевского района Курской области на реализацию мероприятий по информатизации в части муниципальных информационных систем и информационно-коммуникационной инфраструктуры применять вид расходов 244 «Прочая закупка товаров, работ и услуг»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Признать утратившим силу распоряжение Администрации Крупецкого сельсовета Дмитриевского района Курской области от 30.12.2021г. № 73-р «О виде расходов 242 «Закупка товаров, работ, услуг в сфере информационно-коммуникационных технологий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начальника бухгалтерского учета и отчетности Н.И.Шумак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 и распространяется на правоотношения, возникшие с 01 января 2023 г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сполняющ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4"/>
          <w:szCs w:val="24"/>
        </w:rPr>
        <w:t>обязанности</w:t>
        <w:br/>
        <w:t>Главы Крупецкого сельсовета</w:t>
      </w:r>
      <w:r>
        <w:rPr>
          <w:spacing w:val="2"/>
          <w:sz w:val="28"/>
          <w:szCs w:val="28"/>
        </w:rPr>
        <w:t xml:space="preserve">                                                  Понкрашова Л.И.</w:t>
        <w:br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.И.Шумаков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3:00Z</dcterms:created>
  <dc:creator>Krypec</dc:creator>
  <dc:description/>
  <dc:language>en-US</dc:language>
  <cp:lastModifiedBy>Крупец</cp:lastModifiedBy>
  <dcterms:modified xsi:type="dcterms:W3CDTF">2022-12-28T11:13:00Z</dcterms:modified>
  <cp:revision>2</cp:revision>
  <dc:subject/>
  <dc:title/>
</cp:coreProperties>
</file>