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УПЕЦ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contextualSpacing/>
        <w:rPr/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  12 .12.2022  №  92</w:t>
      </w:r>
      <w:r>
        <w:rPr>
          <w:rFonts w:cs="Times New Roman" w:ascii="Times New Roman" w:hAnsi="Times New Roman"/>
          <w:szCs w:val="28"/>
          <w:u w:val="single"/>
        </w:rPr>
        <w:t xml:space="preserve">     </w:t>
      </w:r>
    </w:p>
    <w:p>
      <w:pPr>
        <w:pStyle w:val="TextBody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с. Крупец</w:t>
      </w:r>
    </w:p>
    <w:p>
      <w:pPr>
        <w:pStyle w:val="ConsPlusTitle1"/>
        <w:widowControl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работы с молодежь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тдыха и оздоровления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упец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» Дмитриевского района Курской области</w:t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>на 2023-2025 годы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Крупецкого сельсовета Дмитрие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муниципальную программу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сельсовет» Дмитриевского района Курской области на 2022-202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анировать ежегодно средства в объемах, предусмотренных в Программе, в проектах бюджета Крупецкого сельсовета на очередной финансовый год для реализации мероприятий Программы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, что в ходе реализации Программы, мероприятия и объемы финансирования подлежат корректировке с учетом возможностей средств бюджета Крупецкого сельсовета Дмитриевского района Курской области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становление Администрации Крупецкого сельсовета Дмитриевского района от 08 декабря 2021 года № 88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Крупецкой сельсовет» Дмитриевского района Курской области на 2022-2024 годы» считать утратившим силу с 01 января 2023 го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 01.0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Крупецкого сельсовета                                                Л.И.Понкраш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Н.И. Шумако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пецкого сельсовета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 .12. 2022 года № 92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ффективности работы с молодежью, организация отдыха и оздоровления детей, 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рупец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Крупец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095"/>
      </w:tblGrid>
      <w:tr>
        <w:trPr>
          <w:trHeight w:val="2350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Крупецкой сельсовет» Дмитриевского района Ку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-2025 годы» (далее Программ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2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ind w:left="-12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4" w:right="-108" w:hanging="0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упецкого сельсовета  Дмитриевского района</w:t>
            </w:r>
          </w:p>
          <w:p>
            <w:pPr>
              <w:pStyle w:val="Normal"/>
              <w:ind w:left="-127" w:hanging="0"/>
              <w:jc w:val="both"/>
              <w:rPr/>
            </w:pPr>
            <w:r>
              <w:rPr>
                <w:sz w:val="28"/>
                <w:szCs w:val="28"/>
              </w:rPr>
              <w:t>- Стратегия развития информационного общества в Российской Федерации на 2017-2030 годы, утвержденной Указом Президента Российской Федерации от 9 мая 2017 года №203</w:t>
            </w:r>
          </w:p>
        </w:tc>
      </w:tr>
      <w:tr>
        <w:trPr>
          <w:trHeight w:val="770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  Дмитриевского района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эффективности реализации молодежной политики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ецк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овет» Дмитриевского района Курской област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Реализация муниципальной политики в сфере физической культуры и спорта в муниципальном образовани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ецк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овет» Дмитриевского района Курской област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целью Программы является создание  возможностей для  успешной социализации и эффективной самореализации  молодых людей. Для достижения цели требуется решение следующих задач: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инновационной  деятельности молодых людей, государственная поддержка талантливой молодеж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вовлечения молодежи в активную общественную деятельность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филактика асоциальных явлений в молодежной  среде, формирование механизмов поддержки и реабилитации молодежи, находящейся в трудной  жизненной ситуаци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гражданско–патриотическое воспитание и допризывная подготовка молодежи. Формирование российской  идентичности и толерантности в молодежной среде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овлечение молодежи в социальную практику. Поддержка молодой семь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здание инфраструктуры государственной  молодежной политики. Информационное обеспечение  государственной  и молодежной политики. </w:t>
            </w:r>
          </w:p>
        </w:tc>
      </w:tr>
      <w:tr>
        <w:trPr>
          <w:trHeight w:val="4962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</w:t>
            </w:r>
          </w:p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и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молодых людей, участвующих в мероприятиях (конкурсах, фестивалях, олимпиадах, соревнованиях и т.д.), в общем количестве молодеж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молодых людей, участвующих в деятельности  детских и молодежных общественных организаций, студенческих объединений, в общем количестве  молодеж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молодых людей, вовлеченных в проекты и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граммы в сфере социальной адаптации и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илактики асоциального поведения, в общем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е молодеж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олодых людей, участвующих в деятельности  патриотических объединений, клубов, в общем количестве молодежи.</w:t>
            </w:r>
          </w:p>
        </w:tc>
      </w:tr>
      <w:tr>
        <w:trPr>
          <w:trHeight w:val="904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и этапы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ю Программы  предполагается осуществить в один этап в течение 2023-2025 годов</w:t>
            </w:r>
          </w:p>
        </w:tc>
      </w:tr>
      <w:tr>
        <w:trPr>
          <w:trHeight w:val="1417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в рамках Программы предусматривается  реализация следующих основных мероприятий: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поддержка талантливой и одаренной молодежи Дмитриевского района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направление молодежных и детских коллективов, отдельных исполнителей для участия в районных мероприятиях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участие в районной акции «Молодость соловьиного края»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участие в районном фестивале «Детство без границ»;</w:t>
            </w:r>
          </w:p>
          <w:p>
            <w:pPr>
              <w:pStyle w:val="Normal"/>
              <w:tabs>
                <w:tab w:val="clear" w:pos="708"/>
                <w:tab w:val="left" w:pos="6288" w:leader="none"/>
                <w:tab w:val="left" w:pos="6662" w:leader="none"/>
                <w:tab w:val="left" w:pos="7139" w:leader="none"/>
              </w:tabs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участие в районных мероприятиях, посвященных Дню  Российской молодеж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руглых столов по вопросам профилактики негативных явлений  в молодежной среде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 xml:space="preserve">поддержка и развитие военно - патриотических 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поисковых клуб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участие в районных мероприятиях, посвященных призыву в Вооруженные Силы Росси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посвященных памятным датам российской истории;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онференций, круглых  столов по вопросам воспитания гражданственности, патриотизма, российской идентичности и  толерантности в молодежной среде;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истическом слете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ind w:hanging="124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 Дмитри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FR1"/>
              <w:ind w:left="-7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инансирование Программы осуществляется </w:t>
            </w:r>
          </w:p>
          <w:p>
            <w:pPr>
              <w:pStyle w:val="FR1"/>
              <w:ind w:left="-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 счет средств бюджета муниципального образования «Крупецкой сельсовет» Дмитриевского района. </w:t>
            </w:r>
          </w:p>
          <w:p>
            <w:pPr>
              <w:pStyle w:val="FR1"/>
              <w:ind w:left="-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Программы </w:t>
            </w:r>
            <w:r>
              <w:rPr>
                <w:rFonts w:cs="Times New Roman" w:ascii="Times New Roman" w:hAnsi="Times New Roman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-  18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, в том числе:</w:t>
            </w:r>
          </w:p>
          <w:p>
            <w:pPr>
              <w:pStyle w:val="FR1"/>
              <w:ind w:left="-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в 2023 году -  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-  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5 году -  6 тыс. рублей;</w:t>
            </w:r>
          </w:p>
        </w:tc>
      </w:tr>
      <w:tr>
        <w:trPr>
          <w:trHeight w:val="2236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 за </w:t>
            </w:r>
          </w:p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ind w:left="-124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щий контроль за</w:t>
            </w:r>
            <w:r>
              <w:rPr>
                <w:sz w:val="28"/>
                <w:szCs w:val="28"/>
              </w:rPr>
              <w:t xml:space="preserve"> реализацией Программы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уществляет Администрация Крупецкого сельсовета Дмитриевского район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кущий контроль осуществляется заказчиком Программы - </w:t>
            </w:r>
            <w:r>
              <w:rPr>
                <w:sz w:val="28"/>
                <w:szCs w:val="28"/>
              </w:rPr>
              <w:t xml:space="preserve"> Администрацией Крупецкого сельсовета Дмитриевского района</w:t>
            </w:r>
          </w:p>
        </w:tc>
      </w:tr>
      <w:tr>
        <w:trPr>
          <w:trHeight w:val="2236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hanging="124"/>
              <w:rPr/>
            </w:pPr>
            <w:r>
              <w:rPr>
                <w:sz w:val="28"/>
                <w:szCs w:val="28"/>
              </w:rPr>
              <w:t>Программы и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</w:t>
            </w:r>
          </w:p>
          <w:p>
            <w:pPr>
              <w:pStyle w:val="Normal"/>
              <w:ind w:hanging="124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реализация Программы приведет к росту потребления качественных государственных услуг в области молодежной политики, стабилизирующих общественные отношения, что является значимым социальным результатом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обеспечит повышение продуктивности  занятости талантливой молодежи, реализующей инновационные проекты, эффективности использования бюджетных ресурсов государственной молодежной политики за счет устранения дублирования и обеспечения координации деятельности различных ведомст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с детьми и молодежью будет увеличена: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доля молодых людей, участвующих в  мероприятиях (конкурсах, фестивалях, олимпиадах,  соревнованиях и т.д.), в общем количестве  молодежи на 7 процент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доля молодых людей, участвующих в деятельности детских и молодежных общественных организаций, студенческих объединений, в общем количестве  молодежи на 8 процент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доля молодых людей, вовлеченных в проекты и программы в сфере социальной адаптации и  профилактики асоциального поведения, в  общем количестве молодежи на 5 процент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доля молодых людей, участвующих в деятельности  патриотических объединений, клубов, центров,  в общем количестве молодежи на 3 процент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проблемы, на решение котор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а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приоритетом  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 Крупецком сельсовете за последние годы позволил выявить проблемы и нерешенные вопросы как физической культуры и спорта, так и физического и духовного состояния жителей  поселения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роблемы физического состояния и здоровья населения  поселения  заключаются в снижении физической активности  людей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Крупецком сельсовете, прежде всего на темпе роста числа граждан, систематически занимающихся физкультурой и спортом, и в результате приведет к росту потерь по больничным листам, снижению демографических показателей, показателей здоровья граждан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поселения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проблемы развития физической культуры и спорта в  Крупецком сельсовет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физическая активность школьников и учащейся молодежи в системе общего и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сферы физической культуры и спорта, отрицательно сказывающееся на реализации   плана официальных физкультурных мероприятий и спортивных мероприятий  поселения, решении задач развития массового 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обеспеченность населения (по социальным нормам и нормативам) объектами физической культуры и 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ключевых моментов успешного осуществления программных мероприятий является   пропаганда Программы на организационном этапе и  освещение по мере выполнения  этих мероприятий  в средствах массовой информации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потребности населения  Крупецкого сельсовета в систематических занятиях физической культурой и спор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условий для занятия жителями Крупецкого сельсовета физической культурой и спортом;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ое освещение физической культуры и спорта;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паганда развития физической культуры и спорта;</w:t>
      </w:r>
    </w:p>
    <w:p>
      <w:pPr>
        <w:pStyle w:val="ConsPlusNormal"/>
        <w:widowControl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3) совершенствование физкультурно-спортивной инфраструктуры Крупецкого сельсовета                                                                                           4) поддержка и развитие детско-юношеского и массового спорта;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участия спортсменов  в региональных, всероссийских   спортивных мероприят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ограммы является достижение целевых индикаторов развития физической культуры и спорта в  Крупецком сельсовете в соответствии с целевыми ориентирами реализации данной Программы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доли систематически занимающихся физической культурой и спортом до 30% (в соответствии со статистическими данными в 2022 году - 14%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0% (в соответствии со статистическими данными в 2022 году - 2%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ение доли обучающихся и студентов, систематически занимающихся физической культурой и спортом, в общей численности данной категории населения до 60% (в соответствии со статистическими данными в 2022 году - 37%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2023-2025 го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еречень программных мероприятий, сроки и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и объемы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осуществл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через средства массовой информаци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одарков для награждения победителей спортивных соревнова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монт и реконструкция объектов спорта муниципальной собственно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 физкультурно-спортивных мероприят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спортсменов для участия в региональных и   всероссийских спортивных мероприятиях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спортивных сборных команд, приобретение инвентаря и оборудования.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 Программы за счет средств бюджета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 6000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-  6000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-  600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казчиком Программы  является  Администрация Крупецкого сельсовета, который в ходе ее реализации  осуществляет  текущий контроль за  деятельностью исполнителей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лиц, систематически занимающихся физической культурой и спортом, в общей численности населения  города на 16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уровня обеспеченности населения спортивными сооружениями исходя из единовременной пропускной способности на 6,3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8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 на 23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лиц, занимающихся в специализированных спортивных учреждениях, в общей численности детей 6 - 15 лет на 13%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роль     за     исполнением      Программы осуществляется  Администрацией Крупецкого сельсове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и мероприятий  Программы несут ответственность за их качество и своевременное выполнение, рациональное использование финансовых средств, выделяемых на реализац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Arial" w:hAnsi="Journal;Arial" w:cs="Journ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9:00Z</dcterms:created>
  <dc:creator>Tatiana</dc:creator>
  <dc:description/>
  <cp:keywords/>
  <dc:language>en-US</dc:language>
  <cp:lastModifiedBy>Admin</cp:lastModifiedBy>
  <cp:lastPrinted>2022-12-30T10:57:00Z</cp:lastPrinted>
  <dcterms:modified xsi:type="dcterms:W3CDTF">2022-12-30T08:00:00Z</dcterms:modified>
  <cp:revision>10</cp:revision>
  <dc:subject/>
  <dc:title>УТВЕРЖДЕНА</dc:title>
</cp:coreProperties>
</file>