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КРУПЕЦ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МИТРИЕВСКОГО РАЙОНА КУР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т  16.12. 2022 № 93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. Крупец</w:t>
      </w:r>
    </w:p>
    <w:p>
      <w:pPr>
        <w:pStyle w:val="TextBody"/>
        <w:spacing w:lineRule="auto" w:line="360"/>
        <w:jc w:val="center"/>
        <w:rPr>
          <w:rStyle w:val="StrongEmphasis"/>
          <w:bCs w:val="false"/>
          <w:szCs w:val="28"/>
          <w:u w:val="single"/>
        </w:rPr>
      </w:pPr>
      <w:r>
        <w:rPr>
          <w:szCs w:val="28"/>
        </w:rPr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муниципальной программы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еспечение  доступным и комфортным жильем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оммунальными услугами граждан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муниципальном образовании «Крупецкой сельсовет»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митриевского района Курской области</w:t>
      </w:r>
    </w:p>
    <w:p>
      <w:pPr>
        <w:pStyle w:val="ConsPlusTitle1"/>
        <w:widowControl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на 2023-2025 годы»</w:t>
      </w:r>
    </w:p>
    <w:p>
      <w:pPr>
        <w:pStyle w:val="ConsPlusTitle1"/>
        <w:widowControl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рупецкого сельсовета Дмитриевского района ПОСТАНОВЛЯЕТ:</w:t>
      </w:r>
    </w:p>
    <w:p>
      <w:pPr>
        <w:pStyle w:val="TextBody"/>
        <w:ind w:firstLine="708"/>
        <w:jc w:val="both"/>
        <w:rPr/>
      </w:pPr>
      <w:r>
        <w:rPr>
          <w:szCs w:val="28"/>
        </w:rPr>
        <w:t>1. Утвердить прилагаемую муниципальную программу «Обеспечение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2023-2025 годы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ланировать ежегодно средства в объемах, предусмотренных в Программе, в проектах бюджета Крупецкого сельсовета на очередной финансовый год для реализации мероприятий Программ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в ходе реализации Программы, мероприятия и объемы финансирования подлежат корректировке с учетом возможностей средств бюджета Крупецкого сельсовета Дмитриевского района Курской области.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Постановление Администрации Крупецкого сельсовета Дмитриевского района от 08 декабря 2021 года № 87 «Обеспечение доступным и комфортным жильем и коммунальными услугами граждан в муниципальном образовании «Крупецкой сельсовет» Дмитриевского района Курской области на 2022-2024 годы» считать утратившим силу с 01 января 2023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 01.01.202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Крупецкого сельсовета                                               Л.И. Понкра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И. Шума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пецкого сельсовета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ского района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6.12. 2022  № 93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еспечение  доступным и комфортным жильем и коммунальными  услугами граждан в  муниципальном образовании «Крупецкой сельсовет» 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митриевского района Курской области на 2023-2025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2023-2025 годы»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08"/>
      </w:tblGrid>
      <w:tr>
        <w:trPr>
          <w:trHeight w:val="178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 доступным и комфортным жильем и коммунальными услугами граждан в       муниципальном образовании «Крупецкой сельсовет» Дмитриевского района Курской области на 2023-2025 годы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Стратегия развития информационного общества в Российской Федерации на 2017-2030 годы, утвержденной Указом Президента Российской Федерации от 9 мая 2017 года №203,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жилищный кодекс Российской Федерации Федеральный закон от 21 июля 2007 г. №185-ФЗ «О Фонде содействия реформированию жилищно-коммунального хозяйства»</w:t>
            </w:r>
          </w:p>
        </w:tc>
      </w:tr>
      <w:tr>
        <w:trPr>
          <w:trHeight w:val="67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и задач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ю Программы являются комплексное развитие  и благоустройство территории Крупецкого сельсовета Дмитриевского района Курской области создание максимально благоприятных, комфортных и безопасных условий для проживания  жителей Крупецкого сельсовета.                                   </w:t>
              <w:br/>
              <w:t xml:space="preserve">Задачами Программы являются:                 </w:t>
              <w:br/>
              <w:t xml:space="preserve">- организация экономически эффективной системы благоустройства Крупецкого сельсовета, отвечающей современным экологическим, санитарно -гигиеническим требованиям и создающей безопасные комфортные условия для проживания населения Крупецкого сельсов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- содержание и обслуживание водопроводной системы и муниципального жилищного фон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пецкого сель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содержание технических средств, занятых в осуществлении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рритории Крупецкого сель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мплексное благоустройство внутриквартальных и придомовых территор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                 </w:t>
            </w:r>
          </w:p>
        </w:tc>
      </w:tr>
      <w:tr>
        <w:trPr>
          <w:trHeight w:val="71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0,3 тыс. рублей за счет средств бюджета муниципального образования 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Крупец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овет»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1405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100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– 904,0 тыс. рублей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жнейшие показатели,   </w:t>
              <w:br/>
              <w:t xml:space="preserve">позволяющие оценить ход </w:t>
              <w:br/>
              <w:t xml:space="preserve">реализации Программы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учшение санитарного благополучия территорий, приведение объектов Крупецкого сельсовета к требуемому эксплуатационному уровню, формирование надлежащего эстетического облика Крупецкого сельсовета.    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ность граждан, индивидуальных предпринимателей и юридических лиц о правилах в сфере благоустройства территории Крупецкого сельсовета.</w:t>
            </w:r>
          </w:p>
          <w:p>
            <w:pPr>
              <w:pStyle w:val="TextBody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Уменьшение количества жалоб на внешний облик и на проблемы благоустройства территории  Крупецкого сельсовета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ышение качества содержания водопроводной системы и муниципального жилищного фонда</w:t>
            </w:r>
            <w:r>
              <w:rPr>
                <w:szCs w:val="28"/>
              </w:rPr>
              <w:t xml:space="preserve"> Крупецкого сельсовета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нижение убытков по содержанию водопроводной системы и муниципаль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упец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обеспечение надлежащего содержания и использования технических средств, занятых в осуществлении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пецкого сельсовет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доступным и комфортным жильем и коммунальными услугами граждан в муниципальном образовании» (далее - Программ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 Крупецкой сельсовет" Дмитриевского района Курской област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азработчиком Программы является Администрация Крупецкого сельсове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муниципального образования «Крупецкой сельсовет»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стройство зон отдыха для жителе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требуемого санитарного состояния территори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ичное освещение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, ЗАДАЧИ И ОЖИДАЕМЫЕ РЕЗУЛЬТАТЫ РЕАЛИЗАЦИИ МУНИЦИПАЛЬНОЙ ПРОГРАММЫ</w:t>
      </w:r>
    </w:p>
    <w:p>
      <w:pPr>
        <w:pStyle w:val="ConsPlus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ются комплексное развитие и благоустройство муниципального образования «Крупецкой сельсовет» создание максимально благоприятных, комфортных и безопасных условий для проживания и отдыха жителе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 экономически эффективной системы благоустройства Крупецкого сельсовета, отвечающей современным экологическим, санитарно -гигиеническим требованиям и создающей безопасные комфортные условия для проживания населения Крупецкого сельсове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содержание и обслуживание водопроводной системы и муниципального жилищ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>Крупец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содержание технических средств, занятых в осуществлении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и Крупец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плексное благоустройство внутриквартальных и придомовых территор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</w:r>
    </w:p>
    <w:p>
      <w:pPr>
        <w:pStyle w:val="ConsPlusNormal"/>
        <w:spacing w:lineRule="auto" w:line="240" w:before="0" w:after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муниципального образования «Крупецкой сельсовет» - улучшение экологической обстановки и санитарно-гигиенических условий жизни в муниципальном образовании «Крупецкой сельсовет»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 «Крупецкой сельсовет»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униципального образования «Крупецкой сельсовет»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нормативное состояние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упецкой сельсовет».</w:t>
      </w:r>
    </w:p>
    <w:p>
      <w:pPr>
        <w:pStyle w:val="ConsPlus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ПРОГРАММНЫХ МЕРОПРИЯТИЙ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CUME~1%5C574E~1%5CLOCALS~1%5CTemp%5CRar$DI17.4718%5C%D0%BF%D1%80%D0%BE%D0%B3%D1%80%D0%B0%D0%BC%D0%BC%D0%B0%20%D0%9E%D0%B1%D0%B5%D1%81%D0%BF%D0%B5%D1%87%20%D0%B4%D0%BE%D1%81%D1%82%D1%83%D0%BF%D0%BD%D1%8B%D0%BC%20%D0%B8%20%D0%BA%D0%BE%D0%BC%D1%84%2017-19.doc" \l "Par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ых мероприятий с указанием объемов их финансирования указан в приложении (прилагается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OCUME~1%5C574E~1%5CLOCALS~1%5CTemp%5CRar$DI17.4718%5C%D0%BF%D1%80%D0%BE%D0%B3%D1%80%D0%B0%D0%BC%D0%BC%D0%B0%20%D0%9E%D0%B1%D0%B5%D1%81%D0%BF%D0%B5%D1%87%20%D0%B4%D0%BE%D1%81%D1%82%D1%83%D0%BF%D0%BD%D1%8B%D0%BC%20%D0%B8%20%D0%BA%D0%BE%D0%BC%D1%84%2017-19.doc" \l "Par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рограммы на 2023-2025 годы предусматривает решение конкретных проблем муниципального образования «Крупецкой сельсовет» и включает следующие группы мероприятий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ц 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ддержание и развитие благоприятного образа муниципального образования «Крупецкой сельсовет»;       путем его благоустройств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spacing w:lineRule="auto" w:line="240" w:before="0" w:after="28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средств на реализацию Программы составляет 3410,3 тыс. рублей.</w:t>
      </w:r>
    </w:p>
    <w:p>
      <w:pPr>
        <w:pStyle w:val="ConsPlus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бюджет муниципального образования «Крупецкой сельсовет»  Дмитриевского района Курской области.</w:t>
      </w:r>
    </w:p>
    <w:p>
      <w:pPr>
        <w:pStyle w:val="ConsPlus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УПРАВЛЕНИЯ И КОНТРОЛЯ ЗА РЕАЛИЗАЦИЕЙ ПРОГРАММЫ</w:t>
      </w:r>
    </w:p>
    <w:p>
      <w:pPr>
        <w:pStyle w:val="ConsPlus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Собранию депутатов муниципального образования «Крупецкой сельсовет» ежегодный отчет о выполнении Программы совместно с отчетом об исполнении бюджета муниципального образования «Крупецкой сельсовет»   на соответствующий финансовый год;</w:t>
      </w:r>
    </w:p>
    <w:p>
      <w:pPr>
        <w:pStyle w:val="ConsPlus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Программы при необходимости вносит в нее изменения в установленном порядке.</w:t>
      </w:r>
    </w:p>
    <w:p>
      <w:pPr>
        <w:pStyle w:val="ConsPlus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вносит предложения по изменению Программы в установленном порядке.</w:t>
      </w:r>
    </w:p>
    <w:p>
      <w:pPr>
        <w:pStyle w:val="ConsPlus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пецкого сельсовета контролирует целевое использование денежных средств.</w:t>
      </w:r>
    </w:p>
    <w:p>
      <w:pPr>
        <w:pStyle w:val="ConsPlus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представляют Администрации Крупецкого сельсовета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финансирование работ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Программы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выполненных работ и затрат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, заключаемые через управление муниципального заказа)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РОГРАММЫ.ОЦЕНКА ЭФФЕКТИВНОСТИ И СОЦИАЛЬНЫХ ПОСЛЕДСТВИЙ ОТ ЕЕ РЕАЛИЗАЦИИ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ConsPlusNormal"/>
        <w:spacing w:lineRule="auto" w:line="240" w:before="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архитектурно-планировочного облика муниципального образования «Крупецкой сельсовет»;                                                            </w:t>
      </w:r>
    </w:p>
    <w:p>
      <w:pPr>
        <w:pStyle w:val="ConsPlusNormal"/>
        <w:spacing w:lineRule="auto" w:line="240" w:before="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ой обстановки и санитарно-гигиенических условий жизни муниципального образования «Крупецкой сельсовет»;   </w:t>
      </w:r>
    </w:p>
    <w:p>
      <w:pPr>
        <w:pStyle w:val="ConsPlusNormal"/>
        <w:spacing w:lineRule="auto" w:line="240" w:before="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езопасных и комфортных условий для проживания населения муниципального образования «Крупецкой сельсовет»;      </w:t>
      </w:r>
    </w:p>
    <w:p>
      <w:pPr>
        <w:pStyle w:val="ConsPlusNormal"/>
        <w:spacing w:lineRule="auto" w:line="240" w:before="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и муниципального образования «Крупецкой сельсовет»;   </w:t>
      </w:r>
    </w:p>
    <w:p>
      <w:pPr>
        <w:pStyle w:val="ConsPlus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условий проживания жителей муниципального образования «Крупецкой сельсовет»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28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spacing w:lineRule="auto" w:line="240" w:before="0" w:after="280"/>
        <w:ind w:firstLine="54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                                                                 </w:t>
      </w:r>
      <w:bookmarkStart w:id="0" w:name="Par212"/>
      <w:bookmarkEnd w:id="0"/>
      <w:r>
        <w:rPr>
          <w:rFonts w:cs="Times New Roman" w:ascii="Times New Roman" w:hAnsi="Times New Roman"/>
          <w:sz w:val="28"/>
          <w:szCs w:val="28"/>
        </w:rPr>
        <w:t xml:space="preserve">«Обеспечение  доступным и комфортным жильем </w:t>
      </w:r>
    </w:p>
    <w:p>
      <w:pPr>
        <w:pStyle w:val="ConsPlusNormal"/>
        <w:spacing w:lineRule="auto" w:line="240" w:before="0" w:after="28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ммунальными услугами граждан </w:t>
      </w:r>
    </w:p>
    <w:p>
      <w:pPr>
        <w:pStyle w:val="ConsPlusNormal"/>
        <w:spacing w:lineRule="auto" w:line="240" w:before="0" w:after="28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Крупецкой сельсовет»</w:t>
      </w:r>
    </w:p>
    <w:p>
      <w:pPr>
        <w:pStyle w:val="ConsPlusNormal"/>
        <w:spacing w:lineRule="auto" w:line="240" w:before="0" w:after="28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области </w:t>
      </w:r>
    </w:p>
    <w:p>
      <w:pPr>
        <w:pStyle w:val="ConsPlusNormal"/>
        <w:spacing w:lineRule="auto" w:line="240" w:before="0" w:after="28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3-2025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TextBody"/>
        <w:ind w:left="360" w:hanging="0"/>
        <w:jc w:val="center"/>
        <w:rPr/>
      </w:pPr>
      <w:r>
        <w:rPr>
          <w:szCs w:val="28"/>
        </w:rPr>
        <w:t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2022-2024</w:t>
      </w:r>
      <w:r>
        <w:rPr/>
        <w:t>годы»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35"/>
        <w:gridCol w:w="1418"/>
        <w:gridCol w:w="1134"/>
        <w:gridCol w:w="992"/>
        <w:gridCol w:w="992"/>
        <w:gridCol w:w="226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ируемый объемы    </w:t>
              <w:br/>
              <w:t>финансирования из местного бюджета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</w:t>
              <w:br/>
              <w:t xml:space="preserve">    эффект</w:t>
            </w:r>
          </w:p>
        </w:tc>
      </w:tr>
      <w:tr>
        <w:trPr>
          <w:trHeight w:val="22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лагоустройство          </w:t>
              <w:br/>
              <w:t xml:space="preserve">территорий в том числе: </w:t>
            </w:r>
          </w:p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и    </w:t>
              <w:br/>
              <w:t xml:space="preserve">реконструкция </w:t>
              <w:br/>
              <w:t xml:space="preserve">дополнительных зон           </w:t>
              <w:br/>
              <w:t xml:space="preserve">культурного   </w:t>
              <w:br/>
              <w:t xml:space="preserve">отдыха и      </w:t>
              <w:br/>
              <w:t>досуга граждан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кашивание сорняков в  летнее время в  населенных пунктах МО «Крупецкой сельсовет», очистка дорог от снежных заносов</w:t>
            </w:r>
          </w:p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личное освещение, в том числе приобретение фонар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83,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1,6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6,5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9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ConsPlusTitle">
    <w:name w:val="ConsPlusTitle Знак"/>
    <w:qFormat/>
    <w:rPr>
      <w:rFonts w:ascii="Calibri" w:hAnsi="Calibri" w:eastAsia="Arial" w:cs="Calibr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en-US" w:bidi="en-US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121">
    <w:name w:val="Заголовок №1 (2)"/>
    <w:basedOn w:val="Normal"/>
    <w:next w:val="Normal"/>
    <w:qFormat/>
    <w:pPr>
      <w:widowControl w:val="false"/>
      <w:spacing w:lineRule="atLeast" w:line="0" w:before="600" w:after="360"/>
      <w:jc w:val="center"/>
    </w:pPr>
    <w:rPr>
      <w:rFonts w:ascii="Arial" w:hAnsi="Arial" w:eastAsia="Arial" w:cs="Arial"/>
      <w:b/>
      <w:bCs/>
      <w:kern w:val="2"/>
      <w:sz w:val="31"/>
      <w:szCs w:val="31"/>
      <w:lang w:val="ru-RU" w:bidi="hi-I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8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E410ABD68D61A6B5365C21BEF112EA04123D2C22ED4EyDR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4:00Z</dcterms:created>
  <dc:creator>User1</dc:creator>
  <dc:description/>
  <cp:keywords/>
  <dc:language>en-US</dc:language>
  <cp:lastModifiedBy>Admin</cp:lastModifiedBy>
  <cp:lastPrinted>2022-12-30T11:10:00Z</cp:lastPrinted>
  <dcterms:modified xsi:type="dcterms:W3CDTF">2022-12-30T08:27:00Z</dcterms:modified>
  <cp:revision>11</cp:revision>
  <dc:subject/>
  <dc:title/>
</cp:coreProperties>
</file>