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СОБРАНИЕ ДЕПУТАТОВ КРУПЕЦКОГО СЕЛЬСОВЕТ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>от 28 октября 2010 года № 82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рупец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емельном налоге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Крупецкого сельсовета Дмитриевского  района решило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 территории муниципального образования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 территории муниципального образования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тчетные периоды для налогоплательщиков – организаций и физических лиц, являющихся индивидуальными предпринимателями, первый квартал, 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или физических лиц, являющихся индивидуальными  предпринимателями, уплату авансовых платежей по земельному налогу не позднее последнего числа месяца, следующего за истекшим отчетным период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налогоплательщиков - организаций или физических лиц, являющихся индивидуальными  предпринимателями - не позднее 5 февраля года, следующего за истекшим налоговым период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налогоплательщиков - физических лиц, не являющихся индивидуальными  предпринимателями - не позднее 1 ноября года, следующего за истекшим налоговым период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ммы земельного налога и авансовых платежей по налогу подлежат зачислению в полном объеме на счет Управления Федерального казначейства по Курской области для последующего их распределения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огоплательщики, имеющие право на уменьшение налоговой базы, не позднее 1 февраля года, следующего за истекшим налоговым периодом,  самостоятельно представляют  документы, подтверждающие такое право, в налоговый орган по месту нахождения земельного участка, признаваемого объектом налогооблож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изнать утратившими силу Решения Собрания депутатов Крупецкого сельсовета Дмитриевского района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07 г. № 123 «О земельном налоге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08 г. № 10 «О внесении изменения в решение Собрания депутатов Крупецкого сельсовета Дмитриевского района Курской области от 15.09.2007 г № 123 «О земельном налоге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 2011 года, но не ранее чем по истечении одного месяца со дня его официального опубликования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Глава  Крупецкого сельсовета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Дмитриевского района                                                             А.И.Скрипк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КРУПЕ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 октября  2014 года №  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у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митри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от  28.10.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2 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2.2013г. №334-ФЗ                  «О внесении изменений в часть вторую Налогового кодекса Российской Федерации  и статью 5 Закона Российской Федерации «О налогах на имущество физических лиц», Собрание депутатов Крупецкого сельсовета Дмитриевского района 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рупецкого сельсовета Дмитриевского района Курской области от 28.10.2010 г.  № 82 «О земельном  налоге» 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пункта 5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 с 1 января 2015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рупецкого сельсовета                                              А.И.Скри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КРУПЕЦКОГО 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24 апреля  2015 года №   7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я в реш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 Крупец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овета Дмитрие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й области от  28.10.2010г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2  «О земельном налоге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2.12.2013г. №334-ФЗ                  «О внесении изменений в часть вторую Налогового кодекса Российской Федерации  и статью 5 Закона Российской Федерации «О налогах на имущество физических лиц», Собрание депутатов Крупецкого сельсовета Дмитриевского района  Курской области РЕШИЛ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решение Собрания депутатов Крупецкого сельсовета Дмитриевского района Курской области от 28.10.2010 г.  № 82 «О земельном  налоге» 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лова «физических лиц, являющихся индивидуальными предпринимателями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асть 5 решения дополнить пунктом следующего содержания «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Настоящее решение вступает в силу  с 1 января 2015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 Крупецкого сельсовета                                              А.И.Скрипкин</w:t>
      </w:r>
    </w:p>
    <w:p>
      <w:pPr>
        <w:pStyle w:val="ConsPlus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УПЕЦ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8 г.  с.Крупец  № 203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 Крупецкого сельсовета Дмитриевского района Курской области от  28 октября 2010 года № 82 «О земельном налоге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30.09.2017г. № 286-ФЗ (в редакции Федерального закона от 27.11.2017г. № 335-ФЗ) «О внесении изменений в часть вторую Налогового кодекса Российской Федерации и отдельные законодательные акты Российской Федерации», руководствуясь Протестом  Прокуратуры Дмитриевского района от 20.03.2018г. № 53-2018 на решение Собрания депутатов Крупецкого сельсовета Дмитриевского района Курской области от 28 октября 2010 года № 82   «О земельном налоге», Собрание депутатов Крупецкого сельсовета Дмитриевского района РЕШИЛО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 решение Собрания депутатов Крупецкого сельсовета Дмитриевского района Курской области от 28 октября 2010 года № 82   «О земельном налоге» следующее изменени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7 решения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2.Настоящее решение вступает в силу с 1 января 2018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vo.garant.ru/" \l "/document/71776149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го опублико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.  </w:t>
      </w:r>
    </w:p>
    <w:p>
      <w:pPr>
        <w:pStyle w:val="Normal"/>
        <w:ind w:right="-6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рупецкого сельсовета                                                      Н.И.Гончар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упецкого сельсовета                                          А.И.Скрип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6:00Z</dcterms:created>
  <dc:creator>UserKfin</dc:creator>
  <dc:description/>
  <cp:keywords/>
  <dc:language>en-US</dc:language>
  <cp:lastModifiedBy>user</cp:lastModifiedBy>
  <cp:lastPrinted>2003-01-01T02:41:00Z</cp:lastPrinted>
  <dcterms:modified xsi:type="dcterms:W3CDTF">2019-03-01T09:14:00Z</dcterms:modified>
  <cp:revision>10</cp:revision>
  <dc:subject/>
  <dc:title>ПРОЕКТ</dc:title>
</cp:coreProperties>
</file>