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БРАНИЕ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-7442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58.6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0</wp:posOffset>
                </wp:positionH>
                <wp:positionV relativeFrom="paragraph">
                  <wp:posOffset>-1587500</wp:posOffset>
                </wp:positionV>
                <wp:extent cx="15741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6.75pt;mso-wrap-distance-left:9.05pt;mso-wrap-distance-right:9.05pt;mso-wrap-distance-top:0pt;mso-wrap-distance-bottom:0pt;margin-top:-125pt;mso-position-vertical-relative:text;margin-left:-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ЕЦКОГО СЕЛЬСОВЕТА </w:t>
        <w:br/>
        <w:t>ДМИТРИЕ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1 февраля 2011 года</w:t>
      </w:r>
      <w:r>
        <w:rPr>
          <w:sz w:val="28"/>
          <w:szCs w:val="28"/>
        </w:rPr>
        <w:t xml:space="preserve">                                                      № 99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рупец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>О внесении дополнения  в решение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Крупецкого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Дмитриевского района 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от  28 октября 2010 г.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2 «О земельном налоге»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упецкого сельсовета  Дмитриевского района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Внести в решение  Собрания депутатов Крупецкого сельсовета Дмитриевского  района Курской области  от 28 октября 2010 года № 82     «О земельном налоге» следующее  дополнени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7.1 «Освободить от уплаты земельного налога в размере 100% учреждения, финансируемые из бюджетов муниципального образования «Крупецкой сельсовет» Дмитриевского района Курской области и муниципального района «Дмитриевский  район» Курской области за земли, предоставленные для обеспечения их деятель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фициального опубликования и  распространяется на правоотношения, возникшие              с 1 января  2011 года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рупецкого сельсовета                                                А.И.Скрипкин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5:00Z</dcterms:created>
  <dc:creator>Alexandre Katalov</dc:creator>
  <dc:description/>
  <cp:keywords/>
  <dc:language>en-US</dc:language>
  <cp:lastModifiedBy>Пользователь</cp:lastModifiedBy>
  <cp:lastPrinted>2011-03-18T10:16:00Z</cp:lastPrinted>
  <dcterms:modified xsi:type="dcterms:W3CDTF">2011-03-18T12:58:00Z</dcterms:modified>
  <cp:revision>9</cp:revision>
  <dc:subject/>
  <dc:title>АДМИНИСТРАЦИЯ  КУРСКОЙ  ОБЛАСТИ </dc:title>
</cp:coreProperties>
</file>