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КРУПЕ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марта 2014 г. 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брания депутатов Кру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Дмитриевского района от  02 апреля   2010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Крупецкого  сельсовета Дмитриевского района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Собрания депутатов Крупецкого сельсовета Дмитриевского района Курской области от 02 апреля 2010г. № 66 «О налоге на имущество физических лиц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1 слова «Суммарная инвентариза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официального  опубликования и в соответствии с Федеральным законом 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оответствии с пунктом 6 статьи 8 Федерального закона от 02.11.2013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9 декабря 1991 год №2003-1 «О налогах на имущество физических лиц» (в редакции Федерального закона от 02.11.2013г. №306-ФЗ), без учета коэффициента-дефля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Крупец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А.И.Скрип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User</dc:creator>
  <dc:description/>
  <cp:keywords/>
  <dc:language>en-US</dc:language>
  <cp:lastModifiedBy>user</cp:lastModifiedBy>
  <cp:lastPrinted>2019-02-01T11:18:00Z</cp:lastPrinted>
  <dcterms:modified xsi:type="dcterms:W3CDTF">2019-02-01T08:18:00Z</dcterms:modified>
  <cp:revision>6</cp:revision>
  <dc:subject/>
  <dc:title/>
</cp:coreProperties>
</file>