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 ДЕПУТАТОВ  КРУПЕЦ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 РАЙОНА  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 октября  2014 года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налоге на имущество 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 32 «Налог на имущество физических лиц» части второй Налогового кодекса Российской Федерации, Собрание депутатов Крупецкого сельсовета Дмитриевского района Курской области РЕШИЛ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муниципального образования «Крупецкой сельсовет» Дмитриевского района Курской области 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Крупецкой сельсовет» Дмитриевского района 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328"/>
      </w:tblGrid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 000 до 1 000 000 рублей включительно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процента 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 000 000 до 2 000 000 рублей включительно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процента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 000 000 до 3 000 000 рублей включительно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а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 000 000 рубле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рупецкого сельсов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 района                                                                А.И.Скрип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1:00Z</dcterms:created>
  <dc:creator>user</dc:creator>
  <dc:description/>
  <cp:keywords/>
  <dc:language>en-US</dc:language>
  <cp:lastModifiedBy>user</cp:lastModifiedBy>
  <cp:lastPrinted>2019-02-01T11:20:00Z</cp:lastPrinted>
  <dcterms:modified xsi:type="dcterms:W3CDTF">2019-02-01T08:20:00Z</dcterms:modified>
  <cp:revision>11</cp:revision>
  <dc:subject/>
  <dc:title/>
</cp:coreProperties>
</file>