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КРУП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сентября  2015 г.   №  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Крупецкого сельсовета Дмитрие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«Крупецкой сельсовет» Дмитрие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Крупецкой сельсовет» Дмитрие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брания депутатов Крупецкого сельсовета Дмитриевского 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 апреля   2010г. № 66 «О налоге на имущество физических лиц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1 марта 2014г.  № 30  «О внесении изменения в решение Собрания депутатов Крупецкого сельсовета Дмитриевского района от  02 апреля   2010г. № 66 «О налоге на имущество физических лиц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9 октября 2014г.  № 43 «О  налоге на имущество  физических ли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            А.И. Скрип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6:00Z</dcterms:created>
  <dc:creator>user</dc:creator>
  <dc:description/>
  <cp:keywords/>
  <dc:language>en-US</dc:language>
  <cp:lastModifiedBy>user</cp:lastModifiedBy>
  <cp:lastPrinted>2020-10-07T12:20:00Z</cp:lastPrinted>
  <dcterms:modified xsi:type="dcterms:W3CDTF">2020-10-07T08:22:00Z</dcterms:modified>
  <cp:revision>6</cp:revision>
  <dc:subject/>
  <dc:title/>
</cp:coreProperties>
</file>