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30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ПЕЦКОГО СЕЛЬСОВЕТА 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sz w:val="28"/>
          <w:szCs w:val="28"/>
        </w:rPr>
      </w:pPr>
      <w:r>
        <w:rPr>
          <w:rStyle w:val="3pt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/>
      </w:pPr>
      <w:r>
        <w:rPr>
          <w:sz w:val="28"/>
          <w:szCs w:val="28"/>
        </w:rPr>
        <w:t>от  23 апреля  2014 года № 16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рупец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  <w:t>Об утверждении Сведений о ходе исполнения бюджета муниципального образования «Крупецкой сельсовет» Дмитриевского района Курской области на 2014 год и плановый период 2015-2016  годов за 1 квартал 2014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Крупецкой сельсовет» Дмитриевского района Курской области, утвержденном решением Собрания депутатов Крупецкого сельсовета Дмитриевского района от 03.11.2010 года № 84, Уставом муниципального образования «Крупецкой сельсовет» Дмитриевского района, Администрация Крупец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Крупецкой сельсовет» Дмитриевского района Курской области на 2014 год и плановый период 2015-2016 годов за 1 квартал  2014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314"/>
        <w:ind w:left="20" w:hanging="0"/>
        <w:rPr/>
      </w:pPr>
      <w:r>
        <w:rPr>
          <w:sz w:val="28"/>
          <w:szCs w:val="28"/>
        </w:rPr>
        <w:t xml:space="preserve">Глава Крупецкого сельсовета   </w:t>
        <w:tab/>
        <w:t>А.И.Скрипкин</w:t>
      </w:r>
    </w:p>
    <w:p>
      <w:pPr>
        <w:pStyle w:val="31"/>
        <w:shd w:fill="auto" w:val="clear"/>
        <w:spacing w:before="0" w:after="0"/>
        <w:ind w:left="2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8"/>
          <w:szCs w:val="28"/>
        </w:rPr>
      </w:pPr>
      <w:r>
        <w:rPr>
          <w:sz w:val="28"/>
          <w:szCs w:val="28"/>
        </w:rPr>
        <w:t>В.Ф.Со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3 апреля 2014 года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упецкой сельсовет» Дмитри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Курской области за 1 квартал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1 квартал 2014 года в бюджет муниципального образования поступило доходов в сумме – 2207.5 тыс.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                           - 183.0 тыс.руб.</w:t>
      </w:r>
    </w:p>
    <w:p>
      <w:pPr>
        <w:pStyle w:val="Normal"/>
        <w:rPr/>
      </w:pPr>
      <w:r>
        <w:rPr>
          <w:sz w:val="28"/>
          <w:szCs w:val="28"/>
        </w:rPr>
        <w:t>Доходы от уплаты акцизов на нефтепродукты         - 131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                      - 5.7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й налог                                                           -1005.2 тыс.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осударственная  пошлина</w:t>
        <w:tab/>
        <w:t xml:space="preserve">                                         - 0.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                        - 41.0 тыс.руб.</w:t>
      </w:r>
    </w:p>
    <w:p>
      <w:pPr>
        <w:pStyle w:val="Normal"/>
        <w:rPr/>
      </w:pPr>
      <w:r>
        <w:rPr>
          <w:sz w:val="28"/>
          <w:szCs w:val="28"/>
        </w:rPr>
        <w:t>Доходы от продажи материальных и нематериальных активов – 7.3 тыс.руб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  <w:tab/>
        <w:t xml:space="preserve">                                          - 833.4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за 1 квартал 2014 года составили    -818.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 на заработную плату с начислениями      -513.9 тыс.руб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>на оплату услуг связи                                                       - 8.1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                                      -61.5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работ и услуг по содержанию имущества    - 6.0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оплату прочих работ и услуг                                       - 144.2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исления другим бюджетам (содержание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>ревизионной комиссии)                                                      - 20.0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социальное обеспечение                                                - 28.7 тыс.руб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>на прочие расходы                                                               - 6.4 тыс.руб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                 - 30.1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 органов местного самоуправления, работников муниципальных учреждений составляет –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на их содержание выделено – 613.5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0:00Z</dcterms:created>
  <dc:creator>User</dc:creator>
  <dc:description/>
  <cp:keywords/>
  <dc:language>en-US</dc:language>
  <cp:lastModifiedBy>user</cp:lastModifiedBy>
  <cp:lastPrinted>2014-05-05T10:40:00Z</cp:lastPrinted>
  <dcterms:modified xsi:type="dcterms:W3CDTF">2014-05-05T06:44:00Z</dcterms:modified>
  <cp:revision>15</cp:revision>
  <dc:subject/>
  <dc:title>                                 Сведения о ходе исполнения бюджета</dc:title>
</cp:coreProperties>
</file>