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ОССИЙСКАЯ ФЕДЕРАЦИЯ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КРУПЕЦКОГО СЕЛЬСОВЕТА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МИТРИЕ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Style18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8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т 04.10.2019 №105</w:t>
      </w:r>
    </w:p>
    <w:p>
      <w:pPr>
        <w:pStyle w:val="Style18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Крупец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</w:t>
      </w:r>
      <w:r>
        <w:rPr>
          <w:rFonts w:cs="Times New Roman" w:ascii="Times New Roman" w:hAnsi="Times New Roman"/>
          <w:b/>
          <w:bCs/>
          <w:sz w:val="28"/>
          <w:szCs w:val="28"/>
        </w:rPr>
        <w:t>разработк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утверждения бюджетного прогноз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 «Крупецкой сельсовет»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митриевского района Курской области на долгосрочный период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ёй 170.1 Бюджетного кодекса Российской Федерации, Администрация Крупецкого сельсовета Дмитриевского района Курской области постано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Порядок разработки </w:t>
      </w:r>
      <w:r>
        <w:rPr>
          <w:rFonts w:cs="Times New Roman" w:ascii="Times New Roman" w:hAnsi="Times New Roman"/>
          <w:bCs/>
          <w:sz w:val="28"/>
          <w:szCs w:val="28"/>
        </w:rPr>
        <w:t>и утверждения бюджетного прогноза муниципального образования «Крупецкой сельсовет» Дмитриевского района Курской области на долгосрочный пери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Администрации Крупецкого  сельсовета  разработать бюджетный  прогноз Крупецкого сельсовета на  период до 2030 года  и внести его в составе  материалов к проекту Решения  Собрания депутатов «О бюджете Крупецкого сельсовета Дмитриевского района  Курской области на 2020 год и на плановый  период 2021-2022 годов».</w:t>
      </w:r>
    </w:p>
    <w:p>
      <w:pPr>
        <w:pStyle w:val="TextBody"/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со дня его подпис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Крупецкого сельсовета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итриевского района Курской области                      Скрипкин А.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9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Постановлением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Крупецкого 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овета Дмитриевского район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4 октября 2019  №105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разработки и утверждения бюджетного прогноза муниципального образования «Крупецкой сельсовет» Дмитриевского района Курской области на долгосрочный период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сроки разработки и утверждения, период действия, состав и содержание Бюджетного прогноза муниципального образования «Крупецкой сельсовет» Дмитриевского района Курской области на долгосрочный период (далее - Бюджетный прогноз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Бюджетный прогноз разрабатывается каждые три года на шестилетний период на основе прогноза социально-экономического развития муниципального образования «Крупецкой сельсовет» Дмитриевского района Курской области (далее - прогноз социально-экономического развития) на соответствующий пери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ый прогноз может быть изменен с учетом изменения прогноза социально-экономического развития на соответствующий период и принятого решения Собрания депутатов Крупецкого сельсовета Дмитриевского района о бюджете муниципального образования «Крупецкой сельсовет» Дмитриевского района Курской области (далее – местный бюджет) на очередной финансовый год и на плановый период без продления периода его действ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работка проекта Бюджетного прогноза (проекта изменений Бюджетного прогноза) осуществляется Администрацией Крупецкого сельсовета Дмитриев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разработки проекта Бюджетного прогноза (проекта изменений Бюджетного прогноза) устанавливаются соответствующим распоряжением Администрации Крупецкого сельсовета Дмитриев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оект Бюджетного прогноза (проект изменений Бюджетного прогноза), за исключением показателей финансового обеспечения муниципальных программ Крупецкого сельсовета, направляется в Собрание депутатов Крупецкого сельсовета Дмитриевского района одновременно с проектом решения Собрания депутатов Крупецкого сельсовета Дмитриевского района о местном бюджете на очередной финансовый год и на плановый пери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Бюджетный прогноз (изменения Бюджетного прогноза) утверждается (утверждаются) постановлением Администрации Крупецкого сельсовета Дмитриевского района в срок, не превышающий двух месяцев со дня официального опубликования решения Собрания депутатов Крупецкого сельсовета Дмитриевского района о местном бюджете на очередной финансовый год и на плановый пери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Бюджетный прогноз состоит из текстовой части и прилож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Текстовая часть Бюджетного прогноза включает следующие основные раздел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цели и задачи долгосрочной бюджетной полити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словия формирования Бюджетного прогноз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гноз основных характеристик местного бюдж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оказатели финансового обеспечения муниципальных программ Крупецкого сельсовета на период их дей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ценка и минимизация бюджетных рис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й прогноз может включать в себя другие разделы, необходимые для определения основных подходов к формированию бюджетной политики в долгосрочном период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 содержанию разделов Бюджетного прогноза предъявляются следующие основные требов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ервый раздел должен содержать описание целей, задач и основных подходов к формированию долгосрочной бюджетной полити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торой раздел должен содержать сведения о прогнозируемой макроэкономической ситуации в долгосрочном периоде и ее влиянии на показатели местного бюдж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тий раздел должен содержать анализ основных характеристик местного бюджета (доходы, расходы, дефицит (профицит), источники финансирования дефицита, объем муниципального долга, иные показател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четвертый раздел должен содержать прогноз предельных расходов на финансовое обеспечение муниципальных программ Крупецкого сельсовета (на период их действия), а также, при необходимости, обоснование методологических подходов к формированию указанных расходов, порядок, основания и сроки изменения показателей финансового обеспечения муниципальных программ Крупецкого сельсов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ятый раздел должен содержать анализ основных рисков, влияющих на сбалансированность местного бюджета, объем муниципального дол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иложения к тексту Бюджетного прогноза содержа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mokva.rkursk.ru/TEMP/TMP/Порядок по бюджетному прогнозу.doc" \l "Par82%23Par8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рогноз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сновных характеристик муниципального образования «Крупецкой сельсовет» Дмитриевского района Курской области (по форме согласно приложению N 1 к настоящему Порядку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mokva.rkursk.ru/TEMP/TMP/Порядок по бюджетному прогнозу.doc" \l "Par286%23Par28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казатели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финансового обеспечения муниципальных программ Крупецкого сельсовета (по форме согласно приложению N 2 к настоящему Порядку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а, утвержденная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mokva.rkursk.ru/TEMP/TMP/Порядок по бюджетному прогнозу.doc" \l "Par82%23Par8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риложением N 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к настоящему Порядку, при необходимости может быть дополнена иными показателями, характеризующими параметры местного бюджета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и и утвержд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юджетного прогноза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Крупецкой сельсовет»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Дмитриевского района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на долгосрочный период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bookmarkStart w:id="0" w:name="Par82"/>
      <w:bookmarkEnd w:id="0"/>
      <w:r>
        <w:rPr>
          <w:rFonts w:cs="Times New Roman" w:ascii="Times New Roman" w:hAnsi="Times New Roman"/>
          <w:sz w:val="28"/>
          <w:szCs w:val="28"/>
        </w:rPr>
        <w:t>ПРОГНОЗ ОСНОВНЫХ ХАРАКТЕРИСТИК БЮДЖЕТА МУНИЦИПАЛЬНОГО ОБРАЗОВАНИЯ «КРУПЕЦКОЙ СЕЛЬСОВЕТ» ДМИТРИЕВСКОГО РАЙОНА КУРСКОЙ ОБЛАСТИ</w:t>
      </w:r>
    </w:p>
    <w:p>
      <w:pPr>
        <w:pStyle w:val="ConsPlusNormal"/>
        <w:jc w:val="both"/>
        <w:rPr/>
      </w:pPr>
      <w:r>
        <w:rPr/>
        <w:t>тыс.рублей</w:t>
      </w:r>
    </w:p>
    <w:tbl>
      <w:tblPr>
        <w:tblW w:w="10065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20"/>
        <w:gridCol w:w="2824"/>
        <w:gridCol w:w="567"/>
        <w:gridCol w:w="567"/>
        <w:gridCol w:w="567"/>
        <w:gridCol w:w="567"/>
        <w:gridCol w:w="567"/>
        <w:gridCol w:w="567"/>
        <w:gridCol w:w="425"/>
        <w:gridCol w:w="567"/>
        <w:gridCol w:w="567"/>
        <w:gridCol w:w="426"/>
        <w:gridCol w:w="567"/>
        <w:gridCol w:w="56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2" w:right="-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год (n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2" w:right="-6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ый год планового периода (n+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2" w:right="-6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ой год планового периода (n+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+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+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+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+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+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+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+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+1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+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бюджета -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безвозмездные поступления - всего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instrText xml:space="preserve"> HYPERLINK "http://mokva.rkursk.ru/TEMP/TMP/Порядок по бюджетному прогнозу.doc" \l "Par263%23Par263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</w:rPr>
              <w:t>&lt;*&gt;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е имеющие целевого назначения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instrText xml:space="preserve"> HYPERLINK "http://mokva.rkursk.ru/TEMP/TMP/Порядок по бюджетному прогнозу.doc" \l "Par263%23Par263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</w:rPr>
              <w:t>&lt;*&gt;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2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меющие целевое назначение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instrText xml:space="preserve"> HYPERLINK "http://mokva.rkursk.ru/TEMP/TMP/Порядок по бюджетному прогнозу.doc" \l "Par263%23Par263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</w:rPr>
              <w:t>&lt;*&gt;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бюджета  -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бюджета, не имеющих целевого на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 счет средств безвозмездных поступлений, имеющих целевое назначение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instrText xml:space="preserve"> HYPERLINK "http://mokva.rkursk.ru/TEMP/TMP/Порядок по бюджетному прогнозу.doc" \l "Par263%23Par263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</w:rPr>
              <w:t>&lt;*&gt;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фицит (профицит) бюдже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дефицита бюджета к общему годовому объему доходов бюджета  без учета объема безвозмездных поступлений (в процентах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 дефицита бюджета -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 - 5.n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ывается состав источников финансирования дефицита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муниципального долга на 1 января соответствующего финансового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муниципальных заимствований в соответствующем финансовом го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, направляемых в соответствующем финансовом году на погашение суммы основного долга по муниципальным заимствова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асходов на 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263"/>
      <w:bookmarkEnd w:id="1"/>
      <w:r>
        <w:rPr>
          <w:rFonts w:cs="Times New Roman" w:ascii="Times New Roman" w:hAnsi="Times New Roman"/>
          <w:sz w:val="28"/>
          <w:szCs w:val="28"/>
        </w:rPr>
        <w:t>&lt;*&gt; Показатели заполняются при наличии соответствующих данны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и и утвержд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юджетного прогноза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Крупецкой сельсовет»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Дмитриевского района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лгосрочный период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ar286"/>
      <w:bookmarkEnd w:id="2"/>
      <w:r>
        <w:rPr>
          <w:rFonts w:cs="Times New Roman" w:ascii="Times New Roman" w:hAnsi="Times New Roman"/>
          <w:sz w:val="28"/>
          <w:szCs w:val="28"/>
        </w:rPr>
        <w:t>ПОКАЗАТЕЛИ ФИНАНСОВОГО ОБЕСПЕЧ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ЫХ ПРОГРАММ КРУПЕЦКОГО СЕЛЬСОВЕТА</w:t>
      </w:r>
    </w:p>
    <w:p>
      <w:pPr>
        <w:pStyle w:val="ConsPlusNormal"/>
        <w:jc w:val="both"/>
        <w:rPr/>
      </w:pPr>
      <w:r>
        <w:rPr/>
        <w:t>тыс.рублей</w:t>
      </w:r>
    </w:p>
    <w:tbl>
      <w:tblPr>
        <w:tblW w:w="9214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54"/>
        <w:gridCol w:w="2523"/>
        <w:gridCol w:w="567"/>
        <w:gridCol w:w="567"/>
        <w:gridCol w:w="567"/>
        <w:gridCol w:w="567"/>
        <w:gridCol w:w="567"/>
        <w:gridCol w:w="567"/>
        <w:gridCol w:w="425"/>
        <w:gridCol w:w="425"/>
        <w:gridCol w:w="425"/>
        <w:gridCol w:w="425"/>
        <w:gridCol w:w="568"/>
        <w:gridCol w:w="567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5" w:right="-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год (n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2" w:right="-6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ый год планового периода (n+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2" w:right="-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ой год планового периода (n+2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http://mokva.rkursk.ru/TEMP/TMP/Порядок по бюджетному прогнозу.doc" \l "Par365%23Par365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+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+5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+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+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+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+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+1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+1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бюджета -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еализацию муниципальных программ  Крупецкого сельсовета -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униципальная программа 1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instrText xml:space="preserve"> HYPERLINK "http://mokva.rkursk.ru/TEMP/TMP/Порядок по бюджетному прогнозу.doc" \l "Par364%23Par364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</w:rPr>
              <w:t>&lt;*&gt;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униципальная программа 2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instrText xml:space="preserve"> HYPERLINK "http://mokva.rkursk.ru/TEMP/TMP/Порядок по бюджетному прогнозу.doc" \l "Par364%23Par364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</w:rPr>
              <w:t>&lt;*&gt;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n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программные расходы бюдже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364"/>
      <w:bookmarkEnd w:id="3"/>
      <w:r>
        <w:rPr>
          <w:rFonts w:cs="Times New Roman" w:ascii="Times New Roman" w:hAnsi="Times New Roman"/>
          <w:sz w:val="28"/>
          <w:szCs w:val="28"/>
        </w:rPr>
        <w:t>&lt;*&gt; При наличии нескольких источников финансового обеспечения муниципальных программ (средства федерального бюджета, областного бюджета, местного бюджета) данные приводятся в разрезе таких источ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365"/>
      <w:bookmarkEnd w:id="4"/>
      <w:r>
        <w:rPr>
          <w:rFonts w:cs="Times New Roman" w:ascii="Times New Roman" w:hAnsi="Times New Roman"/>
          <w:sz w:val="28"/>
          <w:szCs w:val="28"/>
        </w:rPr>
        <w:t>&lt;**&gt; Заполнение граф осуществляется с учетом периода действия муниципальных программ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bCs/>
      <w:kern w:val="2"/>
      <w:sz w:val="40"/>
      <w:szCs w:val="4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Ep">
    <w:name w:val="ep"/>
    <w:basedOn w:val="Style12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40"/>
      <w:szCs w:val="4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9:39:00Z</dcterms:created>
  <dc:creator>Flah</dc:creator>
  <dc:description/>
  <dc:language>en-US</dc:language>
  <cp:lastModifiedBy>Крупец</cp:lastModifiedBy>
  <cp:lastPrinted>2016-11-22T16:26:00Z</cp:lastPrinted>
  <dcterms:modified xsi:type="dcterms:W3CDTF">2020-07-17T09:39:00Z</dcterms:modified>
  <cp:revision>2</cp:revision>
  <dc:subject/>
  <dc:title>Утвержден Постановлением</dc:title>
</cp:coreProperties>
</file>